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TRÊN THIÊN ĐÀNG GỌI NHAU LÀ GÌ?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ahoma" w:ascii="Tahoma" w:hAnsi="Tahoma"/>
        </w:rPr>
        <w:instrText xml:space="preserve"> HYPERLINK "http://thanhcavietnam.mobi/DDTNCG/showthread.php?p=657" \l "post657"</w:instrText>
      </w:r>
      <w:r>
        <w:rPr>
          <w:rStyle w:val="InternetLink"/>
          <w:sz w:val="28"/>
          <w:szCs w:val="2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8"/>
          <w:szCs w:val="28"/>
        </w:rPr>
        <w:t>http://thanhcavietnam.mobi/DDTNCG/showthread.php?p=657#post657</w:t>
      </w:r>
      <w:r>
        <w:rPr>
          <w:rStyle w:val="InternetLink"/>
          <w:sz w:val="28"/>
          <w:szCs w:val="28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bài thứ 3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CHỚ KÊU TÊN CHÚA TRỜI VÔ CỚ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thanhcavietnam.mobi/DDTNCG/showthread.php?t=257</w:t>
        </w:r>
      </w:hyperlink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bài thứ 3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BÉ ĐI XƯNG TỘI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http://thanhcavietnam.mobi/DDTNCG/showthread.php?t=333</w:t>
        </w:r>
      </w:hyperlink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bài thứ 2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30 NĂM KHÔNG XƯNG TỘI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(chưa có)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Style w:val="StrongEmphasis"/>
          <w:rFonts w:ascii="Tahoma" w:hAnsi="Tahoma" w:cs="Tahoma"/>
          <w:color w:val="FFFFFF"/>
          <w:sz w:val="28"/>
          <w:szCs w:val="28"/>
          <w:lang w:val="en"/>
        </w:rPr>
      </w:pPr>
      <w:r>
        <w:rPr>
          <w:rFonts w:cs="Tahoma" w:ascii="Tahoma" w:hAnsi="Tahoma"/>
          <w:color w:val="FF0000"/>
          <w:sz w:val="28"/>
          <w:szCs w:val="28"/>
        </w:rPr>
        <w:t>Hoả Ngục cũng có đá bóng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http://thanhcavietnam.mobi/DDTNCG/showthread.php?t=543</w:t>
        </w:r>
      </w:hyperlink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bài trả lời thứ 2 - nằm ở chủ đề bài viết thứ 4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FFFF"/>
          <w:sz w:val="28"/>
          <w:szCs w:val="28"/>
          <w:lang w:val="en"/>
        </w:rPr>
        <w:t>A NGỤC CŨNG CÓ ĐÁ BÓ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nhcavietnam.mobi/DDTNCG/showthread.php?t=257" TargetMode="External"/><Relationship Id="rId3" Type="http://schemas.openxmlformats.org/officeDocument/2006/relationships/hyperlink" Target="http://thanhcavietnam.mobi/DDTNCG/showthread.php?t=333" TargetMode="External"/><Relationship Id="rId4" Type="http://schemas.openxmlformats.org/officeDocument/2006/relationships/hyperlink" Target="http://thanhcavietnam.mobi/DDTNCG/showthread.php?t=5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8:00Z</dcterms:created>
  <dc:creator>MOI</dc:creator>
  <dc:description/>
  <cp:keywords/>
  <dc:language>en-US</dc:language>
  <cp:lastModifiedBy>MOI</cp:lastModifiedBy>
  <dcterms:modified xsi:type="dcterms:W3CDTF">2009-08-04T06:12:00Z</dcterms:modified>
  <cp:revision>3</cp:revision>
  <dc:subject/>
  <dc:title/>
</cp:coreProperties>
</file>