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color w:val="CC3300"/>
          <w:sz w:val="44"/>
          <w:szCs w:val="44"/>
        </w:rPr>
      </w:pPr>
      <w:r>
        <w:rPr>
          <w:b/>
          <w:caps/>
          <w:color w:val="CC3300"/>
          <w:sz w:val="44"/>
          <w:szCs w:val="44"/>
        </w:rPr>
        <w:t xml:space="preserve">thánh thỂ </w:t>
      </w:r>
    </w:p>
    <w:p>
      <w:pPr>
        <w:pStyle w:val="Normal"/>
        <w:jc w:val="center"/>
        <w:rPr/>
      </w:pPr>
      <w:r>
        <w:rPr>
          <w:b/>
          <w:caps/>
          <w:color w:val="008000"/>
          <w:sz w:val="44"/>
          <w:szCs w:val="44"/>
        </w:rPr>
        <w:t>trong hành trình ĐỜI tu</w:t>
      </w:r>
    </w:p>
    <w:p>
      <w:pPr>
        <w:pStyle w:val="Normal"/>
        <w:ind w:left="5760" w:hanging="0"/>
        <w:rPr>
          <w:b/>
          <w:b/>
          <w:color w:val="000000"/>
        </w:rPr>
      </w:pPr>
      <w:r>
        <w:rPr>
          <w:b/>
          <w:color w:val="000000"/>
        </w:rPr>
        <w:t xml:space="preserve">     </w:t>
      </w:r>
      <w:r>
        <w:rPr>
          <w:b/>
          <w:color w:val="000000"/>
        </w:rPr>
        <w:t>F.X. Trần Kim Ngọc, O.P.</w:t>
      </w:r>
    </w:p>
    <w:p>
      <w:pPr>
        <w:pStyle w:val="Normal"/>
        <w:jc w:val="center"/>
        <w:rPr>
          <w:caps/>
          <w:color w:val="000000"/>
        </w:rPr>
      </w:pPr>
      <w:r>
        <w:rPr>
          <w:caps/>
          <w:color w:val="000000"/>
        </w:rPr>
        <w:drawing>
          <wp:inline distT="0" distB="0" distL="0" distR="0">
            <wp:extent cx="2381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19250"/>
                    </a:xfrm>
                    <a:prstGeom prst="rect">
                      <a:avLst/>
                    </a:prstGeom>
                  </pic:spPr>
                </pic:pic>
              </a:graphicData>
            </a:graphic>
          </wp:inline>
        </w:drawing>
      </w:r>
    </w:p>
    <w:p>
      <w:pPr>
        <w:pStyle w:val="Normal"/>
        <w:spacing w:lineRule="auto" w:line="240" w:before="120" w:after="280"/>
        <w:jc w:val="center"/>
        <w:rPr/>
      </w:pPr>
      <w:r>
        <w:rPr/>
        <w:t>Mục lục</w:t>
      </w:r>
    </w:p>
    <w:sdt>
      <w:sdtPr>
        <w:docPartObj>
          <w:docPartGallery w:val="Table of Contents"/>
          <w:docPartUnique w:val="true"/>
        </w:docPartObj>
      </w:sdtPr>
      <w:sdtContent>
        <w:p>
          <w:pPr>
            <w:pStyle w:val="Contents1"/>
            <w:tabs>
              <w:tab w:val="clear" w:pos="720"/>
              <w:tab w:val="right" w:pos="9063" w:leader="dot"/>
            </w:tabs>
            <w:spacing w:lineRule="auto" w:line="240"/>
            <w:rPr>
              <w:b/>
              <w:b/>
              <w:bCs/>
              <w:color w:val="000000"/>
              <w:lang w:val="en-US" w:eastAsia="en-US"/>
            </w:rPr>
          </w:pPr>
          <w:r>
            <w:fldChar w:fldCharType="begin"/>
          </w:r>
          <w:r>
            <w:rPr>
              <w:b/>
              <w:bCs/>
              <w:color w:val="000000"/>
              <w:lang w:val="en-US" w:eastAsia="en-US"/>
            </w:rPr>
            <w:instrText xml:space="preserve"> TOC \o "1-3" \h \z \u </w:instrText>
          </w:r>
          <w:r>
            <w:rPr>
              <w:b/>
              <w:bCs/>
              <w:color w:val="000000"/>
              <w:lang w:val="en-US" w:eastAsia="en-US"/>
            </w:rPr>
            <w:fldChar w:fldCharType="separate"/>
          </w:r>
          <w:r>
            <w:rPr>
              <w:b/>
              <w:bCs/>
              <w:color w:val="000000"/>
              <w:lang w:val="en-US" w:eastAsia="en-US"/>
            </w:rPr>
          </w:r>
        </w:p>
        <w:p>
          <w:pPr>
            <w:pStyle w:val="Contents1"/>
            <w:tabs>
              <w:tab w:val="clear" w:pos="720"/>
              <w:tab w:val="right" w:pos="9063" w:leader="dot"/>
            </w:tabs>
            <w:spacing w:lineRule="auto" w:line="240"/>
            <w:rPr>
              <w:color w:val="000000"/>
              <w:lang w:val="en-US" w:eastAsia="en-US"/>
            </w:rPr>
          </w:pPr>
          <w:hyperlink w:anchor="__RefHeading___Toc197957686">
            <w:r>
              <w:rPr>
                <w:rStyle w:val="IndexLink"/>
                <w:color w:val="000000"/>
                <w:lang w:val="en-US" w:eastAsia="en-US"/>
              </w:rPr>
              <w:t>Dẫn nhập</w:t>
              <w:tab/>
              <w:t>1</w:t>
            </w:r>
          </w:hyperlink>
        </w:p>
        <w:p>
          <w:pPr>
            <w:pStyle w:val="Contents1"/>
            <w:tabs>
              <w:tab w:val="clear" w:pos="720"/>
              <w:tab w:val="right" w:pos="9063" w:leader="dot"/>
            </w:tabs>
            <w:spacing w:lineRule="auto" w:line="240"/>
            <w:rPr>
              <w:color w:val="000000"/>
              <w:lang w:val="en-US" w:eastAsia="en-US"/>
            </w:rPr>
          </w:pPr>
          <w:hyperlink w:anchor="__RefHeading___Toc197957687">
            <w:r>
              <w:rPr>
                <w:rStyle w:val="IndexLink"/>
                <w:color w:val="000000"/>
                <w:lang w:val="en-US" w:eastAsia="en-US"/>
              </w:rPr>
              <w:t>I. Bí tích Thánh Thể trong đời sống cộng đoàn tu trì</w:t>
              <w:tab/>
              <w:t>2</w:t>
            </w:r>
          </w:hyperlink>
        </w:p>
        <w:p>
          <w:pPr>
            <w:pStyle w:val="Contents2"/>
            <w:tabs>
              <w:tab w:val="clear" w:pos="720"/>
              <w:tab w:val="right" w:pos="9063" w:leader="dot"/>
            </w:tabs>
            <w:spacing w:lineRule="auto" w:line="240"/>
            <w:rPr>
              <w:color w:val="000000"/>
              <w:lang w:val="en-US" w:eastAsia="en-US"/>
            </w:rPr>
          </w:pPr>
          <w:hyperlink w:anchor="__RefHeading___Toc197957688">
            <w:r>
              <w:rPr>
                <w:rStyle w:val="IndexLink"/>
                <w:color w:val="000000"/>
                <w:lang w:val="en-US" w:eastAsia="en-US"/>
              </w:rPr>
              <w:t>1. Thánh Thể: Trung tâm của cộng đoàn</w:t>
              <w:tab/>
              <w:t>2</w:t>
            </w:r>
          </w:hyperlink>
        </w:p>
        <w:p>
          <w:pPr>
            <w:pStyle w:val="Contents2"/>
            <w:tabs>
              <w:tab w:val="clear" w:pos="720"/>
              <w:tab w:val="right" w:pos="9063" w:leader="dot"/>
            </w:tabs>
            <w:spacing w:lineRule="auto" w:line="240"/>
            <w:rPr>
              <w:color w:val="000000"/>
              <w:lang w:val="en-US" w:eastAsia="en-US"/>
            </w:rPr>
          </w:pPr>
          <w:hyperlink w:anchor="__RefHeading___Toc197957689">
            <w:r>
              <w:rPr>
                <w:rStyle w:val="IndexLink"/>
                <w:color w:val="000000"/>
                <w:lang w:val="en-US" w:eastAsia="en-US"/>
              </w:rPr>
              <w:t>2. Thánh Thể: Bàn tiệc hiệp nhất của cộng đoàn</w:t>
              <w:tab/>
              <w:t>3</w:t>
            </w:r>
          </w:hyperlink>
        </w:p>
        <w:p>
          <w:pPr>
            <w:pStyle w:val="Contents2"/>
            <w:tabs>
              <w:tab w:val="clear" w:pos="720"/>
              <w:tab w:val="right" w:pos="9063" w:leader="dot"/>
            </w:tabs>
            <w:spacing w:lineRule="auto" w:line="240"/>
            <w:rPr>
              <w:color w:val="000000"/>
              <w:lang w:val="en-US" w:eastAsia="en-US"/>
            </w:rPr>
          </w:pPr>
          <w:hyperlink w:anchor="__RefHeading___Toc197957690">
            <w:r>
              <w:rPr>
                <w:rStyle w:val="IndexLink"/>
                <w:color w:val="000000"/>
                <w:lang w:val="en-US" w:eastAsia="en-US"/>
              </w:rPr>
              <w:t>3. Thánh Thể: Động lực cho sứ vụ</w:t>
              <w:tab/>
              <w:t>3</w:t>
            </w:r>
          </w:hyperlink>
        </w:p>
        <w:p>
          <w:pPr>
            <w:pStyle w:val="Contents1"/>
            <w:tabs>
              <w:tab w:val="clear" w:pos="720"/>
              <w:tab w:val="right" w:pos="9063" w:leader="dot"/>
            </w:tabs>
            <w:spacing w:lineRule="auto" w:line="240"/>
            <w:rPr>
              <w:color w:val="000000"/>
              <w:lang w:val="en-US" w:eastAsia="en-US"/>
            </w:rPr>
          </w:pPr>
          <w:hyperlink w:anchor="__RefHeading___Toc197957691">
            <w:r>
              <w:rPr>
                <w:rStyle w:val="IndexLink"/>
                <w:color w:val="000000"/>
                <w:lang w:val="en-US" w:eastAsia="en-US"/>
              </w:rPr>
              <w:t>II. Bí tích Thánh Thể với đời sống độc thân tu trì</w:t>
              <w:tab/>
              <w:t>4</w:t>
            </w:r>
          </w:hyperlink>
        </w:p>
        <w:p>
          <w:pPr>
            <w:pStyle w:val="Contents2"/>
            <w:tabs>
              <w:tab w:val="clear" w:pos="720"/>
              <w:tab w:val="right" w:pos="9063" w:leader="dot"/>
            </w:tabs>
            <w:spacing w:lineRule="auto" w:line="240"/>
            <w:rPr>
              <w:color w:val="000000"/>
              <w:lang w:val="en-US" w:eastAsia="en-US"/>
            </w:rPr>
          </w:pPr>
          <w:hyperlink w:anchor="__RefHeading___Toc197957692">
            <w:r>
              <w:rPr>
                <w:rStyle w:val="IndexLink"/>
                <w:color w:val="000000"/>
                <w:lang w:val="en-US" w:eastAsia="en-US"/>
              </w:rPr>
              <w:t>1. Trưởng thành về nhân bản và tâm-sinh-lý</w:t>
              <w:tab/>
              <w:t>4</w:t>
            </w:r>
          </w:hyperlink>
        </w:p>
        <w:p>
          <w:pPr>
            <w:pStyle w:val="Contents3"/>
            <w:tabs>
              <w:tab w:val="clear" w:pos="720"/>
              <w:tab w:val="right" w:pos="9063" w:leader="dot"/>
            </w:tabs>
            <w:spacing w:lineRule="auto" w:line="240"/>
            <w:rPr>
              <w:color w:val="000000"/>
              <w:lang w:val="en-US" w:eastAsia="en-US"/>
            </w:rPr>
          </w:pPr>
          <w:hyperlink w:anchor="__RefHeading___Toc197957693">
            <w:r>
              <w:rPr>
                <w:rStyle w:val="IndexLink"/>
                <w:color w:val="000000"/>
                <w:lang w:val="en-US" w:eastAsia="en-US"/>
              </w:rPr>
              <w:t>a. Kiếp nhân sinh</w:t>
              <w:tab/>
              <w:t>4</w:t>
            </w:r>
          </w:hyperlink>
        </w:p>
        <w:p>
          <w:pPr>
            <w:pStyle w:val="Contents3"/>
            <w:tabs>
              <w:tab w:val="clear" w:pos="720"/>
              <w:tab w:val="right" w:pos="9063" w:leader="dot"/>
            </w:tabs>
            <w:spacing w:lineRule="auto" w:line="240"/>
            <w:rPr>
              <w:color w:val="000000"/>
              <w:lang w:val="en-US" w:eastAsia="en-US"/>
            </w:rPr>
          </w:pPr>
          <w:hyperlink w:anchor="__RefHeading___Toc197957694">
            <w:r>
              <w:rPr>
                <w:rStyle w:val="IndexLink"/>
                <w:color w:val="000000"/>
                <w:lang w:val="en-US" w:eastAsia="en-US"/>
              </w:rPr>
              <w:t>b. Mang tính người</w:t>
              <w:tab/>
              <w:t>5</w:t>
            </w:r>
          </w:hyperlink>
        </w:p>
        <w:p>
          <w:pPr>
            <w:pStyle w:val="Contents2"/>
            <w:tabs>
              <w:tab w:val="clear" w:pos="720"/>
              <w:tab w:val="right" w:pos="9063" w:leader="dot"/>
            </w:tabs>
            <w:spacing w:lineRule="auto" w:line="240"/>
            <w:rPr>
              <w:color w:val="000000"/>
              <w:lang w:val="en-US" w:eastAsia="en-US"/>
            </w:rPr>
          </w:pPr>
          <w:hyperlink w:anchor="__RefHeading___Toc197957695">
            <w:r>
              <w:rPr>
                <w:rStyle w:val="IndexLink"/>
                <w:color w:val="000000"/>
                <w:lang w:val="en-US" w:eastAsia="en-US"/>
              </w:rPr>
              <w:t>2. Trưởng thành về tri thức</w:t>
              <w:tab/>
              <w:t>6</w:t>
            </w:r>
          </w:hyperlink>
        </w:p>
        <w:p>
          <w:pPr>
            <w:pStyle w:val="Contents2"/>
            <w:tabs>
              <w:tab w:val="clear" w:pos="720"/>
              <w:tab w:val="right" w:pos="9063" w:leader="dot"/>
            </w:tabs>
            <w:spacing w:lineRule="auto" w:line="240"/>
            <w:rPr>
              <w:color w:val="000000"/>
              <w:lang w:val="en-US" w:eastAsia="en-US"/>
            </w:rPr>
          </w:pPr>
          <w:hyperlink w:anchor="__RefHeading___Toc197957696">
            <w:r>
              <w:rPr>
                <w:rStyle w:val="IndexLink"/>
                <w:color w:val="000000"/>
                <w:lang w:val="en-US" w:eastAsia="en-US"/>
              </w:rPr>
              <w:t>3. Trưởng thành về đời sống thiêng liêng</w:t>
              <w:tab/>
              <w:t>6</w:t>
            </w:r>
          </w:hyperlink>
        </w:p>
        <w:p>
          <w:pPr>
            <w:pStyle w:val="Contents2"/>
            <w:tabs>
              <w:tab w:val="clear" w:pos="720"/>
              <w:tab w:val="right" w:pos="9063" w:leader="dot"/>
            </w:tabs>
            <w:spacing w:lineRule="auto" w:line="240"/>
            <w:rPr>
              <w:color w:val="000000"/>
              <w:lang w:val="en-US" w:eastAsia="en-US"/>
            </w:rPr>
          </w:pPr>
          <w:hyperlink w:anchor="__RefHeading___Toc197957697">
            <w:r>
              <w:rPr>
                <w:rStyle w:val="IndexLink"/>
                <w:color w:val="000000"/>
                <w:lang w:val="en-US" w:eastAsia="en-US"/>
              </w:rPr>
              <w:t>4. Trưởng thành về đời sống tông đồ</w:t>
              <w:tab/>
              <w:t>8</w:t>
            </w:r>
          </w:hyperlink>
        </w:p>
        <w:p>
          <w:pPr>
            <w:pStyle w:val="Contents1"/>
            <w:tabs>
              <w:tab w:val="clear" w:pos="720"/>
              <w:tab w:val="right" w:pos="9063" w:leader="dot"/>
            </w:tabs>
            <w:spacing w:lineRule="auto" w:line="240"/>
            <w:rPr>
              <w:color w:val="000000"/>
              <w:lang w:val="en-US" w:eastAsia="en-US"/>
            </w:rPr>
          </w:pPr>
          <w:hyperlink w:anchor="__RefHeading___Toc197957698">
            <w:r>
              <w:rPr>
                <w:rStyle w:val="IndexLink"/>
                <w:color w:val="000000"/>
                <w:lang w:val="en-US" w:eastAsia="en-US"/>
              </w:rPr>
              <w:t>III. Bí tích Thánh Thể trong các tương quan của đời tu</w:t>
              <w:tab/>
              <w:t>8</w:t>
            </w:r>
          </w:hyperlink>
        </w:p>
        <w:p>
          <w:pPr>
            <w:pStyle w:val="Contents2"/>
            <w:tabs>
              <w:tab w:val="clear" w:pos="720"/>
              <w:tab w:val="right" w:pos="9063" w:leader="dot"/>
            </w:tabs>
            <w:spacing w:lineRule="auto" w:line="240"/>
            <w:rPr>
              <w:color w:val="000000"/>
              <w:lang w:val="en-US" w:eastAsia="en-US"/>
            </w:rPr>
          </w:pPr>
          <w:hyperlink w:anchor="__RefHeading___Toc197957699">
            <w:r>
              <w:rPr>
                <w:rStyle w:val="IndexLink"/>
                <w:color w:val="000000"/>
                <w:lang w:val="en-US" w:eastAsia="en-US"/>
              </w:rPr>
              <w:t>1. Tương quan hướng thượng</w:t>
              <w:tab/>
              <w:t>9</w:t>
            </w:r>
          </w:hyperlink>
        </w:p>
        <w:p>
          <w:pPr>
            <w:pStyle w:val="Contents2"/>
            <w:tabs>
              <w:tab w:val="clear" w:pos="720"/>
              <w:tab w:val="right" w:pos="9063" w:leader="dot"/>
            </w:tabs>
            <w:spacing w:lineRule="auto" w:line="240"/>
            <w:rPr>
              <w:color w:val="000000"/>
              <w:lang w:val="en-US" w:eastAsia="en-US"/>
            </w:rPr>
          </w:pPr>
          <w:hyperlink w:anchor="__RefHeading___Toc197957700">
            <w:r>
              <w:rPr>
                <w:rStyle w:val="IndexLink"/>
                <w:color w:val="000000"/>
                <w:lang w:val="en-US" w:eastAsia="en-US"/>
              </w:rPr>
              <w:t>2. Tương quan hướng tha</w:t>
              <w:tab/>
              <w:t>10</w:t>
            </w:r>
          </w:hyperlink>
        </w:p>
        <w:p>
          <w:pPr>
            <w:pStyle w:val="Contents2"/>
            <w:tabs>
              <w:tab w:val="clear" w:pos="720"/>
              <w:tab w:val="right" w:pos="9063" w:leader="dot"/>
            </w:tabs>
            <w:spacing w:lineRule="auto" w:line="240"/>
            <w:rPr>
              <w:color w:val="000000"/>
              <w:lang w:val="en-US" w:eastAsia="en-US"/>
            </w:rPr>
          </w:pPr>
          <w:hyperlink w:anchor="__RefHeading___Toc197957701">
            <w:r>
              <w:rPr>
                <w:rStyle w:val="IndexLink"/>
                <w:color w:val="000000"/>
                <w:lang w:val="en-US" w:eastAsia="en-US"/>
              </w:rPr>
              <w:t>3. Tương quan hướng ngoại</w:t>
              <w:tab/>
              <w:t>10</w:t>
            </w:r>
          </w:hyperlink>
        </w:p>
        <w:p>
          <w:pPr>
            <w:pStyle w:val="Contents1"/>
            <w:tabs>
              <w:tab w:val="clear" w:pos="720"/>
              <w:tab w:val="right" w:pos="9063" w:leader="dot"/>
            </w:tabs>
            <w:spacing w:lineRule="auto" w:line="240"/>
            <w:rPr>
              <w:color w:val="000000"/>
              <w:lang w:val="en-US" w:eastAsia="en-US"/>
            </w:rPr>
          </w:pPr>
          <w:hyperlink w:anchor="__RefHeading___Toc197957702">
            <w:r>
              <w:rPr>
                <w:rStyle w:val="IndexLink"/>
                <w:color w:val="000000"/>
                <w:lang w:val="en-US" w:eastAsia="en-US"/>
              </w:rPr>
              <w:t>Kết luận</w:t>
              <w:tab/>
              <w:t>11</w:t>
            </w:r>
          </w:hyperlink>
        </w:p>
        <w:p>
          <w:pPr>
            <w:pStyle w:val="Contents1"/>
            <w:tabs>
              <w:tab w:val="clear" w:pos="720"/>
              <w:tab w:val="right" w:pos="9063" w:leader="dot"/>
            </w:tabs>
            <w:spacing w:lineRule="auto" w:line="240"/>
            <w:rPr>
              <w:color w:val="000000"/>
              <w:lang w:val="en-US" w:eastAsia="en-US"/>
            </w:rPr>
          </w:pPr>
          <w:hyperlink w:anchor="__RefHeading___Toc197957703">
            <w:r>
              <w:rPr>
                <w:rStyle w:val="IndexLink"/>
                <w:color w:val="000000"/>
                <w:lang w:val="en-US" w:eastAsia="en-US"/>
              </w:rPr>
              <w:t>Tài liệu tham khảo</w:t>
              <w:tab/>
              <w:t>12</w:t>
            </w:r>
          </w:hyperlink>
          <w:r>
            <w:rPr>
              <w:rStyle w:val="IndexLink"/>
              <w:color w:val="000000"/>
              <w:lang w:val="en-US" w:eastAsia="en-US"/>
            </w:rPr>
            <w:fldChar w:fldCharType="end"/>
          </w:r>
        </w:p>
      </w:sdtContent>
    </w:sdt>
    <w:p>
      <w:pPr>
        <w:pStyle w:val="Normal"/>
        <w:spacing w:lineRule="auto" w:line="240" w:before="120" w:after="280"/>
        <w:jc w:val="center"/>
        <w:rPr>
          <w:b/>
          <w:b/>
          <w:bCs/>
          <w:color w:val="000000"/>
          <w:lang w:val="en-US" w:eastAsia="en-US"/>
        </w:rPr>
      </w:pPr>
      <w:r>
        <w:rPr>
          <w:b/>
          <w:bCs/>
          <w:color w:val="000000"/>
          <w:lang w:val="en-US" w:eastAsia="en-US"/>
        </w:rPr>
      </w:r>
    </w:p>
    <w:p>
      <w:pPr>
        <w:pStyle w:val="Normal"/>
        <w:spacing w:lineRule="auto" w:line="240" w:before="120" w:after="280"/>
        <w:jc w:val="center"/>
        <w:rPr>
          <w:b/>
          <w:b/>
          <w:bCs/>
          <w:color w:val="000000"/>
          <w:u w:val="single"/>
        </w:rPr>
      </w:pPr>
      <w:r>
        <w:rPr>
          <w:b/>
          <w:bCs/>
          <w:color w:val="000000"/>
          <w:u w:val="single"/>
        </w:rPr>
        <w:t>Nội dung</w:t>
      </w:r>
    </w:p>
    <w:p>
      <w:pPr>
        <w:pStyle w:val="Heading1"/>
        <w:spacing w:lineRule="auto" w:line="240"/>
        <w:jc w:val="center"/>
        <w:rPr>
          <w:rFonts w:ascii="Times New Roman" w:hAnsi="Times New Roman" w:cs="Times New Roman"/>
          <w:color w:val="000000"/>
        </w:rPr>
      </w:pPr>
      <w:bookmarkStart w:id="0" w:name="__RefHeading___Toc197957686"/>
      <w:bookmarkEnd w:id="0"/>
      <w:r>
        <w:rPr>
          <w:rFonts w:cs="Times New Roman" w:ascii="Times New Roman" w:hAnsi="Times New Roman"/>
          <w:color w:val="000000"/>
        </w:rPr>
        <w:t>Dẫn nhập</w:t>
      </w:r>
    </w:p>
    <w:p>
      <w:pPr>
        <w:pStyle w:val="Normal"/>
        <w:spacing w:lineRule="auto" w:line="240" w:before="120" w:after="280"/>
        <w:rPr>
          <w:color w:val="000000"/>
        </w:rPr>
      </w:pPr>
      <w:r>
        <w:rPr>
          <w:color w:val="000000"/>
        </w:rPr>
        <w:t>Hành trình tầm sư học đạo hay là hành trình đi tìm Đấng là Đường, là Sự Thật và là Sự Sống là một trong việc học làm người và học làm môn đệ của Đức Giê-su. Hành trình đời tu cũng như hành trình đời người phải trải qua nhiều giai đoạn đào tạo cho đến khi đạt tới tình trạng của một con người trưởng thành toàn diện. Để là người môn đệ của Đức Ki-tô, người tu sĩ trước tiên phải dám từ bỏ mình, vác thập giá mình mà theo Thầy Giê-su. Theo Đức Giê-su là một ơn gọi mầu nhiệm khó hiểu đối với con người mọi thời đại. Nhưng điều này thật là dễ hiểu khi nhìn với con mắt đức tin: Không phải là người môn đệ chọn Đức Ki-tô nhưng là chính Người đã chọn họ. Sống ơn gọi làm môn đệ Đức Giê-su đòi hỏi người môn đệ sống những giá trị Tin Mừng để loan báo Nước Thiên Chúa cho nhân loại. Rồi đây, như Chúa Cha đã sai Đức Giê-su đến thế gian như thế nào, thì Đức Giê-su cũng sẽ sai người môn đệ của Người vào thế gian như vậy. Thế giới hôm nay, hơn bao giờ hết, đang cần những con người dám dấn thân, dám hy sinh, dám sống quên mình vì hạnh phúc và an bình của nhân loại. Thế giới này đang đứng trước nhiều thách đố nan giản. Đó là thách đố của con người đang sống trong tình trạng xen lẫn giữa ưu sầu và lo âu, giữa vui mừng và hy vọng, và đó cũng là niềm vui và ưu sầu, hy vọng và lo âu của người môn đệ của Đức Ki-tô</w:t>
      </w:r>
      <w:r>
        <w:rPr>
          <w:rStyle w:val="EndnoteCharacters"/>
          <w:rStyle w:val="EndnoteAnchor"/>
          <w:color w:val="000000"/>
        </w:rPr>
        <w:endnoteReference w:id="2"/>
      </w:r>
    </w:p>
    <w:p>
      <w:pPr>
        <w:pStyle w:val="Normal"/>
        <w:spacing w:lineRule="auto" w:line="240" w:before="120" w:after="280"/>
        <w:rPr>
          <w:color w:val="000000"/>
        </w:rPr>
      </w:pPr>
      <w:r>
        <w:rPr>
          <w:color w:val="000000"/>
        </w:rPr>
        <w:t>Đứng trước thách đố của thời đại, người tu sĩ theo Đức Giê-su Ki-tô không thể không nghĩ đến tương lai của nhân loại. Thách đố này như một lời mời gọi người viết suy tư trăn trở về viễn tượng của thế giới trong thiên niên kỷ mới này. Người viết dám mạo muội trình bày suy tư của mình với đề tài “Thánh Thể trong hành trình đời tu.”</w:t>
      </w:r>
    </w:p>
    <w:p>
      <w:pPr>
        <w:pStyle w:val="Heading1"/>
        <w:spacing w:lineRule="auto" w:line="240"/>
        <w:ind w:hanging="0"/>
        <w:rPr>
          <w:rFonts w:ascii="Times New Roman" w:hAnsi="Times New Roman" w:cs="Times New Roman"/>
          <w:color w:val="000000"/>
        </w:rPr>
      </w:pPr>
      <w:bookmarkStart w:id="1" w:name="__RefHeading___Toc197957687"/>
      <w:bookmarkEnd w:id="1"/>
      <w:r>
        <w:rPr>
          <w:rFonts w:cs="Times New Roman" w:ascii="Times New Roman" w:hAnsi="Times New Roman"/>
          <w:color w:val="000000"/>
        </w:rPr>
        <w:t>I. Bí tích Thánh Thể trong đời sống cộng đoàn tu trì</w:t>
      </w:r>
    </w:p>
    <w:p>
      <w:pPr>
        <w:pStyle w:val="Normal"/>
        <w:spacing w:lineRule="auto" w:line="240" w:before="120" w:after="280"/>
        <w:rPr/>
      </w:pPr>
      <w:r>
        <w:rPr>
          <w:color w:val="000000"/>
        </w:rPr>
        <w:t>Đời sống cộng đoàn tu trì, một cách nào đó, muốn diễn tả đời sống của Giáo Hội thời phôi thai, nơi đó mọi người như một đồng tâm nhất trí với nhau trong việc học hỏi giáo huấn của các Tông đồ, chuyên cần cầu nguyện, tham dự Lễ Bẻ Bánh và cùng nhau làm việc tông đồ bác ái. Đời sống cộng đoàn như thế phác thảo đời sống đầy yêu thương của con cái Nước Thiên Chúa; đây là mầu nhiệm tình yêu trong công trình cứu độ của Thiên Chúa. Dân Thiên Chúa là dân tộc mới. Dân tộc này được thiết lập trên Giao ước tình yêu và lòng trung thành của Thiên Chúa</w:t>
      </w:r>
      <w:r>
        <w:rPr>
          <w:rStyle w:val="EndnoteCharacters"/>
          <w:rStyle w:val="EndnoteAnchor"/>
          <w:color w:val="000000"/>
        </w:rPr>
        <w:endnoteReference w:id="3"/>
      </w:r>
      <w:r>
        <w:rPr>
          <w:color w:val="000000"/>
        </w:rPr>
        <w:t xml:space="preserve">. Đó là một cộng đoàn lý tưởng. Cộng đoàn đời tu cũng hoạ theo đời sống của cộng đoàn Giáo Hội sơ khai. Trong cộng đoàn tu trì này, mọi thành viên đều tự nguyện sống theo linh đạo hay đặc sủng của vị sáng lập cộng đoàn để cùng nhau hướng tới một nền tảng của đức ái là cùng cầu nguyện, học hỏi, hiệp thông huynh đệ và cùng nhau thi hành sứ vụ. Thật là lý tưởng khi cộng đoàn tu trì nào cũng bắt chước lối sống dựa trên những lời khuyên Tin Mừng. </w:t>
      </w:r>
    </w:p>
    <w:p>
      <w:pPr>
        <w:pStyle w:val="Heading2"/>
        <w:spacing w:lineRule="auto" w:line="240"/>
        <w:rPr/>
      </w:pPr>
      <w:bookmarkStart w:id="2" w:name="__RefHeading___Toc197957688"/>
      <w:bookmarkEnd w:id="2"/>
      <w:r>
        <w:rPr>
          <w:rFonts w:cs="Times New Roman" w:ascii="Times New Roman" w:hAnsi="Times New Roman"/>
          <w:color w:val="000000"/>
        </w:rPr>
        <w:t>1. Thánh Thể: Trung tâm của cộng đoàn</w:t>
      </w:r>
    </w:p>
    <w:p>
      <w:pPr>
        <w:pStyle w:val="Normal"/>
        <w:spacing w:lineRule="auto" w:line="240" w:before="120" w:after="280"/>
        <w:rPr>
          <w:color w:val="000000"/>
        </w:rPr>
      </w:pPr>
      <w:r>
        <w:rPr>
          <w:color w:val="000000"/>
        </w:rPr>
        <w:t xml:space="preserve">Ngày nay, để sống đời tu trọn vẹn trong niềm vui không phải là chuyện dễ. Nhiều người cảm thấy khó hoà nhập với lối sống tập thể. Bởi vì cộng đoàn là một tổ hợp của nhiều hạng người thuộc nhiều lứa tuổi, nhiều loại tính cách,… không ai giống ai. Một cộng đoàn mà mỗi người là một thế giới riêng biệt thì quả thực là rất khó hoà hợp. Đó là một khó khăn đòi hỏi người tu sĩ phải từ bỏ những cá tính của mình để tìm điểm chung với những thành viên khác của cộng đoàn. Một cộng đoàn với mỗi người một tính, mỗi người một sở thích, mỗi người một ý, để đi đến đồng nhất là một quá trình lâu dài. Quá trình đó, mỗi tu sĩ phải đấu tranh với bản tính “ngông” tự nhiên của mình, phải cọ xát và cắt xén để con người của mình ngày càng nhạy cảm hơn với những khác biệt và những yếu điểm của anh em mình. Điều gì làm nên sự thống nhất trong đa dạng của đời sống cộng đoàn tu trì ? Đó là Thánh Thể. </w:t>
      </w:r>
    </w:p>
    <w:p>
      <w:pPr>
        <w:pStyle w:val="Normal"/>
        <w:spacing w:lineRule="auto" w:line="240" w:before="120" w:after="280"/>
        <w:rPr/>
      </w:pPr>
      <w:r>
        <w:rPr>
          <w:color w:val="000000"/>
        </w:rPr>
        <w:t>Thánh Thể là trung tâm điểm quy tụ mọi thành phần của cộng đoàn về một tình yêu và một đức tin vào một Chúa</w:t>
      </w:r>
      <w:r>
        <w:rPr>
          <w:rStyle w:val="EndnoteCharacters"/>
          <w:rStyle w:val="EndnoteAnchor"/>
          <w:color w:val="000000"/>
        </w:rPr>
        <w:endnoteReference w:id="4"/>
      </w:r>
      <w:r>
        <w:rPr>
          <w:color w:val="000000"/>
        </w:rPr>
        <w:t>. Nơi Thánh Thể, mỗi người tìm thấy được điểm chung nơi người anh em của mình. Trong cuộc sống, có thể giữa người này người nọ có những khác biệt hay đôi lúc có những xung khắc về quan niệm hay cách sống thì khi cùng chung cử hành mầu nhiệm vượt qua của Đức Giê-su, người ta vẫn tìm thấy được sự đồng tâm nhất trí. Trong cộng đoàn, mọi con mắt, mọi hành động và mọi khác biệt đều quy về trung tâm điểm là Thánh Thể, để từ đó, mọi người cùng chia sẻ một tấm bánh, cùng uống một chén rượu, cùng hướng về một Chúa là Cha của hết mọi người. Trong các khoá họp của Thượng Hội đồng Giám mục Thế giới họp 10/2005 tại Rô-ma với chủ đề “Thánh Thể, nguồn mạch và đỉnh cao của đời sống và sứ vụ của Giáo Hội”, các nghị phụ đã nhiều lần đề cập đến Bí tích Thánh Thể như là trung tâm điểm mọi hoạt động của Giáo Hội đều phải quy về đó. Từ nguồn mạch sung mãn này, con cái Giáo Hội mới có thể kín mức sức mạnh cũng như hứng khởi cho công việc tông đồ.</w:t>
      </w:r>
      <w:r>
        <w:rPr>
          <w:rStyle w:val="EndnoteCharacters"/>
          <w:rStyle w:val="EndnoteAnchor"/>
          <w:color w:val="000000"/>
        </w:rPr>
        <w:endnoteReference w:id="5"/>
      </w:r>
      <w:r>
        <w:rPr>
          <w:color w:val="000000"/>
        </w:rPr>
        <w:t xml:space="preserve"> Sách Giáo lý trong cộng đoàn phụng vụ, mọi người tụ tập lại dưới một thủ lãnh là chính Đức Ki-tô. Và chính Đức Ki-tô là trung tâm thu hút mọi chú ý về đó (x. SGLHTCG, số 1348). Và Đức giáo hoàng Gio-an Phao-lô II trong tông huấn </w:t>
      </w:r>
      <w:r>
        <w:rPr>
          <w:i/>
          <w:iCs/>
          <w:color w:val="000000"/>
        </w:rPr>
        <w:t>Vita Consecrata</w:t>
      </w:r>
      <w:r>
        <w:rPr>
          <w:color w:val="000000"/>
        </w:rPr>
        <w:t xml:space="preserve"> cũng nói đến “Bí tích Thánh Thể là tâm điểm của Giáo Hội và cũng là tâm điểm của đời sống thánh hiến […] Do bản chất, Bí tích Thánh Thể là trung tâm đời sống thánh hiến của mỗi người và của mỗi cộng đoàn.”</w:t>
      </w:r>
      <w:r>
        <w:rPr>
          <w:rStyle w:val="EndnoteCharacters"/>
          <w:rStyle w:val="EndnoteAnchor"/>
          <w:color w:val="000000"/>
        </w:rPr>
        <w:endnoteReference w:id="6"/>
      </w:r>
      <w:r>
        <w:rPr>
          <w:color w:val="000000"/>
        </w:rPr>
        <w:t xml:space="preserve"> </w:t>
      </w:r>
    </w:p>
    <w:p>
      <w:pPr>
        <w:pStyle w:val="Heading2"/>
        <w:spacing w:lineRule="auto" w:line="240"/>
        <w:rPr>
          <w:rFonts w:ascii="Times New Roman" w:hAnsi="Times New Roman" w:cs="Times New Roman"/>
          <w:color w:val="000000"/>
        </w:rPr>
      </w:pPr>
      <w:bookmarkStart w:id="3" w:name="__RefHeading___Toc197957689"/>
      <w:bookmarkEnd w:id="3"/>
      <w:r>
        <w:rPr>
          <w:rFonts w:cs="Times New Roman" w:ascii="Times New Roman" w:hAnsi="Times New Roman"/>
          <w:color w:val="000000"/>
        </w:rPr>
        <w:t>2. Thánh Thể: Bàn tiệc hiệp nhất của cộng đoàn</w:t>
      </w:r>
    </w:p>
    <w:p>
      <w:pPr>
        <w:pStyle w:val="Normal"/>
        <w:spacing w:lineRule="auto" w:line="240" w:before="120" w:after="280"/>
        <w:rPr/>
      </w:pPr>
      <w:r>
        <w:rPr>
          <w:color w:val="000000"/>
        </w:rPr>
        <w:t>Điều mong muốn cuối cùng của Đức Giê-su nơi người môn đệ là mong họ hiệp nhất nên một (Mt 17,20-21). Thế nhưng tình trạng ly khai đã xảy ra trong lòng Giáo Hội ngay từ thời Giáo Hội mới còn chập chững bước những bước đi đầu tiên. Tại sao lại có tình trạng ly khai chia rẽ như thế? Chúng ta có thể dễ dàng trả lời rằng đó là vì do thiếu tình yêu và niềm tin vào mầu nhiệm cao cả là Thánh Thể. Trước khi về với Chúa Cha, Đức Giê-su đã nói với các tông đồ rằng: “Thầy ở cùng anh em mọi ngày cho đến tận thế”(Mt 28,20). Điều này cho thấy rằng Chúa Giê-su luôn hiện diện trong cộng đoàn cầu nguyện hội họp nhân danh Chúa, nơi Lời Chúa, trong những người nghèo khổ đau yếu và tù đày (Mt 25,31-46) nhất là Chúa hiện diện một cách thực sự nơi hai hình của Thánh Thể (SGLHTCG, số  1373). Nếu ai không tin vào sự hiện diện thực sự của Chúa Giê-su Thánh Thể thì khó chấp nhận mầu nhiệm nhập thể của Ngôi Lời nhập thể làm người. Thánh Thể là quà tặng Thiên Chúa ban cho con người. Khi cùng ăn một tấm bánh và cùng uống một chén rượu là thân mình và máu thánh của Đức Giê-su là chúng ta nên một với Người, và qua đó chúng ta được hiệp nhất với nhau (Ep 2,19-22). Điều này cũng đúng như cách nói thông thường của Giáo Hội, Đức Ki-tô là đầu của thân thể mầu nhiệm là Giáo Hội, mà trong đó mỗi một thành viên con cái mình là một chi thể của Giáo Hội. Hơn nữa, khi cử hành mầu nhiệm Mình và Máu Chúa là chúng ta “củng cố và phát triển sự hiệp nhất và tình yêu thương của những người đã dâng hiến cho Thiên Chúa trót cả cuộc đời.”</w:t>
      </w:r>
      <w:r>
        <w:rPr>
          <w:rStyle w:val="EndnoteCharacters"/>
          <w:rStyle w:val="EndnoteAnchor"/>
          <w:color w:val="000000"/>
        </w:rPr>
        <w:endnoteReference w:id="7"/>
      </w:r>
      <w:r>
        <w:rPr>
          <w:color w:val="000000"/>
        </w:rPr>
        <w:t xml:space="preserve"> </w:t>
      </w:r>
    </w:p>
    <w:p>
      <w:pPr>
        <w:pStyle w:val="Heading2"/>
        <w:spacing w:lineRule="auto" w:line="240"/>
        <w:rPr>
          <w:rFonts w:ascii="Times New Roman" w:hAnsi="Times New Roman" w:cs="Times New Roman"/>
          <w:color w:val="000000"/>
        </w:rPr>
      </w:pPr>
      <w:bookmarkStart w:id="4" w:name="__RefHeading___Toc197957690"/>
      <w:r>
        <w:rPr>
          <w:rFonts w:cs="Times New Roman" w:ascii="Times New Roman" w:hAnsi="Times New Roman"/>
          <w:color w:val="000000"/>
        </w:rPr>
        <w:t>3. Thánh Thể: Động lực cho sứ vụ</w:t>
      </w:r>
      <w:bookmarkEnd w:id="4"/>
      <w:r>
        <w:rPr>
          <w:rFonts w:cs="Times New Roman" w:ascii="Times New Roman" w:hAnsi="Times New Roman"/>
          <w:color w:val="000000"/>
        </w:rPr>
        <w:t xml:space="preserve"> </w:t>
      </w:r>
    </w:p>
    <w:p>
      <w:pPr>
        <w:pStyle w:val="Normal"/>
        <w:spacing w:lineRule="auto" w:line="240" w:before="120" w:after="280"/>
        <w:rPr/>
      </w:pPr>
      <w:r>
        <w:rPr>
          <w:color w:val="000000"/>
        </w:rPr>
        <w:t>Mọi Ki-tô hữu đều được kêu gọi sống Tin Mừng và làm chứng cho Tin Mừng. Tuy nhiên, Đức Giê-su, trong cuộc đời công khai, đã chọn ra những người để họ chuyên lo việc rao giảng Nước Thiên Chúa. Những người đó là các tông đồ và các môn đệ. Họ được Đức Giê-su gọi đi theo Người để làm những kẻ lưới người như lưới cá (Mt 4,19). Trong quá trình hoạt động sứ vụ công khai, Đức Giê-su đã huấn luyện các môn đệ tinh thần tông đồ. Thiên Chúa Cha đã sai Đức Giê-su xuống thế gian để loan báo Tin Mừng cứu độ và bình an cho mọi loài thọ tạo. Kết thúc cuộc sống trần thế, Đức Giê-su đã trao sứ vụ đó cho các tông đồ: “Anh em hãy đi và làm cho muôn dân trở thành môn đệ, làm phép rửa cho họ nhân danh Chúa Cha, Chúa Con và Chúa Thánh Thần, dạy bảo họ tuân giữ mọi điều Thầy đã truyền cho anh em” (Mt 28,19-20). Sứ vụ đến với muôn dân là động lực thúc đẩy các tu sĩ dấn thân loan báo Tin Mừng giải thoát cho những ai đang bị cầm tù, Tin Mừng bình an cho những người đang lâm cảnh xung đột. Nhưng để việc loan bao Tin Mừng đạt được hiểu quả, người môn đệ cần gắn bó với Thầy mình. Thánh Gio-an, tác giả sách Tin Mừng thứ tư cho ta thấy điều này rõ hơn: Ai gắn kết với Đức Giê-su thì sẽ sinh nhiều hoa trái và hoa trái ấy mới tồn tại (Ga 15,1tt). Khi theo dõi các bản tham luận cũng như những đề nghị của Thượng Hội đồng Giám mục Thế giới XI, chúng ta đã thấy các nghị phụ trong suốt buổi giải trình đều đề cập đến tầm quan trọng của Thánh Thể đối với sứ vụ của Hội Thánh, đúng như chủ đề của Thượng Hội đồng là “Thánh Thể, nguồn mạch và đỉnh cao của đời sống và sứ vụ của Giáo Hội.”</w:t>
      </w:r>
      <w:r>
        <w:rPr>
          <w:rStyle w:val="EndnoteCharacters"/>
          <w:rStyle w:val="EndnoteAnchor"/>
          <w:color w:val="000000"/>
        </w:rPr>
        <w:endnoteReference w:id="8"/>
      </w:r>
      <w:r>
        <w:rPr>
          <w:color w:val="000000"/>
        </w:rPr>
        <w:t xml:space="preserve"> </w:t>
      </w:r>
    </w:p>
    <w:p>
      <w:pPr>
        <w:pStyle w:val="Heading1"/>
        <w:spacing w:lineRule="auto" w:line="240"/>
        <w:ind w:hanging="0"/>
        <w:rPr>
          <w:rFonts w:ascii="Times New Roman" w:hAnsi="Times New Roman" w:cs="Times New Roman"/>
          <w:color w:val="000000"/>
        </w:rPr>
      </w:pPr>
      <w:bookmarkStart w:id="5" w:name="__RefHeading___Toc197957691"/>
      <w:bookmarkEnd w:id="5"/>
      <w:r>
        <w:rPr>
          <w:rFonts w:cs="Times New Roman" w:ascii="Times New Roman" w:hAnsi="Times New Roman"/>
          <w:color w:val="000000"/>
        </w:rPr>
        <w:t>II. Bí tích Thánh Thể với đời sống độc thân tu trì</w:t>
      </w:r>
    </w:p>
    <w:p>
      <w:pPr>
        <w:pStyle w:val="Normal"/>
        <w:spacing w:lineRule="auto" w:line="240" w:before="120" w:after="280"/>
        <w:rPr>
          <w:color w:val="000000"/>
        </w:rPr>
      </w:pPr>
      <w:r>
        <w:rPr>
          <w:color w:val="000000"/>
        </w:rPr>
        <w:t xml:space="preserve">Trong Hội Thánh có biết bao nhiêu là cộng đoàn tu trì. Mỗi cộng đoàn sống một đoàn sủng riêng. Trong vườn hoa của Giáo Hội, loài hoa nào cũng nói lên được lòng Thiên Chúa yêu thương và quan phòng trên con người. Thánh Thần Chúa không ngừng hoạt động trong lòng Hội Thánh để làm cho Hội Thánh ngày càng đẹp hơn, ngày càng có nhiều thứ hoa hơn. Mỗi loài hoa thể hiện một khía cạnh của dung mạo Đức Ki-tô. Nói theo thánh Phao-lô là ân sủng tuy nhiều nhưng chỉ có một Thần Khí duy nhất hoạt động trong những cộng đoàn tu trì. Trở nên người tu sĩ trưởng thành là một quá trình lâu dài tự hoàn thiện mình theo mẫu gương của Đức Giê-su được phản chiếu nơi Đức Ma-ri-a và các thánh nam nữ qua các thời đại. Trong sắc lệnh đào tạo linh mục của Công đồng Va-ti-ca-nô II, các nghị phụ đã phác hoạ nên một mẫu người tu sĩ trưởng thành là một người có đủ các yếu tối: đời sống nhân bản, đời sống tri thức, đời sống thiêng liêng và cuối cùng là đời sống tông đồ. Không có một mẫu người tu sĩ lý tưởng nào cho chúng ta noi theo, nhưng chắc chắn sẽ có nhiều gương mặt sáng chói phản ánh dung mạo của một Thiên Chúa làm người nơi Đức Giê-su. Ngôi Lời nhập thể đã mặc lấy xác phàm thì đương nhiên Người cũng phải theo quy luật tự nhiên của quá trình phát triển nơi con người: “Còn Hài Nhi ngày càng lớn lên, thêm vững mạnh, đầy khôn ngoan, và hằng được ân nghĩa cùng Thiên Chúa” (Lc 2,40). Câu Kinh Thánh này cho thấy một điều là Đức Giê-su cũng như bao người khác, cùng chung một tiến trình phát triển về tâm sinh lý, nhân bản, thiêng liêng và cuối cùng là sứ vụ. </w:t>
      </w:r>
    </w:p>
    <w:p>
      <w:pPr>
        <w:pStyle w:val="Heading2"/>
        <w:spacing w:lineRule="auto" w:line="240"/>
        <w:rPr>
          <w:rFonts w:ascii="Times New Roman" w:hAnsi="Times New Roman" w:cs="Times New Roman"/>
          <w:color w:val="000000"/>
          <w:sz w:val="24"/>
          <w:szCs w:val="24"/>
        </w:rPr>
      </w:pPr>
      <w:bookmarkStart w:id="6" w:name="__RefHeading___Toc197957692"/>
      <w:bookmarkEnd w:id="6"/>
      <w:r>
        <w:rPr>
          <w:rFonts w:cs="Times New Roman" w:ascii="Times New Roman" w:hAnsi="Times New Roman"/>
          <w:color w:val="000000"/>
        </w:rPr>
        <w:t>1. Trưởng thành về nhân bản và tâm-sinh-lý</w:t>
      </w:r>
    </w:p>
    <w:p>
      <w:pPr>
        <w:pStyle w:val="Heading3"/>
        <w:spacing w:lineRule="auto" w:line="240"/>
        <w:ind w:left="720" w:firstLine="720"/>
        <w:rPr>
          <w:rFonts w:ascii="Times New Roman" w:hAnsi="Times New Roman" w:cs="Times New Roman"/>
          <w:color w:val="000000"/>
        </w:rPr>
      </w:pPr>
      <w:bookmarkStart w:id="7" w:name="__RefHeading___Toc197957693"/>
      <w:bookmarkEnd w:id="7"/>
      <w:r>
        <w:rPr>
          <w:rFonts w:cs="Times New Roman" w:ascii="Times New Roman" w:hAnsi="Times New Roman"/>
          <w:color w:val="000000"/>
        </w:rPr>
        <w:t>a. Kiếp nhân sinh</w:t>
      </w:r>
    </w:p>
    <w:p>
      <w:pPr>
        <w:pStyle w:val="Normal"/>
        <w:spacing w:lineRule="auto" w:line="240" w:before="120" w:after="280"/>
        <w:rPr>
          <w:color w:val="000000"/>
        </w:rPr>
      </w:pPr>
      <w:r>
        <w:rPr>
          <w:color w:val="000000"/>
        </w:rPr>
        <w:t>Từ khi sa ngã phạm tội, con người phải làm lụng vất vả mới có miếng ăn. Con người đã đánh mất tình trạng hạnh phúc nguyên thuỷ, giờ đây, con người không còn như xưa nữa. Phẩm giá của họ đã bị tội lỗi làm cho lu mờ. Con người đã phải rơi vào vòng xoáy của cuộc đấu tranh sinh tồn với thiên nhiên và đấu tranh với chính mình. Lao động là một hình phạt đối với con người, nhưng đó cũng là phương pháp, để nhờ đó, con người tự hoàn thiện mình. Lịch sử tiến hoá nhân loại cho thấy rằng con người không ngừng tiến hoá, từ hoang dã đến văn minh. Lao động đã làm biến đổi nhân cách và phẩm giá con người. “Vi nhân nan”, cổ nhân vẫn thường nói thế. Mà đúng thực làm người thật khó. Sống cho ra người không phải là một sớm một chiều. Trước khi làm tu sĩ, thì phải làm người đã, nghĩa là phải học những cái căn bản về cách ăn nết ở và lối hành xử giữa con người với nhau: học cho biết phải sống như thế nào và phải làm gì. Con người bao lâu đang còn sống là bấy lâu đang phải chiến đấu để sống cho ra người.</w:t>
      </w:r>
    </w:p>
    <w:p>
      <w:pPr>
        <w:pStyle w:val="Heading3"/>
        <w:spacing w:lineRule="auto" w:line="240"/>
        <w:ind w:left="720" w:firstLine="720"/>
        <w:rPr>
          <w:rFonts w:ascii="Times New Roman" w:hAnsi="Times New Roman" w:cs="Times New Roman"/>
          <w:color w:val="000000"/>
        </w:rPr>
      </w:pPr>
      <w:bookmarkStart w:id="8" w:name="__RefHeading___Toc197957694"/>
      <w:r>
        <w:rPr>
          <w:rFonts w:cs="Times New Roman" w:ascii="Times New Roman" w:hAnsi="Times New Roman"/>
          <w:color w:val="000000"/>
        </w:rPr>
        <w:t>b. Mang tính người</w:t>
      </w:r>
      <w:bookmarkEnd w:id="8"/>
      <w:r>
        <w:rPr>
          <w:rFonts w:cs="Times New Roman" w:ascii="Times New Roman" w:hAnsi="Times New Roman"/>
          <w:color w:val="000000"/>
        </w:rPr>
        <w:t xml:space="preserve"> </w:t>
      </w:r>
    </w:p>
    <w:p>
      <w:pPr>
        <w:pStyle w:val="Normal"/>
        <w:spacing w:lineRule="auto" w:line="240" w:before="120" w:after="280"/>
        <w:rPr/>
      </w:pPr>
      <w:r>
        <w:rPr>
          <w:color w:val="000000"/>
        </w:rPr>
        <w:t>Là người thì, khi đến tuổi trưởng thành, nam nữ muốn tìm đến với nhau. Nam nữ tìm đến với nhau là một việc bình thường. Hôn nhân là một thiết chế được Thiên Chúa ấn định. Qua đời sống vợ chồng, con người sống trọn vẹn thiên chức của mình (St 2,18-25). Khát vọng được sống với người mình yêu là lý do chính đáng của con người, vì con người ở một mình thì không tốt (St 2,18). Khi đối diện với chính mình, con người mới thấy cô đơn; khi ở một mình, con người mới thấy được sự trống vắng như thiếu một nửa thân mình. Cái trông vắng đó không có gì bù đắp được. Người tu sĩ cũng là một con người. Họ cũng có những nhu cầu tâm sinh lý như bao nhiêu người khác. Khi ở một mình họ cũng đối diện với sự cô đơn khủng khiếp. Người tu sĩ sống trong xã hội hưởng thụ này đang phải đối mặt với một thách đố lớn là làm thế nào để sống trọn vẹn lời khuyên khiết tịnh tu trì. Làm sao người tu sĩ có thể vượt qua được chính mình là cái đam mê bản năng của mình? Người tu sĩ có thể thực hiện được lời khấn khiết tịnh mà vẫn sống trong sự mỏng dòn của thân phận người khi biết vui vẻ chấp nhận những giới hạn nơi con người của mình, rồi từ đó phó thác vào tình yêu và ơn sủng Chúa. Người tu sĩ tưởng chừng việc này như không thể thì lại có thể nhờ ơn sủng của Đức Ki-tô.</w:t>
      </w:r>
      <w:r>
        <w:rPr>
          <w:rStyle w:val="EndnoteCharacters"/>
          <w:rStyle w:val="EndnoteAnchor"/>
          <w:color w:val="000000"/>
        </w:rPr>
        <w:endnoteReference w:id="9"/>
      </w:r>
      <w:r>
        <w:rPr>
          <w:color w:val="000000"/>
        </w:rPr>
        <w:t xml:space="preserve"> Chứng tá của đời sống dâng hiến cần cho con người ngày hôm nay Nơi bàn tiệc này hơn bao giờ hết. Để làm được điều này, người tu sĩ cần sống  quân bình, làm chủ được mình, trưởng thành về tâm linh và tình cảm.</w:t>
      </w:r>
    </w:p>
    <w:p>
      <w:pPr>
        <w:pStyle w:val="Normal"/>
        <w:spacing w:lineRule="auto" w:line="240" w:before="120" w:after="280"/>
        <w:rPr>
          <w:color w:val="000000"/>
        </w:rPr>
      </w:pPr>
      <w:r>
        <w:rPr>
          <w:color w:val="000000"/>
        </w:rPr>
        <w:t xml:space="preserve">Con Thiên Chúa đã làm người, điều này như nói với chúng ta rằng để sống một con người một cách sung mãn và một cách trọn vẹn thì cần phải kết hợp với vì Thiên Chúa đã trở thành xương thịt và máu như con người. Chính nơi Thánh Thể, người tu sĩ sẽ khám phá ra chiều kích của ơn gọi phụng sự Thiên Chúa và phục vụ anh em đồng loại trong đời sống dâng hiến. Khi suy gẫm về tình yêu Thiên Chúa dành cho con người qua biến cố nhập thể và vượt qua của Con Thiên Chúa, người tu sĩ sẽ biết được những giới hạn của đời người, hiểu ra được ý nghĩa của giới tính, chấp nhận thực tại là những xung đột tâm sinh lý nơi chính mình, để từ đó biết thăng tiến bản năng tính dục, tức là đời sống vợ chồng cho một giá trị bất khả phân chia vì một mục đích cao cả là xây dựng Nước Thiên Chúa nơi trần thế. </w:t>
      </w:r>
    </w:p>
    <w:p>
      <w:pPr>
        <w:pStyle w:val="Heading2"/>
        <w:spacing w:lineRule="auto" w:line="240"/>
        <w:rPr>
          <w:rFonts w:ascii="Times New Roman" w:hAnsi="Times New Roman" w:cs="Times New Roman"/>
          <w:color w:val="000000"/>
        </w:rPr>
      </w:pPr>
      <w:bookmarkStart w:id="9" w:name="__RefHeading___Toc197957695"/>
      <w:bookmarkEnd w:id="9"/>
      <w:r>
        <w:rPr>
          <w:rFonts w:cs="Times New Roman" w:ascii="Times New Roman" w:hAnsi="Times New Roman"/>
          <w:color w:val="000000"/>
        </w:rPr>
        <w:t>2. Trưởng thành về tri thức</w:t>
      </w:r>
    </w:p>
    <w:p>
      <w:pPr>
        <w:pStyle w:val="Normal"/>
        <w:spacing w:lineRule="auto" w:line="240" w:before="120" w:after="280"/>
        <w:rPr>
          <w:color w:val="000000"/>
        </w:rPr>
      </w:pPr>
      <w:r>
        <w:rPr>
          <w:color w:val="000000"/>
        </w:rPr>
        <w:t>Khát vọng hiểu biết là một trong những nhu cầu căn bản của con người. Kiến thức là chìa khoá cho con người đi vào tương lai của cuộc đời. Thời đại thông tin hôm nay lại cần đến chất xám nhiều hơn bao giờ hết. Con người bình thường đã cần đến tri thức, phương chi là người tu sĩ, một người sẽ làm thầy hướng dẫn người ta, thì lại càng cần có kiến thức đạo đời hơn nhiều. Sở dĩ các nghị phụ Công đồng Va-ti-ca-nô II đưa ra bốn yếu tố trong quá trình đào tạo linh mục tu sĩ, trong đó đời sống trí thức nằm ở vị trí thứ hai cho thấy tầm quan trọng của nó. Quan trọng là vì “Vô tri thì bất mộ”. Không biết thì không thể nói là yêu mến được. Không biết Thiên Chúa là Đấng nào thì làm sao mà yêu mến Người được!? Thánh Âu-tinh cũng đã nói đại khái như thế: Biết để yêu mến Thiên Chúa nhiều hơn và yêu Chúa để biết về Người hơn. Hai yếu tố này bổ sung cho nhau. Đối với người phương Tây, thì tri quan trọng hơn hành; còn đối với người phương Đông thì “Tri” và “hành” phải đi song song với nhau. Biết và sống là hai mặt của một tờ giấy. Chính Đức Giê-su cũng đã khẳng định như thế khi dạy rằng không phải người cứ thưa “Lạy Chúa” là được vào Nước Trời mà chỉ những ai thực hành lời Chúa mới được vào Nước Trời. Người cũng dạy rằng tri thức về Thiên Chúa sẽ đưa con người vào sự sống vĩnh cửu: “Sự sống đời đời là họ nhận biết Cha, Thiên Chúa duy nhất và chân thật, và nhận biết Đấng Cha đã sai đến, là Giê-su Ki-tô” (Ga 17,3). Thứ tri thức này con người chỉ có được khi tin vào Đức Ki-tô. Chính Đức Ki-tô mạc khải cho con người thì con người mới biết được. Sự hiểu biết đó không phải là sự khôn ngoan của người Hy-lạp, hay tri thức của người phàm. Sự ngu dốt nơi Thiên Chúa còn hơn cả sự khôn ngoan của người phàm. Sự điên rồ của Thập giá là cửa ngõ dẫn đưa ta vào kho tàng trí thức về mầu nhiệm cao siêu tuyệt vời: “Lạy Cha là Chúa Tể trời đất, con xin ngợi khen Cha, vì Cha đã giấu không cho bậc khôn ngoan thông thái biết những điều này, nhưng lại mặc khải cho những người bé mọn. Vâng, lạy Cha, vì đó là điều đẹp ý Cha.” (Mt 11,25-26). Tri thức về Thiên Chúa không thể tìm kiếm nơi kho tàng văn hoá hay tri thức của nhân loại. Tri thức về Thiên Chúa có thể một phần nào đó ẩn chứa trong công trình tạo dựng, với ánh sáng tự nhiên, con người cũng có thể nhận ra Thiên Chúa là Đấng toàn năng. Nhưng chỉ dựa vào ánh sáng tự nhiên thì con người có thể rơi vào một thứ tri thức sai lầm lệch lạc về Thiên Chúa như các lạc thuyết. Nhận biết Thiên Chúa chỉ dựa vào trực cảm tâm linh hay một cảm thức đức tin nhạy bén được cắm rễ sâu trong kho tàng mạc khải của Thiên Chúa chứa đựng trong Thánh Kinh và Thánh Truyền. Đức tin vào Thiên Chúa hay tri thức về Thiên Chúa chỉ được nuôi dưỡng bằng của ăn thiêng liêng là Thánh Thể. Thánh Thể như là thần lương nuôi sống con người. Nơi Thánh Thể, con người tìm được sự sống; như thế khi hiệp lễ là con người đã được kết hợp hay là tiền dự vào sự sống của Ba Ngôi Thiên Chúa.</w:t>
      </w:r>
    </w:p>
    <w:p>
      <w:pPr>
        <w:pStyle w:val="Heading2"/>
        <w:spacing w:lineRule="auto" w:line="240"/>
        <w:rPr>
          <w:rFonts w:ascii="Times New Roman" w:hAnsi="Times New Roman" w:cs="Times New Roman"/>
          <w:color w:val="000000"/>
        </w:rPr>
      </w:pPr>
      <w:bookmarkStart w:id="10" w:name="__RefHeading___Toc197957696"/>
      <w:bookmarkEnd w:id="10"/>
      <w:r>
        <w:rPr>
          <w:rFonts w:cs="Times New Roman" w:ascii="Times New Roman" w:hAnsi="Times New Roman"/>
          <w:color w:val="000000"/>
        </w:rPr>
        <w:t>3. Trưởng thành về đời sống thiêng liêng</w:t>
      </w:r>
    </w:p>
    <w:p>
      <w:pPr>
        <w:pStyle w:val="Normal"/>
        <w:spacing w:lineRule="auto" w:line="240"/>
        <w:rPr/>
      </w:pPr>
      <w:r>
        <w:rPr>
          <w:color w:val="000000"/>
        </w:rPr>
        <w:t xml:space="preserve">Con người thời đại hôm nay đang đứng trước một thách đố lớn là cơn khủng hoảng căn tính. Cơn khủng hoảng đó diễn ra nơi mỗi người, nơi mỗi gia đình, nơi mỗi tổ chức, nơi xã hội và ngay cả trong lòng Giáo Hội. Cơn khủng hoảng đó ngày càng khốc liệt hơn cho đến khi con người nhận ra giới hạn của mình. Khi con người nhận ra sự yếu đuối của mình thì cũng chính là lúc con người có thể giải quyết cơn khủng hoảng căn tính. Các giá trị tâm linh, văn hoá, nhân bản, môi trường hầu như đang bị hạ thấp. Nếu con người không biết dừng lại nơi giới hạn của mình, tức là nơi sự điên rồ của mình là thập giá Đức Ki-tô thì con người sẽ dễ rơi vào hố sâu tuyệt vọng của sự ê chề nhục nhã. Sự nhục nhã đó không phải ai gây ra, mà do chính bản thân con người gây ra cho chính mình. Hôm nay hơn bất cứ lúc nào hết, con người đang đứng trước ngưỡng cửa của cuộc xung đột với nhân tính của chính mình. Con người chỉ có thể tìm lại được căn tính của mình, tức là tìm lại sự sống trong niềm vui nơi Ngôi Lời nhập thể và nhập thế qua cuộc vượt qua và khải hoàn của Đức Ki-tô Giê-su. Các nhà dự báo tương lai của nhân loại đều nói về viễn tượng của nhân loại trong một cái nhìn tiên tri rằng thiên niên kỷ thứ ba sẽ là kỷ nguyên của tôn giáo. Khi con người ta bị khủng hoảng về các giá trị sống, thì người ta sẽ tìm về với tôn giáo. Những vấn nạn hiện sinh luôn là những điều nhức nhối cho con người mọi thời đại, như con người bởi đâu mà đến, con người rồi sẽ đi về đâu, tại sao con người phải chịu đau khổ… Những vấn nạn đó, con người chỉ có thể tìm thấy câu giải đáp khi tìm về với tôn giáo nhất là tôn giáo mạc khải, nơi đó con người tìm ra căn nguyên đệ nhất và cùng đích tối hậu của đời mình, cũng chính nơi đó, con người mới tìm thấy hạnh phúc đích thực của cuộc đời. </w:t>
      </w:r>
    </w:p>
    <w:p>
      <w:pPr>
        <w:pStyle w:val="Normal"/>
        <w:spacing w:lineRule="auto" w:line="240"/>
        <w:rPr>
          <w:color w:val="000000"/>
        </w:rPr>
      </w:pPr>
      <w:r>
        <w:rPr>
          <w:color w:val="000000"/>
        </w:rPr>
        <w:t>Ngày nay hơn bao giờ hết, con người đang cần những người thấy hướng dẫn tâm linh, mà trong đó có tu sĩ. Tu sĩ, giống như người tái tạo lại thành phố đã bị suy tàn sau một trận chiến khốc liệt, đi nhặt những viên gạch còn sót lại để xây dựng thành những ngôi nhà cho cư dân thành thị ở. Người tu sĩ rồi đây cũng phải đi đến với những con chiên đang bị bệnh, đang sầu khổ, đang bị bỏ rơi và nhất là những người đang bị tước mất quyền sống như một con người. Nhưng làm sao người tu sĩ có thể làm được những việc nặng nề như thế, nếu không gắn bó với Đấng đã hiến sống mình vì bạn hữu. “Thầy là cây nho thật, và Cha Thầy là người trồng nho. Cành nào gắn liền với Thầy mà không sinh hoa trái, thì Người chặt đi; còn cành nào sinh hoa trái, thì Người cắt tỉa cho nó sinh nhiều hoa trái hơn. Anh em được thanh sạch rồi nhờ lời Thầy đã nói với anh em. Hãy ở lại trong Thầy như Thầy ở lại trong anh em. Cũng như cành nho không thể tự mình sinh hoa trái, nếu không gắn liền với cây nho, anh em cũng thế, nếu không ở lại trong Thầy. Thầy là cây nho, anh em là cành. Ai ở lại trong Thầy và Thầy ở lại trong người ấy, thì người ấy sinh hoa trái, vì không có Thầy, anh em chẳng làm gì được. Ai không ở lại trong Thầy, thì bị quăng ra ngoài như cành nho và sẽ khô héo. Người ta nhặt lấy, quăng vào lửa cho nó cháy đi. Nếu anh em ở lại trong Thầy và Thầy ở lại trong anh em, thì muốn gì, anh em cứ xin, anh em sẽ được như ý. Điều làm Chúa Cha được tôn vinh là: Anh em sinh nhiều hoa trái và trở thành môn đệ của Thầy.” (Ga 15,1-8).</w:t>
      </w:r>
    </w:p>
    <w:p>
      <w:pPr>
        <w:pStyle w:val="Normal"/>
        <w:spacing w:lineRule="auto" w:line="240" w:before="120" w:after="280"/>
        <w:rPr>
          <w:color w:val="000000"/>
        </w:rPr>
      </w:pPr>
      <w:r>
        <w:rPr>
          <w:color w:val="000000"/>
        </w:rPr>
        <w:t>Nhu cầu nơi con người rõ ràng là ngày càng lớn. Người tu sĩ mong muốn đáp ứng được khát vọng sâu xa nơi con người. Muốn vươn lên với Đấng Siêu Việt không có cách nào khác là đến học với Đức Ki-tô là người thầy đích thực: “Tất cả những ai đang vất vả mang gánh nặng nề, hãy đến cùng tôi, tôi sẽ cho nghỉ ngơi bồi dưỡng. Anh em hãy mang lấy ách của tôi, và hãy học với tôi, vì tôi có lòng hiền hậu và khiêm nhường. Tâm hồn anh em sẽ được nghỉ ngơi bồi dưỡng. Vì ách của tôi êm ái, và gánh tôi nhẹ nhàng.” (Mt 11,28-30). Nhu cầu tâm linh của con người hiện đại như trên đã nói là rất lớn, điều này đòi hỏi người tu sĩ cần phải “đem hết tâm lực làm cho Giáo Hội, qua con người của họ, thực sự biểu dương Chúa Ki-tô ngày một hoàn hảo hơn cho các tín hữu cũng như các lương dân[…]”</w:t>
      </w:r>
      <w:r>
        <w:rPr>
          <w:rStyle w:val="EndnoteCharacters"/>
          <w:rStyle w:val="EndnoteAnchor"/>
          <w:color w:val="000000"/>
        </w:rPr>
        <w:endnoteReference w:id="10"/>
      </w:r>
    </w:p>
    <w:p>
      <w:pPr>
        <w:pStyle w:val="Heading2"/>
        <w:spacing w:lineRule="auto" w:line="240"/>
        <w:rPr>
          <w:rFonts w:ascii="Times New Roman" w:hAnsi="Times New Roman" w:cs="Times New Roman"/>
          <w:color w:val="000000"/>
        </w:rPr>
      </w:pPr>
      <w:bookmarkStart w:id="11" w:name="__RefHeading___Toc197957697"/>
      <w:bookmarkEnd w:id="11"/>
      <w:r>
        <w:rPr>
          <w:rFonts w:cs="Times New Roman" w:ascii="Times New Roman" w:hAnsi="Times New Roman"/>
          <w:color w:val="000000"/>
        </w:rPr>
        <w:t>4. Trưởng thành về đời sống tông đồ</w:t>
      </w:r>
    </w:p>
    <w:p>
      <w:pPr>
        <w:pStyle w:val="Normal"/>
        <w:spacing w:lineRule="auto" w:line="240"/>
        <w:rPr>
          <w:color w:val="000000"/>
        </w:rPr>
      </w:pPr>
      <w:r>
        <w:rPr>
          <w:color w:val="000000"/>
        </w:rPr>
        <w:t xml:space="preserve">Hành trình một người môn đệ theo Đức Ki-tô là nhắm vào việc thực thi sứ mệnh loan báo Tin Mừng cứu độ cho muôn dân. Những yếu tố vừa nêu trên cuối cùng phải nhắm đến đích của nó là công việc tông đồ. Người tu sĩ được đào tạo và được kêu gọi đạt đến mức trưởng thành về nhân bản, tri thức và tâm linh, rồi cuối cùng là để thi hành sứ vụ tông đồ một cách hiệu quả nhất. </w:t>
      </w:r>
    </w:p>
    <w:p>
      <w:pPr>
        <w:pStyle w:val="Normal"/>
        <w:spacing w:lineRule="auto" w:line="240"/>
        <w:rPr>
          <w:color w:val="000000"/>
        </w:rPr>
      </w:pPr>
      <w:r>
        <w:rPr>
          <w:color w:val="000000"/>
        </w:rPr>
        <w:t>Công việc tông đồ của người tu sĩ phong phú và đa dạng. Sự đa dạng đó được thể hiện nơi đoàn sủng của mỗi hội dòng. Mỗi một đặc sủng là một cách Chúa Thánh Thần hoạt động để xây dựng nhiệm thể Chúa Ki-tô là Hội Thánh. “Có nhiều đặc sủng khác nhau, nhưng chỉ có một Thần Khí. Có nhiều việc phục vụ khác nhau, nhưng chí có một Chúa. Có nhiều hoạt động khác nhau, nhưng vẫn chỉ có một Thiên Chúa làm mọi sự trong mọi người. Thần Khí tỏ mình ra nơi mỗi người một cách, là vì ích chung. Người thì được Thần Khí ban cho ơn khôn ngoan để giảng dạy, người thì được Thần Khí ban cho ơn hiểu biết để trình bày. Kẻ thì được Thần Khí ban cho lòng tin; kẻ thì cũng được chính Thần Khí duy nhất ấy ban cho những đặc sủng để chữa bệnh. Người thì được ơn nói các thứ tiếng lạ; kẻ khác nữa lại được ơn giải thích các tiếng lạ. Nhưng chính Thần Khí duy nhất ấy làm ra tất cả những điều đó và phân chia cho mỗi người mỗi cách, tuỳ theo ý của Người.” (1 Cr 11, 4-11).</w:t>
      </w:r>
    </w:p>
    <w:p>
      <w:pPr>
        <w:pStyle w:val="Normal"/>
        <w:spacing w:lineRule="auto" w:line="240"/>
        <w:rPr>
          <w:color w:val="000000"/>
        </w:rPr>
      </w:pPr>
      <w:r>
        <w:rPr>
          <w:color w:val="000000"/>
        </w:rPr>
        <w:t xml:space="preserve">Công việc tông đồ trong Hội Thánh đa dạng, không có việc nào giống việc nào; tuy nhiên mỗi người được Thần Khí ban cho một khả năng để xây dựng nhiệm thể Chúa Ki-tô là Hội Thánh Người. Tất cả mọi công việc tông đồ đều hướng vào một mục tiêu duy nhất này là làm cho muôn dân thành môn đệ của Đức Ki-tô (Mt 28,19) để họ tin mà được sự sống đời đời (Ga 3,15) nhờ danh Người (Cv 4,12). Để công việc tông đồ của người môn đệ Đức Ki-tô sinh hoa kết trái thì người môn đệ cần gắn bó với Đức Ki-tô như sách Tin Mừng theo thánh Gio-an đã dạy chúng ta. </w:t>
      </w:r>
    </w:p>
    <w:p>
      <w:pPr>
        <w:pStyle w:val="Normal"/>
        <w:spacing w:lineRule="auto" w:line="240"/>
        <w:rPr>
          <w:color w:val="000000"/>
        </w:rPr>
      </w:pPr>
      <w:r>
        <w:rPr>
          <w:color w:val="000000"/>
        </w:rPr>
        <w:t xml:space="preserve">Kinh nghiệm của các nhà hoạt động truyền giáo, nhất là kinh nghiệm của mẹ Tê-rê-sa thành Can-cút-ta cho ta thấy rằng không có sức mạnh nào lớn bằng việc gắn kết với Thánh Thể Chúa Ki-tô. Mẹ Tê-rê-sa, như chúng ta biết, chỉ là một người phụ nữ nhỏ và gầy yếu, nhưng lại làm được những việc lớn lao kỳ diệu cả thể cho nhân loại. Bởi đâu mẹ đã làm được như thế? Mẹ làm được vậy là vì mỗi ngày, Mẹ biết chạy đến với Chúa Giê-su Thánh Thể để phó mặc cho Người mọi công việc và dự định của mình. Mẹ chỉ là dụng cụ Chúa dùng để ban bố ân sủng xuống cho dân Người. Người môn đệ cũng vậy, nếu coi mình như là dụng cụ Chúa dùng để thi hành công việc của Người mà thôi thì công việc tông đồ của mình chắc chắn sẽ triển nở hoa quả ngoài sức tưởng tượng của mình. </w:t>
      </w:r>
    </w:p>
    <w:p>
      <w:pPr>
        <w:pStyle w:val="Heading1"/>
        <w:spacing w:lineRule="auto" w:line="240"/>
        <w:ind w:hanging="0"/>
        <w:rPr>
          <w:rFonts w:ascii="Times New Roman" w:hAnsi="Times New Roman" w:cs="Times New Roman"/>
          <w:color w:val="000000"/>
        </w:rPr>
      </w:pPr>
      <w:bookmarkStart w:id="12" w:name="__RefHeading___Toc197957698"/>
      <w:bookmarkEnd w:id="12"/>
      <w:r>
        <w:rPr>
          <w:rFonts w:cs="Times New Roman" w:ascii="Times New Roman" w:hAnsi="Times New Roman"/>
          <w:color w:val="000000"/>
        </w:rPr>
        <w:t>III. Bí tích Thánh Thể trong các tương quan của đời tu</w:t>
      </w:r>
    </w:p>
    <w:p>
      <w:pPr>
        <w:pStyle w:val="Normal"/>
        <w:spacing w:lineRule="auto" w:line="240"/>
        <w:rPr>
          <w:color w:val="000000"/>
        </w:rPr>
      </w:pPr>
      <w:r>
        <w:rPr>
          <w:color w:val="000000"/>
        </w:rPr>
        <w:t xml:space="preserve">Trong những thập niên đầu của thế kỷ XX, nhiều triết thuyết về nhân bản, nhân vị được khai sinh để đáp ứng cho một nhu cầu sống một cuộc sống của con người là muốn thể hiện cái “tôi” tự do. Những triết thuyết liên quan đến kiếp nhân sinh như thuyết hiện sinh (existentialisme), thuyết nhân bản (humanisme), thuyết nhân vị (personnalisme), phân tâm học (psychanalyse), nhân loại học (anhtrophologie)… giúp con người khám phá ra chiều sâu, chiều cao và chiều kích siêu việt nơi mình. Từ những lý thuyết đó, con người nhận ra được ý nghĩa của đời mình, hiểu rõ hơn bản chất đời người dưới nhiều khía cạnh khác nhau. Con người từ đó trở đi được coi như là một hữu thể duy nhất, độc đáo, có tự do, có nhân vị độc lập và có tinh thần vươn lên đến siêu việt. Bên cạnh những thuyết mang lại những giá trị nhân linh cho con người nhằm giúp họ khám phá con đường đến với Siêu Việt thì cũng có những triết thuyết lại kích động con người giết chết lương tâm của mình và giết chết luôn khát vọng đi tìm Đấng là nguyên thuỷ và cùng đích của mọi thọ tạo là Thiên Chúa, như thuyết cộng sản, thuyết nhân bản vô thần, thuyết tương đối, các phong trào tâm linh thuộc trào lưu thời đại mới. </w:t>
      </w:r>
    </w:p>
    <w:p>
      <w:pPr>
        <w:pStyle w:val="Normal"/>
        <w:spacing w:lineRule="auto" w:line="240"/>
        <w:rPr>
          <w:color w:val="000000"/>
        </w:rPr>
      </w:pPr>
      <w:r>
        <w:rPr>
          <w:color w:val="000000"/>
        </w:rPr>
        <w:t>Con người chỉ có thể là người khi sống với các tương quan hướng thượng (vươn lên với Siêu Việt Thể), hướng tha (mở lòng ra với tha nhân), và cuối cùng là hướng ngoại (trở về với đời sống gần gũi thiên nhiên và những giá trị truyền thống). Khi con người sống trọn vẹn những chiều kích đó thì con người sẽ tìm thấy được chính mình nơi cuộc sống và tìm được Thiên Chúa là Đấng Tối Cao nơi sâu thẳm lòng mình. Chính nơi sâu thẳm của đáy lòng mình, con người gặp gỡ với Siêu Việt Thể, để từ đó con người mới có thể đảm nhận được vận mình đời mình là sống mầu nhiệm nhập thể một cách tròn đầy nơi môi trường và trong bậc sống của mình. Chỉ khi đó con người sẽ sống một cuộc sống hài hoà “Thiên-Địa-Nhân”.</w:t>
      </w:r>
    </w:p>
    <w:p>
      <w:pPr>
        <w:pStyle w:val="Heading2"/>
        <w:spacing w:lineRule="auto" w:line="240"/>
        <w:rPr>
          <w:rFonts w:ascii="Times New Roman" w:hAnsi="Times New Roman" w:cs="Times New Roman"/>
          <w:color w:val="000000"/>
        </w:rPr>
      </w:pPr>
      <w:bookmarkStart w:id="13" w:name="__RefHeading___Toc197957699"/>
      <w:bookmarkEnd w:id="13"/>
      <w:r>
        <w:rPr>
          <w:rFonts w:cs="Times New Roman" w:ascii="Times New Roman" w:hAnsi="Times New Roman"/>
          <w:color w:val="000000"/>
        </w:rPr>
        <w:t>1. Tương quan hướng thượng</w:t>
      </w:r>
    </w:p>
    <w:p>
      <w:pPr>
        <w:pStyle w:val="Normal"/>
        <w:spacing w:lineRule="auto" w:line="240"/>
        <w:rPr/>
      </w:pPr>
      <w:r>
        <w:rPr>
          <w:color w:val="000000"/>
        </w:rPr>
        <w:t>Ngôi Lời Thiên Chúa nhập thể và nhập thế để cho con người được sống một cuộc sống thần linh là làm con Thiên Chúa</w:t>
      </w:r>
      <w:r>
        <w:rPr>
          <w:rStyle w:val="EndnoteCharacters"/>
          <w:rStyle w:val="EndnoteAnchor"/>
          <w:color w:val="000000"/>
        </w:rPr>
        <w:endnoteReference w:id="11"/>
      </w:r>
      <w:r>
        <w:rPr>
          <w:color w:val="000000"/>
        </w:rPr>
        <w:t xml:space="preserve">. Tư tưởng này được thánh Gio-an tông đồ, tác giả cuốn Tin Mừng thứ tư, khai triển một cách phong phú. Những cách nói của thánh nhân nhằm cho con người thấy một điều là Con Thiên Chúa làm người để cho con người được sống một cuộc sống dồi dào. Cuộc sống đó xuất phát từ Thiên Chúa là Đấng Tình yêu (1 Ga 4,8). Không phải là chúng ta đã yêu thương Thiên Chúa trước nhưng chính Người đã yêu thương chúng ta trước, Người yêu chúng ta đến nỗi đã ban Con Một của Người làm của lễ đền tội cho chúng ta (1 Ga 4,9tt). </w:t>
      </w:r>
    </w:p>
    <w:p>
      <w:pPr>
        <w:pStyle w:val="Normal"/>
        <w:spacing w:lineRule="auto" w:line="240"/>
        <w:rPr/>
      </w:pPr>
      <w:r>
        <w:rPr>
          <w:color w:val="000000"/>
        </w:rPr>
        <w:t>Chiều kích hướng thượng là một chiều kích thể hiện khát vọng đi tìm hạnh phúc đích thực của cuộc đời nơi mỗi con người. Khát vọng trở nên một người hoàn thiện, làm một bậc quân tử, một trang hảo hán hay một vị thánh được khắc cốt nơi tâm khảm con người. Con người dù có nghèo hay bê bối tới đâu, thì nơi sâu thẳm của lòng họ vẫn luôn vang lên nỗi khát khao là thành nhân.</w:t>
      </w:r>
      <w:r>
        <w:rPr>
          <w:rStyle w:val="EndnoteCharacters"/>
          <w:rStyle w:val="EndnoteAnchor"/>
          <w:color w:val="000000"/>
        </w:rPr>
        <w:endnoteReference w:id="12"/>
      </w:r>
      <w:r>
        <w:rPr>
          <w:color w:val="000000"/>
        </w:rPr>
        <w:t xml:space="preserve"> Đó cũng là nỗi lòng của người thanh niên trong câu chuyện được thánh sử Mát-thêu thuật lại nơi chương 19,16-22. Điều Đức Giê-su muốn nơi người thanh niên giàu có cũng như mọi người môn đệ của Người là bán mọi sự mà đi theo Thầy. Ơn gọi phổ quát cho mọi người là trở nên hoàn thiện như Chúa Cha là Đấng hoàn thiện (Mt 5,43-48). Tại sao con người lại có khát vọng vươn tới siêu việt? Con người tự đáy lòng luôn khao khát tìm kiếm chân lý và hạnh phúc đích thực là vì con người được tạo dựng do Thiên Chúa và cho Thiên Chúa (SGLHTCG, số 27); hơn nữa con người được dựng nên theo hình ảnh và giống Thiên Chúa, được mời gọi nhận biết và yêu mến Thiên Chúa (SGLHTCG, số 31). </w:t>
      </w:r>
    </w:p>
    <w:p>
      <w:pPr>
        <w:pStyle w:val="Normal"/>
        <w:spacing w:lineRule="auto" w:line="240"/>
        <w:rPr>
          <w:color w:val="000000"/>
        </w:rPr>
      </w:pPr>
      <w:r>
        <w:rPr>
          <w:color w:val="000000"/>
        </w:rPr>
        <w:t xml:space="preserve">Vì những lý do hiện sinh như thế, nên con người luôn luôn khát vọng vươn tới Đấng vô cùng siêu việt. Và con người ngay ở đời này và lúc này có thể nếm trước sự sống ấy nơi Bàn Tiệc Thánh Thể. Chúa Ki-tô đã thiết lập bí tích cực thánh này là để cho con người được tham dự trước vào đời sống thần linh của Thiên Chúa (SGLHTCG, số 1402 tt). </w:t>
      </w:r>
    </w:p>
    <w:p>
      <w:pPr>
        <w:pStyle w:val="Heading2"/>
        <w:spacing w:lineRule="auto" w:line="240"/>
        <w:rPr>
          <w:rFonts w:ascii="Times New Roman" w:hAnsi="Times New Roman" w:cs="Times New Roman"/>
          <w:color w:val="000000"/>
        </w:rPr>
      </w:pPr>
      <w:bookmarkStart w:id="14" w:name="__RefHeading___Toc197957700"/>
      <w:bookmarkEnd w:id="14"/>
      <w:r>
        <w:rPr>
          <w:rFonts w:cs="Times New Roman" w:ascii="Times New Roman" w:hAnsi="Times New Roman"/>
          <w:color w:val="000000"/>
        </w:rPr>
        <w:t>2. Tương quan hướng tha</w:t>
      </w:r>
    </w:p>
    <w:p>
      <w:pPr>
        <w:pStyle w:val="Normal"/>
        <w:spacing w:lineRule="auto" w:line="240"/>
        <w:rPr/>
      </w:pPr>
      <w:r>
        <w:rPr>
          <w:color w:val="000000"/>
        </w:rPr>
        <w:t>Huyền nhiệm về con người được hoàn thành nơi mầu nhiệm Thiên Chúa Ba Ngôi, hay nói cách khác, mầu nhiệm Thiên Chúa Ba Ngôi là chìa khoá mở ra cho con người bước vào huyền nhiệm về cuộc đời mình</w:t>
      </w:r>
      <w:r>
        <w:rPr>
          <w:rStyle w:val="EndnoteCharacters"/>
          <w:rStyle w:val="EndnoteAnchor"/>
          <w:color w:val="000000"/>
        </w:rPr>
        <w:endnoteReference w:id="13"/>
      </w:r>
      <w:r>
        <w:rPr>
          <w:color w:val="000000"/>
        </w:rPr>
        <w:t>. Thiên Chúa Ba Ngôi không phải là một điều gì trừu tượng. Tương quan của con người cũng giống như với tương quan của ba ngôi vị trong Thiên Chúa, cao siêu nhưng cũng rất gần gũi, vì Thiên Chúa là tình yêu. Thiên Chúa đã dựng nên ta là vì yêu thương và Người kêu gọi chúng ta bước vào tình yêu đó. Thiên Chúa-Xã hội đã tạo dựng nên con người chúng ta thành một xã hội để mời gọi chúng ta chia sẻ sự sống xã hội. Thiên Chúa chỉ là Thiên Chúa khi trong các ngôi, ngôi này hướng về ngôi kia, các ngôi tự hiến cho nhau</w:t>
      </w:r>
      <w:r>
        <w:rPr>
          <w:rStyle w:val="EndnoteCharacters"/>
          <w:rStyle w:val="EndnoteAnchor"/>
          <w:color w:val="000000"/>
        </w:rPr>
        <w:endnoteReference w:id="14"/>
      </w:r>
      <w:r>
        <w:rPr>
          <w:color w:val="000000"/>
        </w:rPr>
        <w:t xml:space="preserve">. </w:t>
      </w:r>
    </w:p>
    <w:p>
      <w:pPr>
        <w:pStyle w:val="Normal"/>
        <w:spacing w:lineRule="auto" w:line="240"/>
        <w:rPr/>
      </w:pPr>
      <w:r>
        <w:rPr>
          <w:color w:val="000000"/>
        </w:rPr>
        <w:t>Con người được định nghĩa là một hữu thể có tính tôn giáo và có tính xã hội. Xã hội con người được hình thành nên bởi các mối tương quan kinh tế, nhân bản… Con người chỉ thực sự là con người khi sống với. Sống với tha nhân là một chiều kích cơ bản trong quá trình thành nhân của mỗi một người. Trong xã hội này, không ai là một hòn đảo, như lời của một bài hát nào đó</w:t>
      </w:r>
      <w:r>
        <w:rPr>
          <w:rStyle w:val="EndnoteCharacters"/>
          <w:rStyle w:val="EndnoteAnchor"/>
          <w:color w:val="000000"/>
        </w:rPr>
        <w:endnoteReference w:id="15"/>
      </w:r>
      <w:r>
        <w:rPr>
          <w:color w:val="000000"/>
        </w:rPr>
        <w:t>. Chính Đức Ki-tô cũng nhiều lần dạy các môn đệ sống chiều kích đó. Sứ vụ cứu thế của Đức Ki-tô là đến để loan Tin Mừng giải phóng cho kẻ nghèo hèn… (Lc 4, 18-19). Sứ vụ đó Đức Ki-tô cũng trao lại cho các tông đồ và các môn đệ của Người. Tất cả mọi việc mà người môn đệ của Đức Giê-su đã làm sẽ được cứu xét để thưởng công hay luận tội trong ngày chung thẩm (Mt 25,31-46).</w:t>
      </w:r>
    </w:p>
    <w:p>
      <w:pPr>
        <w:pStyle w:val="Normal"/>
        <w:spacing w:lineRule="auto" w:line="240"/>
        <w:rPr>
          <w:color w:val="000000"/>
        </w:rPr>
      </w:pPr>
      <w:r>
        <w:rPr>
          <w:color w:val="000000"/>
        </w:rPr>
        <w:t>Tương quan hướng tha được thể hiện rõ ràng hơn nữa nơi giáo lý của Hội Thánh: “Bí tích Thánh Thể đòi buộc chúng ta phải chăm sóc người nghèo. Để thực sự lãnh nhận Mình và Máu Đức Ki-tô đã phó nộp vì chúng ta, chúng ta phải nhận ra Người trong những người nghèo nàn nhất, những anh em của Người (SGLHTCG, số 1397). Thánh Gio-an Kim Khẩu:</w:t>
      </w:r>
    </w:p>
    <w:p>
      <w:pPr>
        <w:pStyle w:val="Normal"/>
        <w:spacing w:lineRule="auto" w:line="240"/>
        <w:ind w:left="720" w:firstLine="720"/>
        <w:rPr>
          <w:color w:val="000000"/>
        </w:rPr>
      </w:pPr>
      <w:r>
        <w:rPr>
          <w:color w:val="000000"/>
        </w:rPr>
        <w:t>“</w:t>
      </w:r>
      <w:r>
        <w:rPr>
          <w:color w:val="000000"/>
        </w:rPr>
        <w:t>Anh đã rước Máu Thánh Chúa, thế mà anh đã không nhận ra người anh em của mình. Anh đã hạ giá Bàn Tiệc Thánh, khi những người được Thiên Chúa coi là xứng đáng tham dự Tiệc Thánh, lại bị anh coi là không xứng đáng chia sẻ cơm áo với anh. Thiên Chúa đã giải thoát mọi tội lỗi và mời anh vào bàn tiệc, thế mà anh đã không tỏ ra nhân từ hơn chút nào.”</w:t>
      </w:r>
      <w:r>
        <w:rPr>
          <w:rStyle w:val="EndnoteCharacters"/>
          <w:rStyle w:val="EndnoteAnchor"/>
          <w:color w:val="000000"/>
        </w:rPr>
        <w:endnoteReference w:id="16"/>
      </w:r>
    </w:p>
    <w:p>
      <w:pPr>
        <w:pStyle w:val="Normal"/>
        <w:spacing w:lineRule="auto" w:line="240"/>
        <w:rPr>
          <w:color w:val="000000"/>
        </w:rPr>
      </w:pPr>
      <w:r>
        <w:rPr>
          <w:color w:val="000000"/>
        </w:rPr>
        <w:t>Quả thật, kinh nghiệm gặp Chúa Ki-tô nơi người nghèo khổ cùng cực là một kinh nghiệm quý báu trong cuộc đời của người nữ tu chân phước Tê-rê-sa Can-cút-ta. Người tu sĩ hôm nay cũng chỉ có thể gặp Đức Giê-su nơi những người cơ hàn bị xã hội gạt ra bên lề  và bị tước mất quyền sống, quyền làm người và nhất là quyền khát vọng được sống như một con người.</w:t>
      </w:r>
    </w:p>
    <w:p>
      <w:pPr>
        <w:pStyle w:val="Heading2"/>
        <w:spacing w:lineRule="auto" w:line="240"/>
        <w:rPr>
          <w:rFonts w:ascii="Times New Roman" w:hAnsi="Times New Roman" w:cs="Times New Roman"/>
          <w:color w:val="000000"/>
        </w:rPr>
      </w:pPr>
      <w:bookmarkStart w:id="15" w:name="__RefHeading___Toc197957701"/>
      <w:bookmarkEnd w:id="15"/>
      <w:r>
        <w:rPr>
          <w:rFonts w:cs="Times New Roman" w:ascii="Times New Roman" w:hAnsi="Times New Roman"/>
          <w:color w:val="000000"/>
        </w:rPr>
        <w:t>3. Tương quan hướng ngoại</w:t>
      </w:r>
    </w:p>
    <w:p>
      <w:pPr>
        <w:pStyle w:val="Normal"/>
        <w:spacing w:lineRule="auto" w:line="240"/>
        <w:rPr/>
      </w:pPr>
      <w:r>
        <w:rPr>
          <w:color w:val="000000"/>
        </w:rPr>
        <w:t>Con người được dựng nên giống Thiên Chúa, do đó con người có một phẩm giá thật cao trọng. Con người cao trọng là vì: một mặt là được dựng nên theo hình ảnh và giống Thiên Chúa; mặt khác là vì chính Con Thiên Chúa cũng xuống thế để mặc lấy thân phận phàm nhân, sống như người trần thế để ban ân sủng và sự thật, tức là giải thoát con người khỏi xích xiềng của tội lỗi.</w:t>
      </w:r>
      <w:r>
        <w:rPr>
          <w:rStyle w:val="EndnoteCharacters"/>
          <w:rStyle w:val="EndnoteAnchor"/>
          <w:color w:val="000000"/>
        </w:rPr>
        <w:endnoteReference w:id="17"/>
      </w:r>
      <w:r>
        <w:rPr>
          <w:color w:val="000000"/>
        </w:rPr>
        <w:t xml:space="preserve"> Hơn thế nữa, con người được Thiên Chúa trao phó cho nhiệm vụ là cai quản công trình tay Chúa sáng tạo (Tv 8,1-10). </w:t>
      </w:r>
    </w:p>
    <w:p>
      <w:pPr>
        <w:pStyle w:val="Normal"/>
        <w:spacing w:lineRule="auto" w:line="240"/>
        <w:rPr>
          <w:color w:val="000000"/>
        </w:rPr>
      </w:pPr>
      <w:r>
        <w:rPr>
          <w:color w:val="000000"/>
        </w:rPr>
        <w:t xml:space="preserve">Mấy năm gần đây, nhân loại đã và đang chứng kiến nhiều cuộc thiên tai khủng khiếp như sóng thần, bão lụt, động đất… Nói tóm lại, con người khai thác thiên nhiên bừa bãi nên dẫn đến việc thay đổi khí hậu, ô nhiễm môi sinh. Hình như thiên nhiên đang kêu cứu. Nhiều lần các nhà khoa học, nhất là những người đấu tranh cho môi trường sinh thái đang nỗ lực kêu gọi nhân loại tôn trọng môi trường thiên nhiên. Nếu không biết tôn trọng môi trường sống thì con người sẽ phải hứng chịu nhiều thiên tai khủng khiếp. </w:t>
      </w:r>
    </w:p>
    <w:p>
      <w:pPr>
        <w:pStyle w:val="Normal"/>
        <w:spacing w:lineRule="auto" w:line="240"/>
        <w:rPr>
          <w:color w:val="000000"/>
        </w:rPr>
      </w:pPr>
      <w:r>
        <w:rPr>
          <w:color w:val="000000"/>
        </w:rPr>
        <w:t>Khởi đầu sách Sáng thế, Thiên Chúa dựng nên muôn loài muôn vật và Người đã giao cho con người cai quản. Điều này cũng có nghĩa là Người đã ban cho con người toàn quyền sử dụng. Thế nhưng, thực tế là con người đã không biết sử dụng chúng cho đúng mục đích. Giáo Hội luôn kêu gọi con cái mình tôn trọng công trình tạo dựng của Thiên Chúa. Bởi vì muôn loài trên trời và dưới đất, hữu hình và vô hình, tất cả đều được Thiên Chúa tạo dựng nhờ Người và cho Người (Cl 1,16). Và trong thánh lễ, Giáo Hội qua con cái của mình, không ngừng dâng lên Thiên Chúa nhân danh Đức Ki-tô bánh miến và rượu nho là công lao vất vả của con người, để nhờ tác động của Thánh Thần và Lời quyền năng biến thành Mình và Máu Thánh Chúa. Do đó việc bảo vệ môi sinh và kêu gọi tôn trọng sự sống con người là một thách đố đặt ra cho người môn đệ Đức Giê-su. Một gương sáng trong việc bảo vệ môi trường và giá trị sự sống là người tu sĩ hành khất Phan-sinh thành A-xi-di.</w:t>
      </w:r>
    </w:p>
    <w:p>
      <w:pPr>
        <w:pStyle w:val="Heading1"/>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jc w:val="center"/>
        <w:rPr>
          <w:rFonts w:ascii="Times New Roman" w:hAnsi="Times New Roman" w:cs="Times New Roman"/>
          <w:color w:val="000000"/>
        </w:rPr>
      </w:pPr>
      <w:bookmarkStart w:id="16" w:name="__RefHeading___Toc197957702"/>
      <w:bookmarkEnd w:id="16"/>
      <w:r>
        <w:rPr>
          <w:rFonts w:cs="Times New Roman" w:ascii="Times New Roman" w:hAnsi="Times New Roman"/>
          <w:color w:val="000000"/>
        </w:rPr>
        <w:t>Kết luận</w:t>
      </w:r>
    </w:p>
    <w:p>
      <w:pPr>
        <w:pStyle w:val="Normal"/>
        <w:spacing w:lineRule="auto" w:line="240" w:before="120" w:after="280"/>
        <w:rPr>
          <w:color w:val="000000"/>
        </w:rPr>
      </w:pPr>
      <w:r>
        <w:rPr>
          <w:color w:val="000000"/>
        </w:rPr>
        <w:t xml:space="preserve">Hành trình đời người là một hành trình không ngừng đi tìm lời giải đáp cho những vấn nạn hiện sinh: Con người bởi đâu mà có, rồi con người sẽ đi về đâu, tại sao lại có sự dữ, nếu Thiên Chúa là tình yêu thì tại sao Người lại để con người ê chề trong vũng lầy đau khổ của kiếp lầm than. Hành trình đi tìm đó luôn luôn là một lối mở cho con người khát khao đi tìm căn nguyên đệ nhất và mục đích tối hậu của đời người, ngõ hầu đạt đến cuộc sống miên trường. Con người có thể nhờ vào ánh sáng của lý trí tự nhiên soi dẫn, có thể tìm kiếm được; nhưng thực tế là trong hành trình tìm kiếm đó, con người dễ bị rơi vào lầm lạc. Thiên Chúa vốn là Đấng giàu lòng từ bi hay thương xót, nên Người đã vạch ra cho con người một lối đi bằng phẳng và chắc chắn đưa đến sự sống viên mãn, đó là con đường mạc khải của Thiên Chúa. Chính Thiên Chúa đã mạc khải cho chúng ta biết Người là Đấng nào, nguyên thuỷ và cùng đích của đời người, tại sao lại có sự dữ, nhưng trên hết là cho chúng ta biết Thiên Chúa luôn yêu thương chúng ta ngay cả khi chúng ta đang còn là tội nhân. </w:t>
      </w:r>
    </w:p>
    <w:p>
      <w:pPr>
        <w:pStyle w:val="Normal"/>
        <w:spacing w:lineRule="auto" w:line="240" w:before="120" w:after="280"/>
        <w:rPr>
          <w:color w:val="000000"/>
        </w:rPr>
      </w:pPr>
      <w:r>
        <w:rPr>
          <w:color w:val="000000"/>
        </w:rPr>
        <w:t xml:space="preserve">Ngôi Lời xuống thế làm người để mạc khải cho chúng ta biết rằng Thiên Chúa là Cha của tất cả mọi người, và cũng mạc khải cho chúng ta con đường đến với Cha là sự sống vĩnh cửu (Ga 17,3). Con đường đó là chính Đức Ki-tô, Con Thiên Chúa. Con đường ấy được cụ thể hoá qua mầu nhiệm Vượt Qua của Người. Và trước lúc về với Chúa Cha, Đức Ki-tô đã để lại cho con người một dấu chứng tình yêu của việc Người hiện diện thực sự và sống động nơi Thánh Thể. Thánh Thể là điểm tựa vĩnh bền cho người tu sĩ để đi trọn con đường đưa đến vinh quang thiêng quốc. </w:t>
      </w:r>
    </w:p>
    <w:p>
      <w:pPr>
        <w:pStyle w:val="Normal"/>
        <w:spacing w:lineRule="auto" w:line="240" w:before="120" w:after="280"/>
        <w:rPr>
          <w:color w:val="000000"/>
        </w:rPr>
      </w:pPr>
      <w:r>
        <w:rPr>
          <w:color w:val="000000"/>
        </w:rPr>
      </w:r>
    </w:p>
    <w:p>
      <w:pPr>
        <w:pStyle w:val="Normal"/>
        <w:spacing w:lineRule="auto" w:line="240" w:before="120" w:after="280"/>
        <w:rPr>
          <w:color w:val="000000"/>
        </w:rPr>
      </w:pPr>
      <w:r>
        <w:rPr>
          <w:color w:val="000000"/>
        </w:rPr>
      </w:r>
    </w:p>
    <w:p>
      <w:pPr>
        <w:pStyle w:val="Normal"/>
        <w:spacing w:lineRule="auto" w:line="240" w:before="120" w:after="280"/>
        <w:rPr>
          <w:color w:val="000000"/>
        </w:rPr>
      </w:pPr>
      <w:r>
        <w:rPr>
          <w:color w:val="000000"/>
        </w:rPr>
      </w:r>
    </w:p>
    <w:p>
      <w:pPr>
        <w:pStyle w:val="Normal"/>
        <w:spacing w:lineRule="auto" w:line="240" w:before="120" w:after="280"/>
        <w:rPr>
          <w:color w:val="000000"/>
        </w:rPr>
      </w:pPr>
      <w:r>
        <w:rPr>
          <w:color w:val="000000"/>
        </w:rPr>
      </w:r>
    </w:p>
    <w:p>
      <w:pPr>
        <w:pStyle w:val="Heading1"/>
        <w:spacing w:lineRule="auto" w:line="240"/>
        <w:jc w:val="center"/>
        <w:rPr>
          <w:rFonts w:ascii="Times New Roman" w:hAnsi="Times New Roman" w:cs="Times New Roman"/>
          <w:color w:val="000000"/>
        </w:rPr>
      </w:pPr>
      <w:bookmarkStart w:id="17" w:name="__RefHeading___Toc197957703"/>
      <w:bookmarkEnd w:id="17"/>
      <w:r>
        <w:rPr>
          <w:rFonts w:cs="Times New Roman" w:ascii="Times New Roman" w:hAnsi="Times New Roman"/>
          <w:color w:val="000000"/>
        </w:rPr>
        <w:t>Tài liệu tham khảo</w:t>
      </w:r>
    </w:p>
    <w:p>
      <w:pPr>
        <w:pStyle w:val="Normal"/>
        <w:spacing w:lineRule="auto" w:line="240" w:before="120" w:after="280"/>
        <w:ind w:hanging="0"/>
        <w:rPr>
          <w:color w:val="000000"/>
        </w:rPr>
      </w:pPr>
      <w:r>
        <w:rPr>
          <w:color w:val="000000"/>
        </w:rPr>
        <w:t xml:space="preserve">1. Gm. Phao-lô Bùi Văn Đọc, Lm. Giu-se Võ Đức Minh, </w:t>
      </w:r>
      <w:r>
        <w:rPr>
          <w:i/>
          <w:iCs/>
          <w:color w:val="000000"/>
        </w:rPr>
        <w:t>Thiên Chúa Ba Ngôi và Bí tích Thánh</w:t>
      </w:r>
      <w:r>
        <w:rPr>
          <w:color w:val="000000"/>
        </w:rPr>
        <w:t>, NXB. Tôn giáo, Hà Nội, 1999.</w:t>
      </w:r>
    </w:p>
    <w:p>
      <w:pPr>
        <w:pStyle w:val="Normal"/>
        <w:spacing w:lineRule="auto" w:line="240" w:before="120" w:after="280"/>
        <w:ind w:hanging="0"/>
        <w:rPr>
          <w:color w:val="000000"/>
        </w:rPr>
      </w:pPr>
      <w:r>
        <w:rPr>
          <w:color w:val="000000"/>
        </w:rPr>
        <w:t xml:space="preserve">2. Gunter Koch, </w:t>
      </w:r>
      <w:r>
        <w:rPr>
          <w:i/>
          <w:iCs/>
          <w:color w:val="000000"/>
        </w:rPr>
        <w:t xml:space="preserve">Bí tích học qua các tác giả, </w:t>
      </w:r>
      <w:r>
        <w:rPr>
          <w:color w:val="000000"/>
        </w:rPr>
        <w:t>(Dẫn nhập, tuyển chọn và giới thiệu trong bộ Texte zur Theologie), Koln, 1991.</w:t>
      </w:r>
    </w:p>
    <w:p>
      <w:pPr>
        <w:pStyle w:val="Normal"/>
        <w:spacing w:lineRule="auto" w:line="240" w:before="120" w:after="280"/>
        <w:ind w:hanging="0"/>
        <w:rPr>
          <w:color w:val="000000"/>
        </w:rPr>
      </w:pPr>
      <w:r>
        <w:rPr>
          <w:color w:val="000000"/>
        </w:rPr>
        <w:t xml:space="preserve">3. Paul Lebeau, SJ., </w:t>
      </w:r>
      <w:r>
        <w:rPr>
          <w:i/>
          <w:iCs/>
          <w:color w:val="000000"/>
        </w:rPr>
        <w:t xml:space="preserve">Đời tu – Một nẻo nhân sinh, </w:t>
      </w:r>
      <w:r>
        <w:rPr>
          <w:color w:val="000000"/>
        </w:rPr>
        <w:t>(Dịch giả: Fr. Jos. Đỗ Ngọc Bảo, O.P.),</w:t>
      </w:r>
      <w:r>
        <w:rPr>
          <w:i/>
          <w:iCs/>
          <w:color w:val="000000"/>
        </w:rPr>
        <w:t xml:space="preserve"> </w:t>
      </w:r>
      <w:r>
        <w:rPr>
          <w:color w:val="000000"/>
        </w:rPr>
        <w:t>2001.</w:t>
      </w:r>
    </w:p>
    <w:p>
      <w:pPr>
        <w:pStyle w:val="Normal"/>
        <w:spacing w:lineRule="auto" w:line="240" w:before="120" w:after="280"/>
        <w:ind w:hanging="0"/>
        <w:rPr>
          <w:color w:val="000000"/>
        </w:rPr>
      </w:pPr>
      <w:r>
        <w:rPr>
          <w:color w:val="000000"/>
        </w:rPr>
        <w:t xml:space="preserve">4. Phan Tấn Thành, </w:t>
      </w:r>
      <w:r>
        <w:rPr>
          <w:i/>
          <w:iCs/>
          <w:color w:val="000000"/>
        </w:rPr>
        <w:t xml:space="preserve">Đời sống Tâm linh, </w:t>
      </w:r>
      <w:r>
        <w:rPr>
          <w:color w:val="000000"/>
        </w:rPr>
        <w:t>t.1-4, Rô-ma, 2001-2005.</w:t>
      </w:r>
    </w:p>
    <w:p>
      <w:pPr>
        <w:pStyle w:val="Normal"/>
        <w:spacing w:lineRule="auto" w:line="240" w:before="120" w:after="280"/>
        <w:ind w:hanging="0"/>
        <w:rPr>
          <w:color w:val="000000"/>
        </w:rPr>
      </w:pPr>
      <w:r>
        <w:rPr>
          <w:i/>
          <w:iCs/>
          <w:color w:val="000000"/>
        </w:rPr>
        <w:t>5. Sách Giáo lý Hội Thánh Công giáo</w:t>
      </w:r>
      <w:r>
        <w:rPr>
          <w:color w:val="000000"/>
        </w:rPr>
        <w:t>, 1992.</w:t>
      </w:r>
    </w:p>
    <w:p>
      <w:pPr>
        <w:pStyle w:val="Normal"/>
        <w:spacing w:lineRule="auto" w:line="240" w:before="120" w:after="280"/>
        <w:ind w:hanging="0"/>
        <w:rPr>
          <w:color w:val="000000"/>
        </w:rPr>
      </w:pPr>
      <w:r>
        <w:rPr>
          <w:color w:val="000000"/>
        </w:rPr>
        <w:t xml:space="preserve">6. Văn kiện đời tu, </w:t>
      </w:r>
      <w:r>
        <w:rPr>
          <w:i/>
          <w:iCs/>
          <w:color w:val="000000"/>
        </w:rPr>
        <w:t xml:space="preserve">Theo Chúa Ki-tô, </w:t>
      </w:r>
      <w:r>
        <w:rPr>
          <w:color w:val="000000"/>
        </w:rPr>
        <w:t>2002.</w:t>
      </w:r>
    </w:p>
    <w:p>
      <w:pPr>
        <w:pStyle w:val="Contents1"/>
        <w:tabs>
          <w:tab w:val="clear" w:pos="720"/>
          <w:tab w:val="right" w:pos="9063" w:leader="dot"/>
        </w:tabs>
        <w:spacing w:lineRule="auto" w:line="240"/>
        <w:rPr>
          <w:color w:val="000000"/>
        </w:rPr>
      </w:pPr>
      <w:r>
        <w:rPr>
          <w:color w:val="000000"/>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color w:val="000000"/>
          <w:lang w:val="it-IT"/>
        </w:rPr>
        <w:t xml:space="preserve"> </w:t>
      </w:r>
      <w:r>
        <w:rPr>
          <w:color w:val="000000"/>
          <w:lang w:val="it-IT"/>
        </w:rPr>
        <w:t xml:space="preserve">Công đồng Va-ti-ca-nô II, </w:t>
      </w:r>
      <w:r>
        <w:rPr>
          <w:i/>
          <w:iCs/>
          <w:color w:val="000000"/>
          <w:lang w:val="it-IT"/>
        </w:rPr>
        <w:t xml:space="preserve">Hiến chế Mục vụ về Giáo Hội trong thế giới ngày nay, </w:t>
      </w:r>
      <w:r>
        <w:rPr>
          <w:color w:val="000000"/>
          <w:lang w:val="it-IT"/>
        </w:rPr>
        <w:t>Giáo hoàng Học viện thánh Pi-ô X, Đà Lạt, 1972, số 4.</w:t>
      </w:r>
    </w:p>
  </w:endnote>
  <w:endnote w:id="3">
    <w:p>
      <w:pPr>
        <w:pStyle w:val="Endnote"/>
        <w:ind w:hanging="0"/>
        <w:rPr/>
      </w:pPr>
      <w:r>
        <w:rPr>
          <w:rStyle w:val="EndnoteCharacters"/>
        </w:rPr>
        <w:endnoteRef/>
      </w:r>
      <w:r>
        <w:rPr>
          <w:color w:val="000000"/>
          <w:lang w:val="it-IT"/>
        </w:rPr>
        <w:t xml:space="preserve"> </w:t>
      </w:r>
      <w:r>
        <w:rPr>
          <w:color w:val="000000"/>
          <w:lang w:val="it-IT"/>
        </w:rPr>
        <w:t xml:space="preserve">Công đồng Va-ti-ca-nô II, </w:t>
      </w:r>
      <w:r>
        <w:rPr>
          <w:i/>
          <w:iCs/>
          <w:color w:val="000000"/>
          <w:lang w:val="it-IT"/>
        </w:rPr>
        <w:t xml:space="preserve">Hiến chế Tín lý về Giáo Hội, </w:t>
      </w:r>
      <w:r>
        <w:rPr>
          <w:color w:val="000000"/>
          <w:lang w:val="it-IT"/>
        </w:rPr>
        <w:t>số 9.</w:t>
      </w:r>
    </w:p>
  </w:endnote>
  <w:endnote w:id="4">
    <w:p>
      <w:pPr>
        <w:pStyle w:val="Endnote"/>
        <w:ind w:hanging="0"/>
        <w:rPr/>
      </w:pPr>
      <w:r>
        <w:rPr>
          <w:rStyle w:val="EndnoteCharacters"/>
        </w:rPr>
        <w:endnoteRef/>
      </w:r>
      <w:r>
        <w:rPr>
          <w:color w:val="000000"/>
          <w:lang w:val="it-IT"/>
        </w:rPr>
        <w:t xml:space="preserve"> </w:t>
      </w:r>
      <w:r>
        <w:rPr>
          <w:color w:val="000000"/>
          <w:lang w:val="it-IT"/>
        </w:rPr>
        <w:t xml:space="preserve">Hiến pháp và Chỉ thị của Dòng Anh em Thuyết giáo, số 59. </w:t>
      </w:r>
    </w:p>
  </w:endnote>
  <w:endnote w:id="5">
    <w:p>
      <w:pPr>
        <w:pStyle w:val="Endnote"/>
        <w:ind w:hanging="0"/>
        <w:rPr/>
      </w:pPr>
      <w:r>
        <w:rPr>
          <w:rStyle w:val="EndnoteCharacters"/>
        </w:rPr>
        <w:endnoteRef/>
      </w:r>
      <w:r>
        <w:rPr>
          <w:color w:val="000000"/>
          <w:lang w:val="it-IT"/>
        </w:rPr>
        <w:t xml:space="preserve"> </w:t>
      </w:r>
      <w:r>
        <w:rPr>
          <w:color w:val="000000"/>
          <w:lang w:val="it-IT"/>
        </w:rPr>
        <w:t>Nhiều bản tham luận của các nghị phụ Thượng Hội đồng nói về tầm quan trọng của Thánh Thể trong đời sống và sứ vụ của Giáo Hội nói chung và các dòng tu nói riêng.</w:t>
      </w:r>
    </w:p>
  </w:endnote>
  <w:endnote w:id="6">
    <w:p>
      <w:pPr>
        <w:pStyle w:val="Endnote"/>
        <w:ind w:hanging="0"/>
        <w:rPr/>
      </w:pPr>
      <w:r>
        <w:rPr>
          <w:rStyle w:val="EndnoteCharacters"/>
        </w:rPr>
        <w:endnoteRef/>
      </w:r>
      <w:r>
        <w:rPr>
          <w:color w:val="000000"/>
          <w:lang w:val="it-IT"/>
        </w:rPr>
        <w:t xml:space="preserve"> </w:t>
      </w:r>
      <w:r>
        <w:rPr>
          <w:color w:val="000000"/>
          <w:lang w:val="it-IT"/>
        </w:rPr>
        <w:t xml:space="preserve">Đức giáo hoàng Gio-an Phao-lô II, </w:t>
      </w:r>
      <w:r>
        <w:rPr>
          <w:i/>
          <w:iCs/>
          <w:color w:val="000000"/>
          <w:lang w:val="it-IT"/>
        </w:rPr>
        <w:t xml:space="preserve">Tông huấn Vita Consecrata, </w:t>
      </w:r>
      <w:r>
        <w:rPr>
          <w:color w:val="000000"/>
          <w:lang w:val="it-IT"/>
        </w:rPr>
        <w:t>25/03/1996, số 4.</w:t>
      </w:r>
    </w:p>
  </w:endnote>
  <w:endnote w:id="7">
    <w:p>
      <w:pPr>
        <w:pStyle w:val="Endnote"/>
        <w:ind w:hanging="0"/>
        <w:rPr/>
      </w:pPr>
      <w:r>
        <w:rPr>
          <w:rStyle w:val="EndnoteCharacters"/>
        </w:rPr>
        <w:endnoteRef/>
      </w:r>
      <w:r>
        <w:rPr>
          <w:color w:val="000000"/>
          <w:lang w:val="it-IT"/>
        </w:rPr>
        <w:t xml:space="preserve"> </w:t>
      </w:r>
      <w:r>
        <w:rPr>
          <w:i/>
          <w:iCs/>
          <w:color w:val="000000"/>
          <w:lang w:val="it-IT"/>
        </w:rPr>
        <w:t xml:space="preserve">Vita Consecrata, </w:t>
      </w:r>
      <w:r>
        <w:rPr>
          <w:color w:val="000000"/>
          <w:lang w:val="it-IT"/>
        </w:rPr>
        <w:t>sđd., số 95.</w:t>
      </w:r>
    </w:p>
  </w:endnote>
  <w:endnote w:id="8">
    <w:p>
      <w:pPr>
        <w:pStyle w:val="Endnote"/>
        <w:ind w:hanging="0"/>
        <w:rPr/>
      </w:pPr>
      <w:r>
        <w:rPr>
          <w:rStyle w:val="EndnoteCharacters"/>
        </w:rPr>
        <w:endnoteRef/>
      </w:r>
      <w:r>
        <w:rPr>
          <w:color w:val="000000"/>
          <w:lang w:val="it-IT"/>
        </w:rPr>
        <w:t xml:space="preserve"> </w:t>
      </w:r>
      <w:r>
        <w:rPr>
          <w:color w:val="000000"/>
          <w:lang w:val="it-IT"/>
        </w:rPr>
        <w:t xml:space="preserve">X. Các bản tham luận của các nghị phụ và 50 đề nghị của Thượng Hội đồng Giám mục Thế giới XI họp tại Rô-ma 10/2005 với chủ đề “Thánh Thể, nguồn mạch và đỉnh cao của đời sống và sứ vụ của Giáo Hội” tại websites: </w:t>
      </w:r>
      <w:hyperlink r:id="rId1">
        <w:r>
          <w:rPr>
            <w:rStyle w:val="InternetLink"/>
            <w:color w:val="000000"/>
            <w:lang w:val="it-IT"/>
          </w:rPr>
          <w:t>www.vatican.va</w:t>
        </w:r>
      </w:hyperlink>
      <w:r>
        <w:rPr>
          <w:color w:val="000000"/>
          <w:lang w:val="it-IT"/>
        </w:rPr>
        <w:t xml:space="preserve">; </w:t>
      </w:r>
      <w:hyperlink r:id="rId2">
        <w:r>
          <w:rPr>
            <w:rStyle w:val="InternetLink"/>
            <w:color w:val="000000"/>
            <w:lang w:val="it-IT"/>
          </w:rPr>
          <w:t>www.zenit.org</w:t>
        </w:r>
      </w:hyperlink>
      <w:r>
        <w:rPr>
          <w:color w:val="000000"/>
          <w:lang w:val="it-IT"/>
        </w:rPr>
        <w:t xml:space="preserve">. </w:t>
      </w:r>
    </w:p>
  </w:endnote>
  <w:endnote w:id="9">
    <w:p>
      <w:pPr>
        <w:pStyle w:val="Endnote"/>
        <w:ind w:hanging="0"/>
        <w:rPr/>
      </w:pPr>
      <w:r>
        <w:rPr>
          <w:rStyle w:val="EndnoteCharacters"/>
        </w:rPr>
        <w:endnoteRef/>
      </w:r>
      <w:r>
        <w:rPr>
          <w:color w:val="000000"/>
          <w:lang w:val="it-IT"/>
        </w:rPr>
        <w:t xml:space="preserve"> </w:t>
      </w:r>
      <w:r>
        <w:rPr>
          <w:color w:val="000000"/>
          <w:lang w:val="it-IT"/>
        </w:rPr>
        <w:t xml:space="preserve">X. </w:t>
      </w:r>
      <w:r>
        <w:rPr>
          <w:i/>
          <w:iCs/>
          <w:color w:val="000000"/>
          <w:lang w:val="it-IT"/>
        </w:rPr>
        <w:t xml:space="preserve">Vita Consecrata, </w:t>
      </w:r>
      <w:r>
        <w:rPr>
          <w:color w:val="000000"/>
          <w:lang w:val="it-IT"/>
        </w:rPr>
        <w:t>sđd., số 88.</w:t>
      </w:r>
    </w:p>
  </w:endnote>
  <w:endnote w:id="10">
    <w:p>
      <w:pPr>
        <w:pStyle w:val="Endnote"/>
        <w:ind w:hanging="0"/>
        <w:rPr/>
      </w:pPr>
      <w:r>
        <w:rPr>
          <w:rStyle w:val="EndnoteCharacters"/>
        </w:rPr>
        <w:endnoteRef/>
      </w:r>
      <w:r>
        <w:rPr>
          <w:color w:val="000000"/>
          <w:lang w:val="it-IT"/>
        </w:rPr>
        <w:t xml:space="preserve"> </w:t>
      </w:r>
      <w:r>
        <w:rPr>
          <w:color w:val="000000"/>
          <w:lang w:val="it-IT"/>
        </w:rPr>
        <w:t>Đời tu một nẻo nhân sinh, tr.54.</w:t>
      </w:r>
    </w:p>
  </w:endnote>
  <w:endnote w:id="11">
    <w:p>
      <w:pPr>
        <w:pStyle w:val="Endnote"/>
        <w:ind w:hanging="0"/>
        <w:rPr/>
      </w:pPr>
      <w:r>
        <w:rPr>
          <w:rStyle w:val="EndnoteCharacters"/>
        </w:rPr>
        <w:endnoteRef/>
      </w:r>
      <w:r>
        <w:rPr>
          <w:color w:val="000000"/>
          <w:lang w:val="it-IT"/>
        </w:rPr>
        <w:t xml:space="preserve"> </w:t>
      </w:r>
      <w:r>
        <w:rPr>
          <w:color w:val="000000"/>
          <w:lang w:val="it-IT"/>
        </w:rPr>
        <w:t xml:space="preserve">Thánh I-rê-nê (chịu tử đạo và năm 155) theo Phan Tấn Thành trong </w:t>
      </w:r>
      <w:r>
        <w:rPr>
          <w:i/>
          <w:iCs/>
          <w:color w:val="000000"/>
          <w:lang w:val="it-IT"/>
        </w:rPr>
        <w:t xml:space="preserve">Về nguồn, </w:t>
      </w:r>
      <w:r>
        <w:rPr>
          <w:color w:val="000000"/>
          <w:lang w:val="it-IT"/>
        </w:rPr>
        <w:t>t.3, Chân lý, 1999, tr.124-130.</w:t>
      </w:r>
    </w:p>
  </w:endnote>
  <w:endnote w:id="12">
    <w:p>
      <w:pPr>
        <w:pStyle w:val="Endnote"/>
        <w:ind w:hanging="0"/>
        <w:rPr/>
      </w:pPr>
      <w:r>
        <w:rPr>
          <w:rStyle w:val="EndnoteCharacters"/>
        </w:rPr>
        <w:endnoteRef/>
      </w:r>
      <w:r>
        <w:rPr>
          <w:color w:val="000000"/>
          <w:lang w:val="it-IT"/>
        </w:rPr>
        <w:t xml:space="preserve"> </w:t>
      </w:r>
      <w:r>
        <w:rPr>
          <w:color w:val="000000"/>
          <w:lang w:val="it-IT"/>
        </w:rPr>
        <w:t xml:space="preserve">Công đồng Va-ti-ca-nô II, </w:t>
      </w:r>
      <w:r>
        <w:rPr>
          <w:i/>
          <w:iCs/>
          <w:color w:val="000000"/>
          <w:lang w:val="it-IT"/>
        </w:rPr>
        <w:t xml:space="preserve">Hiến chế Gaudium et Spes, </w:t>
      </w:r>
      <w:r>
        <w:rPr>
          <w:color w:val="000000"/>
          <w:lang w:val="it-IT"/>
        </w:rPr>
        <w:t>sđd., số 16.</w:t>
      </w:r>
    </w:p>
  </w:endnote>
  <w:endnote w:id="13">
    <w:p>
      <w:pPr>
        <w:pStyle w:val="Endnote"/>
        <w:ind w:hanging="0"/>
        <w:rPr/>
      </w:pPr>
      <w:r>
        <w:rPr>
          <w:rStyle w:val="EndnoteCharacters"/>
        </w:rPr>
        <w:endnoteRef/>
      </w:r>
      <w:r>
        <w:rPr>
          <w:color w:val="000000"/>
          <w:lang w:val="it-IT"/>
        </w:rPr>
        <w:t xml:space="preserve"> </w:t>
      </w:r>
      <w:r>
        <w:rPr>
          <w:color w:val="000000"/>
          <w:lang w:val="it-IT"/>
        </w:rPr>
        <w:t xml:space="preserve">Xc. René Laurentin, </w:t>
      </w:r>
      <w:r>
        <w:rPr>
          <w:i/>
          <w:iCs/>
          <w:color w:val="000000"/>
          <w:lang w:val="it-IT"/>
        </w:rPr>
        <w:t xml:space="preserve">La Trinité mystère et Lumière, </w:t>
      </w:r>
      <w:r>
        <w:rPr>
          <w:color w:val="000000"/>
          <w:lang w:val="it-IT"/>
        </w:rPr>
        <w:t>Fayard, 1999, p.13.</w:t>
      </w:r>
    </w:p>
  </w:endnote>
  <w:endnote w:id="14">
    <w:p>
      <w:pPr>
        <w:pStyle w:val="Endnote"/>
        <w:ind w:hanging="0"/>
        <w:rPr/>
      </w:pPr>
      <w:r>
        <w:rPr>
          <w:rStyle w:val="EndnoteCharacters"/>
        </w:rPr>
        <w:endnoteRef/>
      </w:r>
      <w:r>
        <w:rPr>
          <w:color w:val="000000"/>
          <w:lang w:val="fr-FR"/>
        </w:rPr>
        <w:t xml:space="preserve"> </w:t>
      </w:r>
      <w:r>
        <w:rPr>
          <w:color w:val="000000"/>
          <w:lang w:val="fr-FR"/>
        </w:rPr>
        <w:t xml:space="preserve">Xc. René Laurentin, </w:t>
      </w:r>
      <w:r>
        <w:rPr>
          <w:i/>
          <w:iCs/>
          <w:color w:val="000000"/>
          <w:lang w:val="fr-FR"/>
        </w:rPr>
        <w:t xml:space="preserve">Ibid, </w:t>
      </w:r>
      <w:r>
        <w:rPr>
          <w:color w:val="000000"/>
          <w:lang w:val="fr-FR"/>
        </w:rPr>
        <w:t>p.11.</w:t>
      </w:r>
    </w:p>
  </w:endnote>
  <w:endnote w:id="15">
    <w:p>
      <w:pPr>
        <w:pStyle w:val="Endnote"/>
        <w:ind w:hanging="0"/>
        <w:rPr/>
      </w:pPr>
      <w:r>
        <w:rPr>
          <w:rStyle w:val="EndnoteCharacters"/>
        </w:rPr>
        <w:endnoteRef/>
      </w:r>
      <w:r>
        <w:rPr>
          <w:color w:val="000000"/>
          <w:lang w:val="fr-FR"/>
        </w:rPr>
        <w:t xml:space="preserve"> </w:t>
      </w:r>
      <w:r>
        <w:rPr>
          <w:color w:val="000000"/>
          <w:lang w:val="fr-FR"/>
        </w:rPr>
        <w:t>Lời bài hát đó như thế này : « Tôi chỉ thực sự là người nếu tôi sống với anh em tôi. Không phải ai xa lạ mà là người đang sống bên tôi. Thế giới này không ai là một hòn đảo. Vườn hoa này không có loại hoa lạc loài. »</w:t>
      </w:r>
    </w:p>
  </w:endnote>
  <w:endnote w:id="16">
    <w:p>
      <w:pPr>
        <w:pStyle w:val="Endnote"/>
        <w:ind w:hanging="0"/>
        <w:rPr/>
      </w:pPr>
      <w:r>
        <w:rPr>
          <w:rStyle w:val="EndnoteCharacters"/>
        </w:rPr>
        <w:endnoteRef/>
      </w:r>
      <w:r>
        <w:rPr>
          <w:color w:val="000000"/>
        </w:rPr>
        <w:t xml:space="preserve"> </w:t>
      </w:r>
      <w:r>
        <w:rPr>
          <w:color w:val="000000"/>
        </w:rPr>
        <w:t>Trích lại trong SGLHTCG, số 1397.</w:t>
      </w:r>
    </w:p>
  </w:endnote>
  <w:endnote w:id="17">
    <w:p>
      <w:pPr>
        <w:pStyle w:val="Endnote"/>
        <w:ind w:hanging="0"/>
        <w:rPr/>
      </w:pPr>
      <w:r>
        <w:rPr>
          <w:rStyle w:val="EndnoteCharacters"/>
        </w:rPr>
        <w:endnoteRef/>
      </w:r>
      <w:r>
        <w:rPr>
          <w:color w:val="000000"/>
        </w:rPr>
        <w:t xml:space="preserve"> </w:t>
      </w:r>
      <w:r>
        <w:rPr>
          <w:color w:val="000000"/>
        </w:rPr>
        <w:t>X. Lời tựa của Tin Mừng trong sách Phúc âm theo thánh Gio-an (1,1-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tican.va/" TargetMode="External"/><Relationship Id="rId2" Type="http://schemas.openxmlformats.org/officeDocument/2006/relationships/hyperlink" Target="http://www.zenit.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01:00Z</dcterms:created>
  <dc:creator>Kim Ngoc</dc:creator>
  <dc:description/>
  <cp:keywords/>
  <dc:language>en-US</dc:language>
  <cp:lastModifiedBy>fghjk</cp:lastModifiedBy>
  <dcterms:modified xsi:type="dcterms:W3CDTF">2002-01-02T04:01:00Z</dcterms:modified>
  <cp:revision>2</cp:revision>
  <dc:subject/>
  <dc:title>Daãn nhaäp</dc:title>
</cp:coreProperties>
</file>