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12" w:firstLine="284"/>
        <w:jc w:val="center"/>
        <w:rPr/>
      </w:pPr>
      <w:r>
        <w:rPr>
          <w:rFonts w:cs="Times New Roman" w:ascii="Times New Roman" w:hAnsi="Times New Roman"/>
          <w:b/>
          <w:sz w:val="36"/>
          <w:szCs w:val="36"/>
        </w:rPr>
        <w:t>Giờ kinh kính thánh Giuse</w:t>
      </w:r>
      <w:r>
        <w:rPr>
          <w:rFonts w:cs="Times New Roman" w:ascii="Times New Roman" w:hAnsi="Times New Roman"/>
          <w:sz w:val="28"/>
          <w:szCs w:val="28"/>
        </w:rPr>
        <w:t>.</w:t>
      </w:r>
    </w:p>
    <w:p>
      <w:pPr>
        <w:pStyle w:val="Normal"/>
        <w:ind w:left="-284" w:right="-412" w:firstLine="284"/>
        <w:jc w:val="both"/>
        <w:rPr/>
      </w:pPr>
      <w:r>
        <w:rPr>
          <w:rFonts w:cs="Times New Roman" w:ascii="Times New Roman" w:hAnsi="Times New Roman"/>
          <w:sz w:val="28"/>
          <w:szCs w:val="28"/>
          <w:u w:val="single"/>
        </w:rPr>
        <w:t>Phần I:</w:t>
      </w:r>
      <w:r>
        <w:rPr>
          <w:rFonts w:cs="Times New Roman" w:ascii="Times New Roman" w:hAnsi="Times New Roman"/>
          <w:sz w:val="28"/>
          <w:szCs w:val="28"/>
        </w:rPr>
        <w:t xml:space="preserve">   Suy niệm lời Chúa</w:t>
      </w:r>
    </w:p>
    <w:p>
      <w:pPr>
        <w:pStyle w:val="Normal"/>
        <w:ind w:left="-284" w:right="-412" w:firstLine="284"/>
        <w:jc w:val="both"/>
        <w:rPr/>
      </w:pPr>
      <w:r>
        <w:rPr>
          <w:rFonts w:cs="Times New Roman" w:ascii="Times New Roman" w:hAnsi="Times New Roman"/>
          <w:b/>
          <w:bCs/>
          <w:sz w:val="28"/>
          <w:szCs w:val="28"/>
          <w:u w:val="single"/>
        </w:rPr>
        <w:t>Dẫn I:</w:t>
      </w:r>
      <w:r>
        <w:rPr>
          <w:rFonts w:cs="Times New Roman" w:ascii="Times New Roman" w:hAnsi="Times New Roman"/>
          <w:sz w:val="28"/>
          <w:szCs w:val="28"/>
        </w:rPr>
        <w:t xml:space="preserve"> </w:t>
      </w:r>
      <w:r>
        <w:rPr>
          <w:rFonts w:cs="Times New Roman" w:ascii="Times New Roman" w:hAnsi="Times New Roman"/>
          <w:i/>
          <w:iCs/>
          <w:sz w:val="28"/>
          <w:szCs w:val="28"/>
        </w:rPr>
        <w:t>( mời cộng đoàn đứng)</w:t>
      </w:r>
      <w:r>
        <w:rPr>
          <w:rFonts w:cs="Times New Roman" w:ascii="Times New Roman" w:hAnsi="Times New Roman"/>
          <w:sz w:val="28"/>
          <w:szCs w:val="28"/>
        </w:rPr>
        <w:t xml:space="preserve"> </w:t>
      </w:r>
    </w:p>
    <w:p>
      <w:pPr>
        <w:pStyle w:val="Normal"/>
        <w:ind w:left="-284" w:right="-412" w:firstLine="284"/>
        <w:jc w:val="both"/>
        <w:rPr>
          <w:rFonts w:ascii="Times New Roman" w:hAnsi="Times New Roman" w:cs="Times New Roman"/>
          <w:sz w:val="28"/>
          <w:szCs w:val="28"/>
        </w:rPr>
      </w:pPr>
      <w:r>
        <w:rPr>
          <w:rFonts w:cs="Times New Roman" w:ascii="Times New Roman" w:hAnsi="Times New Roman"/>
          <w:b/>
          <w:bCs/>
          <w:sz w:val="28"/>
          <w:szCs w:val="28"/>
          <w:u w:val="single"/>
        </w:rPr>
        <w:t>Hát:</w:t>
      </w:r>
      <w:r>
        <w:rPr>
          <w:rFonts w:cs="Times New Roman" w:ascii="Times New Roman" w:hAnsi="Times New Roman"/>
          <w:sz w:val="28"/>
          <w:szCs w:val="28"/>
        </w:rPr>
        <w:t xml:space="preserve">   </w:t>
      </w:r>
      <w:r>
        <w:rPr>
          <w:rFonts w:cs="Times New Roman" w:ascii="Times New Roman" w:hAnsi="Times New Roman"/>
          <w:i/>
          <w:iCs/>
          <w:sz w:val="28"/>
          <w:szCs w:val="28"/>
        </w:rPr>
        <w:t>Chúa Thánh Thần.</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 xml:space="preserve">Kính thưa cộng đoàn,  “có một thời để làm thinh và một thời để lên tiếng”(Gv3,7), sự thinh lặng ta có thể gặp nơi Ap-Ra-Ham, sự thinh lặng của người tôi tớ muốn lắng nghe(St24,21), sự thing lặng vì đau đớn của Gia Cóp khi hay tin con gái mình bị hãm hiếp(st 34,35), hoặc sự thinh lặng vì kiệt sức của một con người bị bất hạnh vùi dập:” họ ngồi thinh lặng ngay trên thềm đất đầu rắc đầy tro bụi, mình mặc áo vải thô”(Ac2,10). </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Kính thưa cộng đoàn, ở đời, có kẻ thinh lặng vì chẳng biết nói chi, có kẻ thinh lặng để chờ thời. Người khôn ngoan biết thinh lặng chờ dịp tốt, còn kẻ bép xép, dại khờ bỏ lỡ cơ may”(Hc 20,1.5-7). Thinh lặng cũng có thể biểu hiện cho tâm hồn cao thượng, và đại lượng đối với những yếu đuối của tha nhân:” Kẻ thiếu lương tri mới khinh khi người khác, người giàu hiểu biết thì ngậm miệng làm thinh”. Chính lòng nhân hậu , tình thương, sự tôn trọng kẻ khác mới giữ chúng ta khỏi rêu rao, loan truyền một chuyện ô nhục; một kỷ niệm đau lòng nào đó, hầu không thêm gánh nặng cho người đã bị tổn thương.thái độ lịch sự và tế nhị thường đi đôi với thinh lặng. Và trước sự đau đớn, hay trước nỗi khổ của một bạn hữu hay một anh em, thì tốt hơn là nên thinh lặng.như Gióp đã nói với người đã đến thăm ông và nói huyên thuyên để an ủi ông:”Phải chi các anh biết nín lặng! Như thế các anh mới là người khôn ngoan”(G13,5). Hẳn là không lành mạnh nếu để cho người khác chà đạp mình.biết tự vệ đôi khi là một vấn đề phẩm giá và công bình. Nhưng sức mạnh của một người thinh lặng ấy là không để mình sa vào một cơn giận giữ không kềm chế, và biết phân định cơ hội đáp trả. Chúng ta chẳng thường hối hận vì mình dễ dàng để cho những phản ứng tức thì lối cuốn, mà không kịp cân nhắc lời nói đó sao?</w:t>
      </w:r>
    </w:p>
    <w:p>
      <w:pPr>
        <w:pStyle w:val="Normal"/>
        <w:ind w:left="-284" w:right="-412" w:firstLine="284"/>
        <w:jc w:val="both"/>
        <w:rPr/>
      </w:pPr>
      <w:r>
        <w:rPr>
          <w:rFonts w:cs="Times New Roman" w:ascii="Times New Roman" w:hAnsi="Times New Roman"/>
          <w:sz w:val="28"/>
          <w:szCs w:val="28"/>
        </w:rPr>
        <w:t xml:space="preserve">Đôi khi, sự thinh lặng lại hùng biện hơn, chúng ta có thể nhận thấy qua mẫu gương thinh lặng của Thánh Giuse, một sự thinh lặng mà đối với các hiền nhân trong kinh thánh đã nhìn nhận rằng sự khôn ngoan thuần tuý nhân loại nầy cũng đã là một ân sủng của Thiên Chúa, đấng đã giúp chúng ta phân định lúc nào nên nói và lúc nào nên im. Mời cộng đoàn hãy cùng lắng nghe và suy niệm mẫu gương thinh lặng tuyệt vời của chính Đức Giê-Su Con Thiên Chúa Hằng Sống. </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Đọc Tin Mừng </w:t>
      </w:r>
      <w:r>
        <w:rPr>
          <w:rFonts w:cs="Times New Roman" w:ascii="Times New Roman" w:hAnsi="Times New Roman"/>
          <w:i/>
          <w:iCs/>
          <w:sz w:val="28"/>
          <w:szCs w:val="28"/>
        </w:rPr>
        <w:t xml:space="preserve">  </w:t>
      </w:r>
      <w:r>
        <w:rPr>
          <w:rFonts w:cs="Times New Roman" w:ascii="Times New Roman" w:hAnsi="Times New Roman"/>
          <w:b/>
          <w:bCs/>
          <w:i/>
          <w:iCs/>
          <w:sz w:val="28"/>
          <w:szCs w:val="28"/>
        </w:rPr>
        <w:t>Ga 8,2-10).</w:t>
      </w:r>
    </w:p>
    <w:p>
      <w:pPr>
        <w:pStyle w:val="Normal"/>
        <w:ind w:left="-284" w:right="-412" w:firstLine="284"/>
        <w:jc w:val="both"/>
        <w:rPr>
          <w:rFonts w:ascii="Times New Roman" w:hAnsi="Times New Roman" w:cs="Times New Roman"/>
          <w:sz w:val="28"/>
          <w:szCs w:val="28"/>
        </w:rPr>
      </w:pPr>
      <w:r>
        <w:rPr>
          <w:rFonts w:cs="Times New Roman" w:ascii="Times New Roman" w:hAnsi="Times New Roman"/>
          <w:b/>
          <w:bCs/>
          <w:sz w:val="28"/>
          <w:szCs w:val="28"/>
          <w:u w:val="single"/>
        </w:rPr>
        <w:t>Hát:</w:t>
      </w:r>
      <w:r>
        <w:rPr>
          <w:rFonts w:cs="Times New Roman" w:ascii="Times New Roman" w:hAnsi="Times New Roman"/>
          <w:sz w:val="28"/>
          <w:szCs w:val="28"/>
        </w:rPr>
        <w:t xml:space="preserve">   </w:t>
      </w:r>
      <w:r>
        <w:rPr>
          <w:rFonts w:cs="Times New Roman" w:ascii="Times New Roman" w:hAnsi="Times New Roman"/>
          <w:i/>
          <w:iCs/>
          <w:sz w:val="28"/>
          <w:szCs w:val="28"/>
        </w:rPr>
        <w:t>Lắng nghe lời Chúa</w:t>
      </w:r>
    </w:p>
    <w:p>
      <w:pPr>
        <w:pStyle w:val="Normal"/>
        <w:ind w:left="-284" w:right="-412" w:firstLine="284"/>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u w:val="single"/>
        </w:rPr>
        <w:t>Mời cộng đoàn ngồi</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Thưa cộng đoàn,trong giờ phút tĩnh lặng của giờ tĩnh tâm nầy, ta thử nhìn qua bên phải, rồi qua bên trái; vai phải đụng người nầy, vai trái đụng người no, rồi ta có cảm nhận được chung quanh ta là người thân quen hay không? Hay ngồi đây mà lòng chúng ta vô cảm đến lạnh lùng.” Mình chẳng biết người ấy là ai?”; hay tệ hại hơn, lòng chúng ta đang sục sôi ngọn lửa hận thù, ghét ghen? Giá như  có cục đá trong tay, tôi sẽ nện một nhát thật mạnh vào đầu ông, đầu bà; đồ mặt dày ạ!</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Thưa cộng đoàn, xin hãy một phút bình tâm và nhìn lại chính mình, và đặc biệt hãy nhìn vào thái độ thinh lặng của chúa Giêsu trong bài đọc hôm nay, và hãy học thuộc lòng lời nói của Ngài khi Ngài thấy cần phải nói:” Ai trong các ngươi sạch tội, thì cứ việc lấy đá mà ném trước đi.”</w:t>
      </w:r>
    </w:p>
    <w:p>
      <w:pPr>
        <w:pStyle w:val="Normal"/>
        <w:ind w:left="-284" w:right="-412" w:firstLine="284"/>
        <w:jc w:val="both"/>
        <w:rPr/>
      </w:pPr>
      <w:r>
        <w:rPr>
          <w:rFonts w:cs="Times New Roman" w:ascii="Times New Roman" w:hAnsi="Times New Roman"/>
          <w:sz w:val="28"/>
          <w:szCs w:val="28"/>
        </w:rPr>
        <w:t>Thưa cộng đoàn, hành động thinh lặng của Chúa Giêsu đôi lúc được gọi là dụ ngôn “hành động.” Nghĩa là bằng cử chỉ Ngài đã nhấn mạnh được điểm quan trọng hơn là lời Ngài rao giảng. Một vài dụ ngôn “hành động” khác mà Chúa Giêsu đã thực hiện như là việc Ngài ăn uống với những người tội lỗi và rửa chân cho các môn đệ,(lc5,29; ga 13,5)</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Bài đọc hôm nay mời tôi tự vấn, hành động của tôi nói lên cho người khác được điều gì? Họ nói rằng:” Người nầy là một Kitô hữu không?</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Mỗi người không phải chỉ rao giảng bằng lời nói, mà còn bằng chính cuộc sống của mình. (Martin Luther King, Jr.)</w:t>
      </w:r>
    </w:p>
    <w:p>
      <w:pPr>
        <w:pStyle w:val="Normal"/>
        <w:ind w:left="-284" w:right="-412" w:firstLine="284"/>
        <w:jc w:val="both"/>
        <w:rPr>
          <w:rFonts w:ascii="Times New Roman" w:hAnsi="Times New Roman" w:cs="Times New Roman"/>
          <w:b/>
          <w:b/>
          <w:bCs/>
          <w:sz w:val="28"/>
          <w:szCs w:val="28"/>
        </w:rPr>
      </w:pPr>
      <w:r>
        <w:rPr>
          <w:rFonts w:cs="Times New Roman" w:ascii="Times New Roman" w:hAnsi="Times New Roman"/>
          <w:b/>
          <w:bCs/>
          <w:sz w:val="28"/>
          <w:szCs w:val="28"/>
          <w:u w:val="single"/>
        </w:rPr>
        <w:t>Dẫn II</w:t>
      </w:r>
      <w:r>
        <w:rPr>
          <w:rFonts w:cs="Times New Roman" w:ascii="Times New Roman" w:hAnsi="Times New Roman"/>
          <w:sz w:val="28"/>
          <w:szCs w:val="28"/>
        </w:rPr>
        <w:t xml:space="preserve">: Thánh Giuse đã nghe và làm như Sứ Thần Chúa dạy, mời cộng đoàn đứng lên lắng nghe lời Chúa   </w:t>
      </w:r>
      <w:r>
        <w:rPr>
          <w:rFonts w:cs="Times New Roman" w:ascii="Times New Roman" w:hAnsi="Times New Roman"/>
          <w:b/>
          <w:bCs/>
          <w:i/>
          <w:iCs/>
          <w:sz w:val="28"/>
          <w:szCs w:val="28"/>
        </w:rPr>
        <w:t>(Mt1,18-24).</w:t>
      </w:r>
    </w:p>
    <w:p>
      <w:pPr>
        <w:pStyle w:val="Normal"/>
        <w:ind w:left="-284" w:right="-412" w:firstLine="28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ời cộng đoàn ngồi.</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Hội Thánh đã khám phá sứ điệp sâu xa từ cuộc đời của Thánh Giuse vốn âm thầm và lặng lẽ, không để lại một câu nói nào trong sử sách.nhưng đó lại là một sứ điệp của một người Công Chính về lối sống ngay thẳng, tinh thần vâng phục  ý Chúavà thái độ sẵn sàng làm theo lời Chúa truyền dạy. Biết người vợ sắp cưới của mình là Đức Maria có thai trước khi chung sống với nhau, thánh Giuse đã phải đắn đo, cân nhắc kỹ lưỡng trước khi đi đến quyết định rất khó khăn: tiếp tục đón nhận hay từ bỏ Đức Maria; nếu từ bỏ thì công khai tố giác hay âm thầm rút lui?.</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Toàn bộ sự kiện nội tâm đầy kịch tính ấy diễn ra trong sự im lặng đầy ý nghĩa. Đó là thái độ chờ đợi sự thấu hiểu mọi ý nghĩa sâu xa của sự kiện.Thánh Giuse đã suy nghĩ, cảm nhận, chiêm nghiệm trong cô tịch và sự thinh lặng về đều vô cùng khó hiểu đang xảy đến với Thánh Nhân và Đức Maria, một cô gái mà Ngài hẳn đã biết rõ tư cách và phẩm hạnh.</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Chính trong khung cảnh thinh lặng của một tâm hồn đang mong được lắng nghe ý Chúa nhiệm mầu, Ngài đã được Sứ Thần hiện đến giải thích ngọn nguồn, sự kiện, biến cố. Ngài hiểu rõ ngay sau đo  liền:” Làm như lời Sứ Thần Chúa dạy”. Vẫn trong im lặng, suy nghĩ và hành động đều lặng lẽ, vẻ lặng lẽ của một tâm hồn luôn tin tưởng, phó thác và vâng phục ý Chúa. Do đó Ngài đã được Chúa tin tưởng và trao phó cho Ngài trọng trách dưỡng nuôi và gìn giữ con Đức Chúa Trời. Vậy đó, Chúa đã chọn người có tâm hồn sẵn sàng mở ra đón nhận ý Chúa.</w:t>
      </w:r>
    </w:p>
    <w:p>
      <w:pPr>
        <w:pStyle w:val="Normal"/>
        <w:ind w:left="-284" w:right="-412" w:firstLine="284"/>
        <w:jc w:val="both"/>
        <w:rPr/>
      </w:pPr>
      <w:r>
        <w:rPr>
          <w:rFonts w:cs="Times New Roman" w:ascii="Times New Roman" w:hAnsi="Times New Roman"/>
          <w:b/>
          <w:bCs/>
          <w:sz w:val="28"/>
          <w:szCs w:val="28"/>
          <w:u w:val="single"/>
        </w:rPr>
        <w:t>Hát</w:t>
      </w:r>
      <w:r>
        <w:rPr>
          <w:rFonts w:cs="Times New Roman" w:ascii="Times New Roman" w:hAnsi="Times New Roman"/>
          <w:sz w:val="28"/>
          <w:szCs w:val="28"/>
        </w:rPr>
        <w:t xml:space="preserve">:  </w:t>
      </w:r>
      <w:r>
        <w:rPr>
          <w:rFonts w:cs="Times New Roman" w:ascii="Times New Roman" w:hAnsi="Times New Roman"/>
          <w:i/>
          <w:iCs/>
          <w:sz w:val="28"/>
          <w:szCs w:val="28"/>
        </w:rPr>
        <w:t>Người lặng thầm.</w:t>
      </w:r>
    </w:p>
    <w:p>
      <w:pPr>
        <w:pStyle w:val="Normal"/>
        <w:ind w:left="-284" w:right="-412" w:firstLine="284"/>
        <w:jc w:val="both"/>
        <w:rPr/>
      </w:pPr>
      <w:r>
        <w:rPr>
          <w:rFonts w:cs="Times New Roman" w:ascii="Times New Roman" w:hAnsi="Times New Roman"/>
          <w:sz w:val="28"/>
          <w:szCs w:val="28"/>
          <w:u w:val="single"/>
        </w:rPr>
        <w:t>Phần II:</w:t>
      </w:r>
      <w:r>
        <w:rPr>
          <w:rFonts w:cs="Times New Roman" w:ascii="Times New Roman" w:hAnsi="Times New Roman"/>
          <w:sz w:val="28"/>
          <w:szCs w:val="28"/>
        </w:rPr>
        <w:t xml:space="preserve">  Lời nguyện cùng Thánh Giuse.</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Mời cộng đoàn hiệp với hội đồng giáo xứ  dâng hương lên Thánh Cả Giuse.</w:t>
      </w:r>
    </w:p>
    <w:p>
      <w:pPr>
        <w:pStyle w:val="Normal"/>
        <w:ind w:left="-284" w:right="-412" w:firstLine="284"/>
        <w:jc w:val="both"/>
        <w:rPr/>
      </w:pPr>
      <w:r>
        <w:rPr>
          <w:rFonts w:cs="Times New Roman" w:ascii="Times New Roman" w:hAnsi="Times New Roman"/>
          <w:i/>
          <w:iCs/>
          <w:sz w:val="28"/>
          <w:szCs w:val="28"/>
        </w:rPr>
        <w:t>(trong khi dâng hương thì người hướng dẫn đọc</w:t>
      </w:r>
      <w:r>
        <w:rPr>
          <w:rFonts w:cs="Times New Roman" w:ascii="Times New Roman" w:hAnsi="Times New Roman"/>
          <w:sz w:val="28"/>
          <w:szCs w:val="28"/>
        </w:rPr>
        <w:t>)</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 xml:space="preserve">Như khói hương trầm cuộn bay nghi ngút, Xin tiến dâng Cha trọn vẹn phút giây nầy, </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Để tỏ lòng con yêu mến nồng say, Để dâng lên Cha lời tôn vinh cảm tạ.</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Mời cộng đoàn cùng mở lòng mình ra sốt sắng đọc kinh cầu Thánh Giuse.</w:t>
      </w:r>
    </w:p>
    <w:p>
      <w:pPr>
        <w:pStyle w:val="Normal"/>
        <w:ind w:left="-284" w:right="-412" w:firstLine="284"/>
        <w:jc w:val="both"/>
        <w:rPr>
          <w:rFonts w:ascii="Times New Roman" w:hAnsi="Times New Roman" w:cs="Times New Roman"/>
          <w:i/>
          <w:i/>
          <w:iCs/>
          <w:sz w:val="28"/>
          <w:szCs w:val="28"/>
        </w:rPr>
      </w:pPr>
      <w:r>
        <w:rPr>
          <w:rFonts w:cs="Times New Roman" w:ascii="Times New Roman" w:hAnsi="Times New Roman"/>
          <w:i/>
          <w:iCs/>
          <w:sz w:val="28"/>
          <w:szCs w:val="28"/>
        </w:rPr>
        <w:t>Đọc kinh cầu Thánh Giuse.</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Lời kết giờ kinh:</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Kính thưa cộng đoàn, về việc sùng kính thánh giuse không chỉ dừng lại ở đây, nhưng phải được tiếp tục mỗi ngày trong đời sống, bằng sự noi gương bắt chước các nhân đức của cha thánh, đó mới là đều đẹp lòng chúa, vui lòng thánh cả và đem lại lợi ích cho mọi người chúng ta.</w:t>
      </w:r>
    </w:p>
    <w:p>
      <w:pPr>
        <w:pStyle w:val="Normal"/>
        <w:ind w:left="-284" w:right="-412" w:firstLine="284"/>
        <w:jc w:val="both"/>
        <w:rPr/>
      </w:pPr>
      <w:r>
        <w:rPr>
          <w:rFonts w:cs="Times New Roman" w:ascii="Times New Roman" w:hAnsi="Times New Roman"/>
          <w:sz w:val="28"/>
          <w:szCs w:val="28"/>
          <w:u w:val="single"/>
        </w:rPr>
        <w:t>Phần III:</w:t>
      </w:r>
      <w:r>
        <w:rPr>
          <w:rFonts w:cs="Times New Roman" w:ascii="Times New Roman" w:hAnsi="Times New Roman"/>
          <w:sz w:val="28"/>
          <w:szCs w:val="28"/>
        </w:rPr>
        <w:t xml:space="preserve">  Chầu mình thánh chúa.</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 xml:space="preserve">Mời cộng đoàn hãy nghiêm trang, cung kính chuẩn bị cung nghing Thánh Thể Chúa và thờ lạy Người. </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1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12" w:firstLine="284"/>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851" w:right="1152"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00:00Z</dcterms:created>
  <dc:creator>User</dc:creator>
  <dc:description/>
  <cp:keywords/>
  <dc:language>en-US</dc:language>
  <cp:lastModifiedBy>DoanThienPhuc</cp:lastModifiedBy>
  <dcterms:modified xsi:type="dcterms:W3CDTF">2016-03-16T14:48:00Z</dcterms:modified>
  <cp:revision>25</cp:revision>
  <dc:subject/>
  <dc:title>Giôø kinh kính thaùnh giuse</dc:title>
</cp:coreProperties>
</file>