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ó là một thằng bạn thân của mình, tụi mình học chung từ mẫu giáo lên trung học.Nó có một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anh họ là Giuse Phùng V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n Thu, anh là một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ời con ngoan, một ng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ạ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ứ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h lấy vợ các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ây 2-3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m và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ngoái có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ứa con gá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ầu lòng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ng cũng n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ó anh phát hiện bị ung t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t>ươ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ến giờ anh vẫn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ang nằm liệt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ờng có lúc cứ nghĩ anh sẽ khỏi bệnh anh còn nói với hàng xóm:”vài hôm nữa chúa sẽ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 xe máy lòng vòng làng”.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ng rồi anh lại phát bệnh nặng h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n,khi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ó gi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ình anh tuyệt vọng muốn từ bỏ tất cả thậm chí còn ít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i nhà thờ nữ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ôm chủ nhật ngày 15/8 vừa rồi, nó và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ọc kinh cho anh 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ớc lễ ,nó thấy thân hình 50kg ngày nào của anh giờ chỉ còn khoảng 20kg,nó chỉ muốn khóc thôi. Nó mong cả nhà sẽ cầu nguyện cho anh và gi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ình của an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ìn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ang bối rối không biết nên an ủi nó và gia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ình anh ấy n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 thế nào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ây?</w:t>
      </w:r>
    </w:p>
    <w:sectPr>
      <w:type w:val="nextPage"/>
      <w:pgSz w:w="12240" w:h="15840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29:00Z</dcterms:created>
  <dc:creator>MrLee</dc:creator>
  <dc:description/>
  <cp:keywords/>
  <dc:language>en-US</dc:language>
  <cp:lastModifiedBy>MrLee</cp:lastModifiedBy>
  <dcterms:modified xsi:type="dcterms:W3CDTF">2010-08-17T15:18:00Z</dcterms:modified>
  <cp:revision>2</cp:revision>
  <dc:subject/>
  <dc:title>Nó là một thằng bạn thân của mình, tụi mình học chung từ mẫu giáo lên trung học</dc:title>
</cp:coreProperties>
</file>