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ét sè nÐt lÞch sö cña gi¸o xø v« hè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I, </w:t>
      </w:r>
      <w:r>
        <w:rPr>
          <w:b/>
          <w:sz w:val="32"/>
          <w:szCs w:val="32"/>
        </w:rPr>
        <w:t>H¹t gièng tin mõ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µo kho¶ng n¨m 1850- 1855 trong thêi vua tù ®øc ra luËt gia t« (cÊm ®¹o) chóng ®· giÕt nhiÒu ng</w:t>
        <w:softHyphen/>
        <w:t>êi c«ng gi¸o, nhiÒu ng</w:t>
        <w:softHyphen/>
        <w:t>êi ph¶i bá quª h</w:t>
        <w:softHyphen/>
        <w:t>¬ng bá xø ®¹o chèn ®i n¬i kh¸c lµm ¨n sinh sèng. Nhê hång ©n cña Thiªn Chóa, nhê sù che chë cña mÑ Maria ®</w:t>
        <w:softHyphen/>
        <w:t>îc ¬n phï trî cña Chóa Th¸nh ThÇn .lóc ®ã xãm V« Hèt ®· tiÕp nhËn hai ng</w:t>
        <w:softHyphen/>
        <w:t>êi hä trÇn ë Xø KÎ SÆt, HuyÖn B×nh lôc TØnh Hµ nam ®· bång bÕ con c¸i l¸nh n¹n vµo V« hèt lµm ¨n sinh sèng ®ång thêi còng gieo Tin Mõng ®Õn víi mäi ng</w:t>
        <w:softHyphen/>
        <w:t>êi . Ngµy qua ngµy gia ®×nh c¸c «ng ©m thÇm ®äc kinh cÇu nguyÖn vµ t×m c¸ch mãc nèi víi Gi¸o Xø §ång Ch</w:t>
        <w:softHyphen/>
        <w:t>a, ®</w:t>
        <w:softHyphen/>
        <w:t>îc sù d×u d¾t cña cha Xø §ång Ch</w:t>
        <w:softHyphen/>
        <w:t>a vµo kho¶ng n¨m 1870 - 1880 V« hèt ®· chë thµnh hä lÎ cña Gi¸o Xø §ång Ch</w:t>
        <w:softHyphen/>
        <w:t>a kÓ tõ ®ã bµ con hai bªn bê s«ng hoµng long  vµ nhiÒu dßng hä nh</w:t>
        <w:softHyphen/>
        <w:t xml:space="preserve"> hä trÇn, nguyÔn, phan ®Õn n</w:t>
        <w:softHyphen/>
        <w:t>¬ng tùa. Còng kÓ tõ ®ã hµng tuÇn cø thø 7 chóa nhËt moi ng</w:t>
        <w:softHyphen/>
        <w:t xml:space="preserve">êi l¹i quy tô vÒ V« Hèt ®Ó ®äc kinh cÇu nguyÖn. Khi hai cô qua ®êi ®Ó l¹i ng«i nhµ cña m×nh lµm nhµ thê cho gi¸o hä lóc bÊy giê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µ n¬i thuËn vÒ ®Þa lý, chÝnh trÞ, v¨n hãa .gÇn trung t©m thÞ trÊn, thuËn vÒ giao th«ng thñy bé. l¹i m¹nh vÒ ®øc tin gi¸o hä ngµy cµng ph¸t triÓn n¨m 1890 cã kho¶ng 50 hé vµ 300 nh©n danh do cè Duyªn lµm trïm ch¸nh. kh«ng kÓ bµ con c«ng gi¸o ë vïng l©n cËn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I, </w:t>
      </w:r>
      <w:r>
        <w:rPr>
          <w:b/>
          <w:sz w:val="32"/>
          <w:szCs w:val="32"/>
        </w:rPr>
        <w:t>H×nh thµnh vµ ph¸t tri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hê hång ©n cña Thiªn Chóa, sù ho¹t ®éng cña Chóa Th¸nh ThÇn. §øc cha giµ Thµnh vµ §øc cha Gioanb  NguyÔn b¸ Tßng cai qu¶n Gi¸o PhËn Ph¸t DiÖm cho phÐp t¸ch khái Gi¸o Xø §ång Ch</w:t>
        <w:softHyphen/>
        <w:t>a cïng víi m«t sè gi¸o hä cña Xø §ång Ch</w:t>
        <w:softHyphen/>
        <w:t>a thµnh lËp nªn Gi¸o xø V« hèt vµ cö cha vò vÒ coi xø. Mäi ng</w:t>
        <w:softHyphen/>
        <w:t>êi hå hëi kh«ng qu¶n ng¹i ®ãng gãp søc ng</w:t>
        <w:softHyphen/>
        <w:t>êi søc cña chung tay cïng cha xø x©y dùng Gi¸o xø.  Gi¸o xø V« hèt ®</w:t>
        <w:softHyphen/>
        <w:t>îc h×nh thµnh nh</w:t>
        <w:softHyphen/>
        <w:t xml:space="preserve"> dÊu chØ, ®¸nh dÊu sù tr</w:t>
        <w:softHyphen/>
        <w:t>ëng thµnh cña gi¸o héi ViÖt Nam. tiÕp ®Õn lµ cha cè NghÞ ,cè B¸u  vÒ coi xø vµ x©y dùng th¸nh ®</w:t>
        <w:softHyphen/>
        <w:t>êng ®Çu tiªn n¨m 1905  theo kiÓu go tÝch(cña ph¸p). råi cha B¸i, cha Cóc,  cha §¾c, luc nµy v« hèt kho¶ng 10.000 nh©n danh n¨m 1926 tõ v« hèt t¸ch ra thµnh lËp Gi¸o xø Uy TÕ. TiÕp ®ªn lµ cha Gi¸m, cha Hßa n¨m 1933 t¸ch tõ v« hèt thµnh lËp Xø XÝch Thæ tiÕp ®Õn lµ cha Giuse Hoang quang Tù n¨m 1940 n¨m 1951 nhµ thê v« hèt bÞ ®¸nh bom  cha Giµ Tù rêi V« Hèt vÒ hä Ngäc Cao lµ mét hä cña V« Hèt vµ qua ®êi n¨m 1958 t¹i V« Hèt kÓ tõ ®ã xø v« hèt ®</w:t>
        <w:softHyphen/>
        <w:t>îc cha bÒ trªn juse.m NguyÔn ngäc N¨ng cha juse Ha t©m Sù §an viÖn Th¸nh MÉu Xito Ch©u S¬n coi sãc ®Õn n¨m 1993 gi¸o phËn göi cha juse Mai v¨n ThiÖn chë l¹i coi xø vµ x©y dùng l¹i nhµ thê  kÕ tiÕp n¨m 2001 lµ cha Ant«n §oµn minh H¶i xø V« Hèt lóc nµy ®· lªn ®Õn 12,500 nh©n danh 2006 hai gi¸o hä t¸ch ra thµnh lËp Gi¸o xø lµ Ngäc cao vµ §ång ®inh, th¸ng 5 n¨m 2006 cha juse Lª ®øc N¨ng n¨m 2007 t¸ch tiÕp hai Gi¸o xø Phóc Ch©u vµ xø L¹c B×nh 2008 t¸ch tiÕp thµnh lËp Gi¸o xø Di D©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, </w:t>
      </w:r>
      <w:r>
        <w:rPr>
          <w:b/>
          <w:sz w:val="32"/>
          <w:szCs w:val="32"/>
        </w:rPr>
        <w:t>NiÒm tin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Xuyªn suèt thêi gian  h¬n 150 n¨m qua cho ®Õn nay lµ c¶ chiÒu dµi lÞch sö,tr¶i qua biÕt bao sãng giã th¨ng trÇm qua hai cuéc chiªn tranh. GiÇu vËy c¸c cha, c¸c tu sÜ nam n÷ ®· kÕ tiÕp gieo nh÷ng h¹t gièng tin mõng. Ban chÊp hµnh, gi¸o d©n V« Hèt g×n gi÷ vun ch¨m  cho nªn khi nhµ thê bÞ ®¸nh bom, gi¸o d©n t¶n m¸t kh¸p n¬i v¾ng cha qu¶n xø. Nh</w:t>
        <w:softHyphen/>
        <w:t>ng gi¸o xø v« hèt vÉn b¶o tån, v÷ng vµng vÒ ®øc tin, lu«n tin mét niÒm tin vµo Chóa kit«.Lu«n sèng trong t×nh ®oµn kªt yªu th</w:t>
        <w:softHyphen/>
        <w:t>¬ng: Nh</w:t>
        <w:softHyphen/>
        <w:t xml:space="preserve"> lêi Chóa </w:t>
      </w:r>
      <w:r>
        <w:rPr>
          <w:b/>
          <w:sz w:val="24"/>
          <w:szCs w:val="24"/>
        </w:rPr>
        <w:t>(c¸c con h·y yªu th</w:t>
        <w:softHyphen/>
        <w:t>¬ng nhau nh</w:t>
        <w:softHyphen/>
        <w:t xml:space="preserve"> thÇy ®· yªu th</w:t>
        <w:softHyphen/>
        <w:t>¬ng c¸c con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38" w:right="7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13:00Z</dcterms:created>
  <dc:creator>User</dc:creator>
  <dc:description/>
  <cp:keywords/>
  <dc:language>en-US</dc:language>
  <cp:lastModifiedBy>User</cp:lastModifiedBy>
  <dcterms:modified xsi:type="dcterms:W3CDTF">2010-10-10T16:20:00Z</dcterms:modified>
  <cp:revision>11</cp:revision>
  <dc:subject/>
  <dc:title>Mét sè nÐt lÞch sö cña gi¸o xø v« hèt</dc:title>
</cp:coreProperties>
</file>