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VUI HỌC THÁNH KINH 48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LỄ GIÁNG SINH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>IV. VUI HỌC THÁNH KINH 48A : THỬ TÀI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A.</w:t>
        <w:tab/>
        <w:t xml:space="preserve">34. ALPHABET </w:t>
      </w: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cs="Arial" w:ascii="Arial" w:hAnsi="Arial"/>
          <w:sz w:val="44"/>
          <w:szCs w:val="44"/>
          <w:lang w:val="pt-BR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Lời giải : GIAIA, GIEREMIA, GIESU, GIOEN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IOHOSAPHAT, GIOP, GIOSU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IOTHAM, GIOXECH, GIOXEP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44"/>
        </w:rPr>
      </w:pPr>
      <w:r>
        <w:rPr>
          <w:rFonts w:cs="Arial" w:ascii="Arial" w:hAnsi="Arial"/>
          <w:b/>
          <w:sz w:val="30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.</w:t>
        <w:tab/>
        <w:t xml:space="preserve">35. ĐIỀN VÀO CHỖ TRỐNG   </w:t>
      </w: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ời giải : Quan sát nhân vật đã cho, 2 mẫu tự được thêm vào ở vị trí thứ 3 &amp; 4. Những nhân vật này là :</w:t>
      </w:r>
    </w:p>
    <w:p>
      <w:pPr>
        <w:pStyle w:val="Normal"/>
        <w:ind w:left="720" w:hanging="7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ISABET, PORITCA, GIACOBE</w:t>
      </w:r>
    </w:p>
    <w:p>
      <w:pPr>
        <w:pStyle w:val="Normal"/>
        <w:ind w:left="720" w:hanging="7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AGIESU, BERECGIA, XINTIKHE</w:t>
      </w:r>
    </w:p>
    <w:p>
      <w:pPr>
        <w:pStyle w:val="Normal"/>
        <w:ind w:left="720" w:hanging="720"/>
        <w:jc w:val="center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BATOLOMEO, ACRIPPA</w:t>
      </w:r>
    </w:p>
    <w:p>
      <w:pPr>
        <w:pStyle w:val="Normal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40"/>
        </w:rPr>
      </w:pPr>
      <w:r>
        <w:rPr>
          <w:rFonts w:cs="Arial" w:ascii="Arial" w:hAnsi="Arial"/>
          <w:b/>
          <w:i/>
          <w:color w:val="800000"/>
          <w:sz w:val="40"/>
        </w:rPr>
        <w:t>NGUYỄN THÁI HÙNG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1:00Z</dcterms:created>
  <dc:creator>Nguyen Hung</dc:creator>
  <dc:description/>
  <cp:keywords/>
  <dc:language>en-US</dc:language>
  <cp:lastModifiedBy>Nguyen Hung</cp:lastModifiedBy>
  <dcterms:modified xsi:type="dcterms:W3CDTF">2010-12-17T14:22:00Z</dcterms:modified>
  <cp:revision>1</cp:revision>
  <dc:subject/>
  <dc:title>LỜI GIẢI</dc:title>
</cp:coreProperties>
</file>