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1" w:hanging="0"/>
        <w:jc w:val="center"/>
        <w:rPr>
          <w:b/>
          <w:b/>
          <w:bCs/>
          <w:color w:val="000000"/>
          <w:sz w:val="46"/>
          <w:szCs w:val="46"/>
          <w:shd w:fill="FFFFFF" w:val="clear"/>
        </w:rPr>
      </w:pPr>
      <w:r>
        <w:rPr>
          <w:b/>
          <w:bCs/>
          <w:color w:val="000000"/>
          <w:sz w:val="46"/>
          <w:szCs w:val="46"/>
          <w:shd w:fill="FFFFFF" w:val="clear"/>
        </w:rPr>
        <w:t xml:space="preserve">BẢN HƯỚNG DẪN THIẾU NHI </w:t>
      </w:r>
    </w:p>
    <w:p>
      <w:pPr>
        <w:pStyle w:val="Normal"/>
        <w:ind w:left="-900" w:right="-871" w:hanging="0"/>
        <w:jc w:val="center"/>
        <w:rPr>
          <w:color w:val="000000"/>
          <w:sz w:val="46"/>
          <w:szCs w:val="46"/>
          <w:shd w:fill="FFFFFF" w:val="clear"/>
        </w:rPr>
      </w:pPr>
      <w:r>
        <w:rPr>
          <w:b/>
          <w:bCs/>
          <w:color w:val="000000"/>
          <w:sz w:val="46"/>
          <w:szCs w:val="46"/>
          <w:shd w:fill="FFFFFF" w:val="clear"/>
        </w:rPr>
        <w:t>XÉT MÌNH XƯNG TỘI</w:t>
      </w:r>
    </w:p>
    <w:p>
      <w:pPr>
        <w:pStyle w:val="Normal"/>
        <w:ind w:left="-900" w:right="-871" w:hanging="0"/>
        <w:jc w:val="center"/>
        <w:rPr/>
      </w:pPr>
      <w:r>
        <w:rPr>
          <w:rStyle w:val="Applestylespan"/>
          <w:rFonts w:cs="Verdana" w:ascii="Verdana" w:hAnsi="Verdana"/>
          <w:b/>
          <w:bCs/>
          <w:i/>
          <w:iCs/>
          <w:color w:val="000000"/>
          <w:sz w:val="30"/>
          <w:szCs w:val="30"/>
          <w:shd w:fill="FFFFFF" w:val="clear"/>
        </w:rPr>
        <w:t>(Phỏng theo 10 Điều Răn Chúa và 6 điều luật của Hội Thánh Công Giáo)</w:t>
      </w:r>
    </w:p>
    <w:p>
      <w:pPr>
        <w:pStyle w:val="Normal"/>
        <w:ind w:left="-900" w:right="-871" w:hanging="0"/>
        <w:rPr>
          <w:rStyle w:val="Applestylespan"/>
          <w:rFonts w:ascii="Verdana" w:hAnsi="Verdana" w:cs="Verdana"/>
          <w:b/>
          <w:b/>
          <w:bCs/>
          <w:i/>
          <w:i/>
          <w:i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-1051" w:hanging="0"/>
        <w:rPr>
          <w:rStyle w:val="Applestylespan"/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ind w:left="-1080" w:right="-1051" w:hanging="0"/>
        <w:rPr/>
      </w:pP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A/.CÁC TỘI VỀ ĐIỀU RĂN THỨ NHẤT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Thờ Phượng một Đức Chúa Trời và kính mến Người trên hết mọi sự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lười cầu nguyện..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lười tham dự Thánh Lễ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lười đọc hay làm biếng nghe Lời Chúa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nô dỡn trong khi đọc kinh hay dự lễ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5. Con lười biếng học giáo lý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6. Con dấu tội trọng trong những lần xưng tội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7. Con để tội trọng chưa xưng mà lên rước lễ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8. Con ăn xong chưa đủ 1 giờ mà lên rước lễ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9. Con tin bói tướng, số đề, dị đoan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B/CÁC TỘI VỀ ĐIỀU RĂN THỨ HAI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Chớ kêu tên Đức Chúa Trời vô cớ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nói hỗn láo đến Chúa, Đức Mẹ hay các Thánh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kêu tên Chúa mà thiếu lòng kính trọng ....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thề gian, thề vặt khi không cần thiết ........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C/CÁC TỘI VỀ ĐIỀU RĂN THỨ BA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Giữ ngày Chúa Nhật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bỏ lễ ngày Chúa Nhật khi không đủ lý do...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dự lễ ngày Chúa Nhật thiếu đầu thiếu cuối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làm việc xác trong ngày Chúa Nhật............................................ .l 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ăn thịt ngày thứ sáu và không làm việc khác để bù lại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D/CÁC TỘI VỀ ĐIỀU RĂN THỨ BỐN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Thảo kính cha mẹ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giận ghét, hỗn láo với cha mẹ, Ông Bà, cô dì hay với người lớn tuổi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không vâng lời hay không giúp đỡ cha mẹ trong những công việc vừa với sức mình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nói dối hay đánh lừa cha mẹ.............................................. .. 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ăn cắp tiền bạc hay đồ dùng của cha mẹ...........................................l 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5. Con đánh đập, mắng chửi, giận ghét cha mẹ hay anh chị em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E/CÁC TỘI VỀ ĐIỀU RĂN THỨ NĂM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Chớ giết người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đánh nhau, gây gỗ, mắng chửi, giận ghét người khác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xúi dục người khác đánh, chửi nhau.............................................. 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nô dỡn, chạy ngoài đường giao thông dễ gây tai nạn, hay trở ngại lưu thông 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tụ tập băng nhóm để đánh nhau, nô nghịch, chơi bời, phá phách làm mất an ninh trật tự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5. Con đánh cờ bạc, rượu chè, trai gái, xì ke, ma túy.....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6. Con ghen tỵ, phách lối với bạn bè............................................... . 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F/CÁC TỘI VỀ ĐIỀU RĂN THỨ SÁU VÀ THỨ CHÍN .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Chớ làm sự dâm dục, chớ muốn vợ chồng người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ghép đôi, ghép lứa cho người khác............................................. . 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chửi thề, nói tục............................................. .. ....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cố tình xem phim ảnh hoặc sách báo dâm ô để thỏa mãn nhục dục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ngẫm nghĩ những tư tưởng về dâm dật để khoái lạc về nhục dục 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5. Con làm những điều dâm ô một mình hay với người khác.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G/CÁC TỘI VỀ ĐIỀU RĂN THỨ BẢY VÀ THỨ MƯỜI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Chớ lấy của người, chớ tham của người :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lười biếng học hành, mua chuộc bài vở hay bằng cấp..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không gìn giữ đồ dùng học tập cho gia đình đỡ tốn phí..........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phung phí tiền bạc của cha mẹ vì những lý do giả tạo hay không cần thiết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4. Con gian lận quay cóp bài kiểm tra hay bài thi...........................................lầ 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5. Con ăn cắp, phá tài sản của người khác, nhà trường, nhà thờ hay của chung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H/CÁC TỘI VỀ ĐIỀU RĂN THỨ TÁM :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  <w:shd w:fill="FFFFFF" w:val="clear"/>
        </w:rPr>
        <w:t> 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Chớ làm chứng dối :</w:t>
      </w:r>
      <w:r>
        <w:rPr>
          <w:rStyle w:val="Appleconvertedspace"/>
          <w:rFonts w:cs="Verdana" w:ascii="Verdana" w:hAnsi="Verdana"/>
          <w:color w:val="000000"/>
          <w:sz w:val="25"/>
          <w:szCs w:val="25"/>
          <w:shd w:fill="FFFFFF" w:val="clear"/>
        </w:rPr>
        <w:t> 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1. Con nói dối, đánh lừa người khác............................................. . 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2. Con nói khoác, khoe khoang, đề cao mình quá với sức mình xứng đáng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5"/>
          <w:szCs w:val="25"/>
          <w:shd w:fill="FFFFFF" w:val="clear"/>
        </w:rPr>
        <w:t>3. Con cáo gian hay vu vạ cho người khác............................................. . ...............lần</w:t>
      </w:r>
      <w:r>
        <w:rPr>
          <w:rFonts w:cs="Verdana" w:ascii="Verdana" w:hAnsi="Verdana"/>
          <w:color w:val="000000"/>
          <w:sz w:val="25"/>
          <w:szCs w:val="25"/>
          <w:shd w:fill="FFFFFF" w:val="clear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3:00Z</dcterms:created>
  <dc:creator>My Documents</dc:creator>
  <dc:description/>
  <cp:keywords/>
  <dc:language>en-US</dc:language>
  <cp:lastModifiedBy>My Documents</cp:lastModifiedBy>
  <dcterms:modified xsi:type="dcterms:W3CDTF">2011-09-08T09:18:00Z</dcterms:modified>
  <cp:revision>1</cp:revision>
  <dc:subject/>
  <dc:title>BẢN HƯỚNG DẪN THIẾU NHI </dc:title>
</cp:coreProperties>
</file>