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A THIÊNG DÂNG CHÚA HÀI ĐỒ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ThanhCaVietNam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Gx.Chánh Tòa Bà Rị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5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808080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ThanhCaVietNam.OrG/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Gx.Chánh Tòa Bà Rịa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Tên thánh – Tên họ :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57"/>
        <w:gridCol w:w="1827"/>
        <w:gridCol w:w="1343"/>
        <w:gridCol w:w="1620"/>
      </w:tblGrid>
      <w:tr>
        <w:trPr>
          <w:trHeight w:val="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ánh Lễ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c Bác Á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Kinh Kính Mừng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nhCaVietNam.OrG/" TargetMode="External"/><Relationship Id="rId3" Type="http://schemas.openxmlformats.org/officeDocument/2006/relationships/hyperlink" Target="http://WwW.ThanhCaVietNam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1:00Z</dcterms:created>
  <dc:creator>My Documents</dc:creator>
  <dc:description/>
  <cp:keywords/>
  <dc:language>en-US</dc:language>
  <cp:lastModifiedBy>My Documents</cp:lastModifiedBy>
  <dcterms:modified xsi:type="dcterms:W3CDTF">2011-09-27T14:12:00Z</dcterms:modified>
  <cp:revision>2</cp:revision>
  <dc:subject/>
  <dc:title>HOA THIÊNG DÂNG CHÚA HÀI ĐỒNG</dc:title>
</cp:coreProperties>
</file>