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b/>
          <w:color w:val="000080"/>
          <w:w w:val="116"/>
          <w:szCs w:val="28"/>
        </w:rPr>
        <w:t>Stabat M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Meï ñöùng döôùi chaân Thaùnh giaù ngaém Con, xaùc thaân quyù yeâu nay ñaõ hao moøn, ñang coøn treo ôû treân Thaäp tö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oøng Meï ñôùn ñau göôm saéc ñaâm thaâu, xoùt xa khoùc con thaûm thieát aâu saàu, oâi Meï Con Chuùa sinh laøm Ngöôø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oøng Meï heùo hon khi thaáy Con yeâu, xaùc thaân naùt tan ñau ñôùn traêm chieàu, khi bò quaân döõ ñem haønh h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Meï troâng thaáy Con ñinh saét ñoùng thaâu, xaùc thaân naùt tan vì nhöõng roi ñoøn, treân ñaàu mang maõo gai thaät nhoï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Meï troâng thaáy Con haáp hoái coâ ñôn, giöõa muoân muoân ngöôøi nhaïo baùng cheâ cöôøi, khoâng moät ai xoùt thöông phaän ngöôø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NI-Helve-Condense" w:ascii="VNI-Helve-Condense" w:hAnsi="VNI-Helve-Condense"/>
          <w:color w:val="000080"/>
          <w:w w:val="116"/>
          <w:szCs w:val="28"/>
        </w:rPr>
        <w:t>Laïy Meï cho loøng con chaùy löûa yeâu, hieán thaân hy sinh yeâu meán thaät nhieàu, yeâu Meï yeâu Chuùa yeâu moïi ngöôø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 xml:space="preserve">Laïy Meï meán yeâu con ñaõ muoán chia, ñôùn ñau cöïc hình cuûa chính Con Meï, ñeå ñöôïc phuùc khoùc than cuøng Meï </w:t>
      </w:r>
    </w:p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</w:r>
    </w:p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</w:r>
    </w:p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 w:val="30"/>
          <w:szCs w:val="30"/>
        </w:rPr>
      </w:pPr>
      <w:r>
        <w:rPr>
          <w:rFonts w:cs="VNI-Helve-Condense" w:ascii="VNI-Helve-Condense" w:hAnsi="VNI-Helve-Condense"/>
          <w:color w:val="000080"/>
          <w:w w:val="116"/>
          <w:sz w:val="30"/>
          <w:szCs w:val="30"/>
        </w:rPr>
      </w:r>
    </w:p>
    <w:p>
      <w:pPr>
        <w:pStyle w:val="Normal"/>
        <w:jc w:val="both"/>
        <w:rPr>
          <w:rFonts w:ascii="VNI-Helve-Condense" w:hAnsi="VNI-Helve-Condense" w:cs="VNI-Helve-Condense"/>
          <w:b/>
          <w:b/>
          <w:color w:val="000080"/>
          <w:w w:val="116"/>
          <w:szCs w:val="28"/>
        </w:rPr>
      </w:pPr>
      <w:r>
        <w:rPr>
          <w:rFonts w:cs="VNI-Helve-Condense" w:ascii="VNI-Helve-Condense" w:hAnsi="VNI-Helve-Condense"/>
          <w:b/>
          <w:color w:val="000080"/>
          <w:w w:val="116"/>
          <w:szCs w:val="28"/>
        </w:rPr>
        <w:t>Stabat M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Meï ñöùng döôùi chaân Thaùnh giaù ngaém Con, xaùc thaân quyù yeâu nay ñaõ hao moøn, ñang coøn treo ôû treân Thaäp tö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oøng Meï ñôùn ñau göôm saéc ñaâm thaâu, xoùt xa khoùc con thaûm thieát aâu saàu, oâi Meï Con Chuùa sinh laøm Ngöôø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oøng Meï heùo hon khi thaáy Con yeâu, xaùc thaân naùt tan ñau ñôùn traêm chieàu, khi bò quaân döõ ñem haønh hì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Meï troâng thaáy Con ñinh saét ñoùng thaâu, xaùc thaân naùt tan vì nhöõng roi ñoøn, treân ñaàu mang maõo gai thaät nhoï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Meï troâng thaáy Con haáp hoái coâ ñôn, giöõa muoân muoân ngöôøi nhaïo baùng cheâ cöôøi, khoâng moät ai xoùt thöông phaän ngöôø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aïy Meï cho loøng con chaùy löûa yeâu, hieán thaân hy sinh yeâu meán thaät nhieàu, yeâu Meï yeâu Chuùa yeâu moïi ngöôø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 xml:space="preserve">Laïy Meï meán yeâu con ñaõ muoán chia, ñôùn ñau cöïc hình cuûa chính Con Meï, ñeå ñöôïc phuùc khoùc than cuøng Me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oøng con öôùc ao coøn soáng bao laâu, ñöùng beân Thaäp töï ñau ñôùn aâu saàu, ñeå nhôø Meï khoùc thay toäi m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aïy Ñöùc Nöõ trinh Meï Chuùa voâ song, khaán xin ban ñieàu con öôùc trong loøng, ñeå ñöôïc ôn khoùc than cuøng Me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Nguyeän xin giuùp con kieân chí thaùng naêm, quí yeâu nhieäm maàu söï cheát cuûa Ngöôøi, ñeå ñöôïc ôn hieán thaân troïn ñôø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Töø nay con nguyeän mang nhöõng veát thöông, giuùp con hy sinh theo Chuùa treân ñöôøng, treân ñöôøng vai vaùc caây Thaäp tö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Nguyeän Meï chí nhaân xin haõy ñôõ naâng, chôù ñeå con Meï xa Chuùa muoân ñôøi, trong ngaøy phaùn xeùt chung loaøi ngöôø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aïy Meï xin caàu cuøng Chuùa Kitoâ, daãn ñöa con ñi, ñi tôùi queâ trôøi, khi hoàn con truùt hôi lìa ñôø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NI-Helve-Condense" w:ascii="VNI-Helve-Condense" w:hAnsi="VNI-Helve-Condense"/>
          <w:color w:val="000080"/>
          <w:w w:val="116"/>
          <w:szCs w:val="28"/>
        </w:rPr>
        <w:t>Vaø khi xaùc con yeân giaác Thieân thu, Chuùa cho linh hoàn höôûng phuùc queâ trôøi, ca tuïng Thieân Chuùa muoân ngaøn ñôøi Amen</w:t>
      </w:r>
    </w:p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</w:r>
    </w:p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</w:r>
    </w:p>
    <w:p>
      <w:pPr>
        <w:pStyle w:val="Normal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oøng con öôùc ao coøn soáng bao laâu, ñöùng beân Thaäp töï ñau ñôùn aâu saàu, ñeå nhôø Meï khoùc thay toäi mì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aïy Ñöùc Nöõ trinh Meï Chuùa voâ song, khaán xin ban ñieàu con öôùc trong loøng, ñeå ñöôïc ôn khoùc than cuøng Me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Nguyeän xin giuùp con kieân chí thaùng naêm, quí yeâu nhieäm maàu söï cheát cuûa Ngöôøi, ñeå ñöôïc ôn hieán thaân troïn ñôø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Töø nay con nguyeän mang nhöõng veát thöông, giuùp con hy sinh theo Chuùa treân ñöôøng, treân ñöôøng vai vaùc caây Thaäp tö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Nguyeän Meï chí nhaân xin haõy ñôõ naâng, chôù ñeå con Meï xa Chuùa muoân ñôøi, trong ngaøy phaùn xeùt chung loaøi ngöôø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Laïy Meï xin caàu cuøng Chuùa Kitoâ, daãn ñöa con ñi, ñi tôùi queâ trôøi, khi hoàn con truùt hôi lìa ñôø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NI-Helve-Condense" w:hAnsi="VNI-Helve-Condense" w:cs="VNI-Helve-Condense"/>
          <w:color w:val="000080"/>
          <w:w w:val="116"/>
          <w:szCs w:val="28"/>
        </w:rPr>
      </w:pPr>
      <w:r>
        <w:rPr>
          <w:rFonts w:cs="VNI-Helve-Condense" w:ascii="VNI-Helve-Condense" w:hAnsi="VNI-Helve-Condense"/>
          <w:color w:val="000080"/>
          <w:w w:val="116"/>
          <w:szCs w:val="28"/>
        </w:rPr>
        <w:t>Vaø khi xaùc con yeân giaác Thieân thu, Chuùa cho linh hoàn höôûng phuùc queâ trôøi, ca tuïng Thieân Chuùa muoân ngaøn ñôøi - Amen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date">
    <w:name w:val="post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blackm">
    <w:name w:val="txt_black_m"/>
    <w:basedOn w:val="DefaultParagraphFont"/>
    <w:qFormat/>
    <w:rPr/>
  </w:style>
  <w:style w:type="character" w:styleId="Fontsize12color3bold">
    <w:name w:val="fontsize12 color3 bold"/>
    <w:basedOn w:val="DefaultParagraphFont"/>
    <w:qFormat/>
    <w:rPr/>
  </w:style>
  <w:style w:type="character" w:styleId="Fontsize12color5bold">
    <w:name w:val="fontsize12 color5 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idung">
    <w:name w:val="noidung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Ff9">
    <w:name w:val="ff9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itestextsecondary">
    <w:name w:val="sites-text-secondar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intertitle">
    <w:name w:val="pintertitle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Pjff0">
    <w:name w:val="pj ff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Tu</dc:creator>
  <dc:description/>
  <cp:keywords/>
  <dc:language>en-US</dc:language>
  <cp:lastModifiedBy>lEt'sgO!</cp:lastModifiedBy>
  <cp:lastPrinted>2012-03-16T19:44:00Z</cp:lastPrinted>
  <dcterms:modified xsi:type="dcterms:W3CDTF">2012-03-25T16:35:00Z</dcterms:modified>
  <cp:revision>16</cp:revision>
  <dc:subject/>
  <dc:title>Ngày xửa ngày xưa, có một cái Vòng Tròn</dc:title>
</cp:coreProperties>
</file>