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Am 1,1-9,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Lời của A-mốt. Ông là một trong những người chăn cừu tại Tơ-cô-a, ông đã thấy thị kiến liên quan đến Ít-ra-en, dưới thời Út-di-gia làm vua nước Giu-đa, và Gia-róp-am - con vua Giô-át - làm vua nước Ít-ra-en, hai năm trước trận động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Ông nói : Từ Xi-on, ĐỨC CHÚA gầm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ừ Giê-ru-sa-lem, Người lên tiế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ồng cỏ của mục tử nhuốm màu tang t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ỉnh núi Các-men nay đã héo t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Đa-mát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chúng đã dùng bừa sắt cày nát Ga-la-á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phóng hoả vào nhà Kha-da-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sẽ thiêu rụi đền đài của Ben Ha-đ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Ta sẽ bẻ gãy then cửa thành Đa-má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bứng nhà lãnh đạo khỏi Bích-át A-v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cầm phủ việt khỏi Bết E-đe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Dân A-ram sẽ bị đày đến xứ Kia - ĐỨC CHÚA phán như vậy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Ga-da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úng đã đưa cả đoàn người đi đày để nộp vào tay Ê-đô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phóng hoả lên tường thành Ga-d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lửa sẽ thiêu rụi đền đài ở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bứng nhà lãnh đạo khỏi Át-đ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gười cầm phủ việt khỏi Át-cơ-lô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trở tay đánh Éc-r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àn quân Phi-li-tinh sẽ bị tiêu diệt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- ĐỨC CHÚA là Chúa Thượng phán như vậy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Tia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đã nộp cho Ê-đôm cả đoàn người đi đ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nhớ đến lời giao kết với các nước anh e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Ta sẽ phóng hoả lên tường thành T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sẽ thiêu rụi đền đài ở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Ê-đôm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đã cầm gươm truy kích anh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óp nghẹt lòng thương xó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còn nuôi hoài cơn giận, và giữ mãi mối hận thù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Ta sẽ phóng hoả vào Tê-m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sẽ thiêu rụi đền đài Bót-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Am-mon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úng đã mổ bụng đàn bà có thai ở Ga-la-át để mở rộng bờ cõ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phun lửa lên tường thành Ráp-b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lửa sẽ thiêu rụi các đền đài ở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ữa tiếng thét gào của một ngày xung tr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cơn cuồng phong của một ngày dông t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của chúng sẽ phải đi đ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vua lẫn quan cùng một lúc - ĐỨC CHÚA phán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Mô-áp đã lên tới cực độ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đã đốt hài cốt vua Ê-đôm thành tha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Ta sẽ phóng hoả vào Mô-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ửa sẽ thiêu rụi đền đài Cơ-ri-giố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ô-áp sẽ tiêu vong trong cảnh hỗn l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tiếng gào thét, giữa tiếng tù v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bứng vị thẩm phán đi khỏi n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 sẽ giết sạch các quan cùng với vị n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ĐỨC CHÚA phán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Giu-đa đã lên tới cự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đã khinh thường luật pháp của ĐỨC CHÚA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không tuân giữ các thánh chỉ của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hững thần dối trá xưa cha ông chúng chạy the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làm cho chúng ra lầm lạ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Ta sẽ phóng hoả vào Giu-đ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sẽ thiêu rụi đền đài Giê-ru-sa-l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Vì tội của Ít-ra-en đã lên tới cực độ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a sẽ không rút lại bản á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bán người công chính để lấy ti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án kẻ nghèo khổ với giá một đôi gi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úng đạp đầu kẻ yếu thế xuống bùn đ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xô người khiêm hạ ra khỏi đường lộ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ả con lẫn cha đi lại với cùng một ả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mà làm ô nhục danh thánh của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y phục người ta cầm c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nằm lên trên, ngay bên mọi bàn t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rượu của người bị nộp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em uống tại đền thờ Thiên Chúa củ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Ta, trước k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đã từng diệt trừ người E-mô-ri khỏi mắt họ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Bọn người này cao lớn như cây hương na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ùng mạnh như cây sồ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đã diệt hoa trái bên tr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ốc rễ bên dưới của bọ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Ta đã đem các ngươi lên khỏi đất Ai-c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ẫn các ngươi đi trong sa mạc bốn mươi năm trường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ể các ngươi chiếm hữu đất của người E-mô-r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ưa Ta đã từng cho xuất hiệ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gôn sứ từ hàng con cái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a-dia từ lớp người trai trá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phải như vậy sao, hỡi con cái Ít-ra-e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mà các ngươi đã bắt các na-dia uống rượ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ra lệnh cho các ngôn sứ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"Các ông không được nói tiên tr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này đây, ta sắp cán lên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hiếc xe chất đầy lúa cán lên mặt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ấy, kẻ lanh lẹ hết đường trốn ch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mạnh mẽ vô phương thi thố sức lực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ang dũng sĩ cũng không thoát chế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ầm cung nào đứng vững n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nhanh chân chẳng thoát được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ỡi ngựa cũng không thoát chế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an đảm nhất trong đám dũng sĩ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phải mình trần mà chạy tr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 cái Ít-ra-en, hãy nghe lời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ời ĐỨC CHÚA phán để tố cáo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ố cáo toàn thể thị tộc đã được Ta đưa lên khỏi đất Ai-cập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ấy nói rằng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mọi thị tộc trên mặt đất, Ta đã chỉ biết các ngươi thô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hế, Ta sẽ hạch hỏi các ngươi về mọi tội các ngươi đã phạm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ai người có đồng hành được ch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đã không hẹn với nhau từ trước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rừng, sư tử có gầm lên chăng, nếu nó không có mồ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trong hang, sư tử tơ có rống lên kh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nó không vồ được mồ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Dưới đất, chim sẻ có sa vào bẫy chăng, nếu không có mồi nhử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ẫy có bật lên khỏi mặt đất chăng, nếu nó không bắt được gì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Giả như tù và rúc lên trong thành, lẽ nào dân lại không sợ hãi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ả như tai hoạ xảy ra trong thành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ẽ nào lại không do ĐỨC CHÚ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là Chúa Thượng không làm điều gì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không bày tỏ kế hoạch của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các ngôn sứ, tôi tớ của Người được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ư tử đã gầm lên : ai mà không sợ hã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là Chúa Thượng đã phán, ai chẳng nói tiên tri ?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các lâu đài tại Át-đốt, hãy lên tiế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ên các lâu đài tại đất Ai-cập, hãy nói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hãy tụ tập trên đồi núi xứ Sa-ma-r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ìn xem bao cảnh hỗn l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những cảnh bạo tàn ở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kẻ chất đống trong lâu đài của mình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ủa cải do áp bức và cưỡng đo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nào biết sống ngay thẳng là gì 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ĐỨC CHÚA là Chúa Thượng phán thế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Quân thù sẽ bao vây lãnh t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triệt hạ sức mạnh của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ền đài của ngươi sẽ bị cướp ph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phán thế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người chăn chiên giựt ra khỏi miệng sư tử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i cái cẳng hay một mảnh tai của con ch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ái Ít-ra-en sống tại Sa-ma-r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ở đầu giường hay trên trường kỷ lộng l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sẽ được giựt ra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ghe đây và đứng ra tố cáo nhà Gia-có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sấm ngôn của ĐỨC CHÚA là Chúa Thư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n Chúa các đạo b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o ngày Ta trị tội Ít-ra-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triệt hạ các bàn thờ của Bết Ê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sừng của bàn thờ sẽ bị bẻ gãy và quăng xuống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iệt thự mùa đông, biệt thự mùa hè, Ta sẽ triệt phá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iện ngọc đền ngà sẽ sụp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âu đài dinh thự cũng tan hoang 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ghe lời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ỡi các mụ bò cái xứ Ba-san trên vùng núi Sa-ma-r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ngược đãi kẻ yếu hèn, chà đạp người nghèo đó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bảo các ông chồng của mình : "Đem rượu lại đây cho ta uống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ới danh nghĩa là Đấng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CHÚA là Chúa Thượng đã thề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ây sắp đến những ngày người ta kéo các ngươi đi bằng lao mó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ấy lưỡi câu lôi những kẻ theo sau các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a những lỗ hổng của tường thành bị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sẽ phải chui ra, mạnh ai nấy ch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ẽ bị dồn về phía Hác-môn - sấm ngôn của ĐỨC CHÚA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 cái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ứ đến Bết Ên mà phản b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Ghin-gan mà phản bội nữa đi 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áng sáng hãy tiến dâng hy lễ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ứ ba ngày lại dâng cúng lễ thập p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ứ đốt bánh không men làm lễ tạ 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những lễ phẩm tự nguyện các ngươi dâ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rêu rao cho người ta biết, bởi các ngươi thích làm như vậ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 là Chúa Thư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ần Ta, Ta đã làm cho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đói nhăn răng ở hết mọi thành phố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iếu bánh ăn ở mọi nơi các ngươi cư ngụ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vẫn không chịu trở về vớ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a tháng trước mùa gặt, chính Ta đã ngăn mưa lạ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không cho đổ xuống trên các ngươ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cho mưa xuống trên thành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không cho mưa xuống trên thành khá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nh đồng này được mưa tưới đư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ánh đồng kia phải khô cháy vì thiếu mưa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 hai ba thành lảo đảo đến một t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ìm nước uống mà không đã khá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vẫn không chịu trở về vớ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đánh phạt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đồng lúa các ngươi bị úa vàng và sâu đụ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vườn cây, vườn nho của các ngư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ững cây ô-liu và cây vả, đều bị châu chấu cào cào ăn sạch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vẫn không chịu trở về vớ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giáng xuống trên các ngươi một tai 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ùng loại với tai ương bên Ai-cập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dùng gươm giết chết trai tráng của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ướp lấy chiến mã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a cho mùi hôi thối bốc lên mũi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doanh trại các ngươi đang ở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vẫn không chịu trở về vớ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làm cho các ngươi phải sụp đ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hính Thiên Chúa đã làm sụp đ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ành Xơ-đôm và Gô-mô-ra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ác ngươi khác nào thanh củ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ợc rút khỏi đống lửa chá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vẫn không chịu trở về với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hỡi Ít-ra-en, Ta sẽ xử với ngươi như thế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bởi vì Ta sẽ xử với ngươi như vậy nên, hỡi Ít-ra-e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ươi hãy chuẩn bị đi gặp Thiên Chúa của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đây, Đấng tạo ra núi non, dựng nên gió b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tỏ cho con người biết ý định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làm ra bình minh và bóng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ngự giá trên những đỉnh cao của địa cầ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danh hiệu của Người là ĐỨC CHÚA, Thiên Chúa các đạo b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>Hỡi nhà Ít-ra-en, hãy nghe lời này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ta than vãn khóc thương ngươ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inh nữ Ít-ra-en gục ngã rồi, không sao chỗi dậy nổi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àng nằm xoài dưới đất, chẳng được ai nâng lên !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về số phận nhà Ít-ra-e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ỨC CHÚA là Chúa Thượng phán thế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ành nào đem một ngàn quân xuất tr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chỉ còn lại một tră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ành nào đem một trăm quân xuất trận, sẽ chỉ còn lại m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ế, ĐỨC CHÚA phán thế này với nhà Ít-ra-e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tìm Ta thì các ngươi sẽ được sống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đừng tìm đến Bết 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đi vào Ghin-gan, chớ qua Bơ-e Se-v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Ghin-gan sẽ bị đày biệt x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ết Ên sẽ thành chốn khô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ìm ĐỨC CHÚA thì các ngươi sẽ được sống !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ếu không, Người sẽ như lửa ập xuống và thiêu rụi nhà Giu-s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không một ai ở Bết Ên dập tắt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những ai biến lẽ phải thành ngải đắ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vứt bỏ công lý xuống đất đ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ấng dựng nên Nam Tào Bắc Đẩ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ổi tối ra sáng, biến ngày thành đê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ấng gọi nước biển lên rồi tưới xuống mặt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h Người là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àm cho kẻ mạnh thế phải tiêu vo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ến thành trì bị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Chúng ghét người sửa trị nơi cửa cô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ù oán kẻ ăn ngay nói th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, bởi các ngươi chà đạp kẻ yếu hè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đánh thuế lúa mì của họ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ên những ngôi nhà bằng đá đẽ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đã xây, các ngươi sẽ không được ở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gốc nho ngon ngọt các ngươi đã tr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gươi sẽ không được uống rượu củ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Bởi Ta biết : tội ác các ngươi nhiều vô kể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ội lỗi các ngươi nặng tầy trời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ào áp bức người công chính, lại đòi quà hối l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o ức hiếp kẻ nghèo hèn tại cửa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thế, thời buổi này, ai cẩn trọng thì làm th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ây là một thời khốn qu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ìm điều lành chứ đừng tìm điều d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ác ngươi sẽ được s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như vậy ĐỨC CHÚA, Thiên Chúa các đạo b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ở cùng các ngươi, như lời các ngươi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hét điều dữ và chuộng điều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ơi cửa công, hãy thiết lập công lý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đâu, ĐỨC CHÚA, Thiên Chúa các đạo bi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ẽ dủ lòng thương số còn sót của Giu-s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ĐỨC CHÚA là Thiên Chúa các đạo bi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là Chúa Thượng, phán thế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mọi quảng trường, sẽ vẳng lên những tiếng khóc th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ên mọi phố phường, người ta kêu trời kêu đất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a mời nông dân đến bày tỏ lòng thương tiế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ời người khóc mướn đến khóc than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mọi vườn nho, sẽ vẳng lên tiếng than khó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Ta đi qua giữa ngươi, ĐỨC CHÚA phán như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những kẻ khát mong ngày của ĐỨC CHÚ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của ĐỨC CHÚA sẽ là gì cho các ngươi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đó sẽ là tối tăm, chứ không phải ánh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giống như người chạy trốn sư tử lại gặp phải gấ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ấy về đến nhà, chống tay lên tường lại bị rắn cắ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của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phải là tối tăm thay vì ánh sáng đó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âm u, không một tia sáng nào !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ễ lạt của các ngươi, Ta chán ghét khinh thườ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ội hè của các ngươi, Ta chẳng hề thích thú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có dâng lên Ta của lễ toàn thiêu ..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lễ vật của các ngươi, Ta không vui n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iên bò béo tốt các ngươi đem hiến tế, Ta chẳng đoái h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dẹp bỏ tiếng hát om sòm của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không muốn nghe tiếng đàn của ngươi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chỉ muốn cho lẽ phải như nước tuôn tr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công lý như dòng suối không bao giờ c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à Ít-ra-en, bốn mươi năm trường trong sa m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ngươi có dâng lên Ta hy lễ hay lễ phẩm nào khô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sẽ kiệu Xích-cút, vua của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Ki-giun, ngôi sao của thần minh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hững ngẫu tượng các ngươi đã làm ra để t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Ta, Ta sẽ đày các ngươi đi xa hơn Đa-má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ĐỨC CHÚA phán như v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h Người là Thiên Chúa các đạo b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ốn cho những kẻ sống yên ổn tại Xi-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ống an nhiên tự tại trên núi Sa-ma-r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ọ là những nhà lãnh đạo của dân đứng đầu các d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nhà Ít-ra-en phải đến cầu c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Anh em hãy qua Can-nê mà x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từ đó đi đến thành phố Kha-mát vĩ đ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oạn xuống Gát của người Phi-li-tin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ử hỏi những nơi đó có phồn thị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ơn các vương quốc này khô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ãnh thổ chúng có rộng lớn hơn lãnh thổ của anh em không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tưởng đẩy lui được ngày khốn quẫ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ật ra lại làm cho chế độ bạo tàn đến sớm hơ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nằm dài trên giường ngà, ngả ngớn trên trường kỷ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ăn những chiên non nhất bầy, những bê béo nhất chu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đàn hát nghêu nga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Đa-vít, chúng dùng nhạc cụ mà sáng t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uống rượu cả bầu, xức dầu thơm hảo h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ẳng biết đau lòng trước cảnh nhà Giu-se sụp đổ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, giờ đây chúng sẽ bị lưu đ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ẫn đầu những kẻ bị lưu đà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là tan tác bè lũ quân phè phỡ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Chúa Thư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lấy mạng sống Người mà thề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sấm ngôn của ĐỨC CHÚA, Thiên Chúa các đạo binh -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ghê tởm tính kiêu căng của Gia-có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chán ghét các đền đài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ậy Ta sẽ đem nộp thành và mọi sự trong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trong một ngôi nhà, chỉ còn lại mười người th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sẽ đều chế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bà con khiêng thi thể ra khỏi nhà mà hoả thiê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nói với người ở tuốt trong nhà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Còn ai ở đó với anh không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ia trả lời : "Chẳng còn ai cả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người bà con lại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"Im đi ! Không được kêu tên ĐỨC CHÚA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ày đây ĐỨC CHÚA ra lệ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ánh cho nhà lớn tan hoang, cho nhà nhỏ nứt r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>Ngựa có phi được trên đá lởm chởm không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ta đem trâu bò đi cày ngoài biển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mà các ngươi đã biến lẽ phải thành thuốc độ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ổi công lý nên ngải đắng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vui mừng vì chiếm được Lô Đơ-v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nói : "Há chẳng phải nhờ sức mạnh của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húng ta đã lấy được Các-na-gim đó sao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ày Ta đây, hỡi nhà Ít-ra-e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sấm ngôn của ĐỨC CHÚA, Thiên Chúa các đạo binh -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cho một dân nổi lên đánh các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sẽ xâm lấn các ngươi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ừ Cửa Ải Kha-mát cho đến suối A-ra-va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Chúa Thượng đã cho tôi thấy như sa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Người đang làm ra châu chấ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a lúc cỏ bắt đầu mọc lại, sau mùa cắt cỏ nộp cho v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âu chấu đã ăn sạch cây cỏ ngoài đ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thưa : "Lạy ĐỨC CHÚA là Chúa Thượng, xin thứ tha cho !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a-cóp làm sao đứng vững được ? Nó nhỏ bé quá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hối hận về việc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phán : "Sẽ không xảy ra như vậy đâu."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Chúa Thượng đã cho tôi thấy như sa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đây ĐỨC CHÚA là Chúa Thư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ang gọi lửa xuống để trừng phạ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ửa làm cạn khô vực thẳm mênh mông và thiêu huỷ cả đất đ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Tôi thưa : "Lạy ĐỨC CHÚA là Chúa Thượng, xin dừng tay cho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a-cóp làm sao đứng vững được ? Nó nhỏ bé quá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hối hận về việc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phán : "Cũng sẽ không xảy ra như vậy đâu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ã cho tôi thấy như sau : Này đây Chúa Thượng tô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ang đứng trên một bức tường, tay cầm một dây dọ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ĐỨC CHÚA hỏi tôi : "Ngươi thấy gì, A-mốt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đáp : "Thưa, dây dọi." Chúa Thượng tôi phá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Đây Ta sẽ căng dây dọi ở giữa Ít-ra-en dân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a sẽ không còn tha thứ cho chúng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ơi cao của I-xa-ác sẽ điêu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đền thờ của Ít-ra-en sẽ đổ n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Ta, Ta sẽ đứng dậ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gươm mà chống lại nhà Gia-róp-am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Bấy giờ ông A-mát-gia, tư tế đền thờ Bết Ên, sai người đến gặp Gia-róp-am, vua Ít-ra-en, và thưa : "A-mốt âm mưu chống đức vua ngay trên lãnh thổ Ít-ra-en, và đất nước này không còn chịu nổi bất cứ lời nào của ông ta nữa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Vì A-mốt nói như thế này : "Gia-róp-am sẽ chết vì gươm, và Ít-ra-en sẽ bị đày biệt xứ."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Bấy giờ A-mát-gia nói với ông A-mốt : "Này thầy chiêm ơi, mau chạy về đất Giu-đa, về đó mà kiếm ăn, về đó mà tuyên sấm !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Nhưng ở Bết Ên này, đừng có hòng nói tiên tri nữa, vì đây là thánh điện của quân vương, đây là đền thờ của vương triều."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Ông A-mốt trả lời ông A-mát-gia : "Tôi không phải là ngôn sứ, cũng chẳng phải là người thuộc nhóm ngôn sứ. Tôi chỉ là người chăn nuôi súc vật và chăm sóc cây sung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Chính ĐỨC CHÚA đã bắt lấy tôi khi tôi đi theo sau đàn vật, và ĐỨC CHÚA đã truyền cho tôi : "Hãy đi tuyên sấm cho Ít-ra-en dân Ta."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Vậy giờ đây, hãy nghe lời ĐỨC CHÚA phán : Ngươi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Ông không được tuyên sấm chống lại Ít-ra-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không được phát ngôn chống lại nhà I-xa-ác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vậy, ĐỨC CHÚA phán thế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Vợ ngươi sẽ đi làm điếm trong thành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trai con gái ngươi sẽ ngã gục dưới lưỡi gươ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ãnh thổ ngươi sẽ bị phân chia từng mả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ngươi, ngươi sẽ chết trên một miền đất ô u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Ít-ra-en sẽ bị đày xa quê cha đất tổ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là Chúa Thượng đã cho tôi thấy như sau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y đây một giỏ trái cây mùa h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ỏi : "Ngươi thấy gì, A-mốt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áp : "Thưa, một giỏ trái cây mùa hạ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phán với tôi : "Ít-ra-en dân Ta đã đến ngày cùng tậ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không còn tha thứ cho chúng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Trong ngày đó, - sấm ngôn của ĐỨC CHÚA là Chúa Thượng -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thánh điện sẽ vang lên những khúc ca ai o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ác chết nằm la liệt khắp nơi, rồi bị quẳng đi trong thinh lặ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ghe đây, hỡi những ai đàn áp người cùng k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iêu diệt kẻ nghèo hèn trong x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thầm nghĩ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Bao giờ ngày mồng một qua đi, cho ta còn bán lú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ao giờ mới hết ngày sa-bát, để ta bày thóc ra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làm cho cái đấu nhỏ lại, cho quả cân nặng thê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làm lệch cán cân để đánh lừa thiên h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lấy tiền bạc mua đứa cơ b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em đôi dép đổi lấy tên cùng khổ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lúa nát gạo mục, ta cũng đem ra bá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ĐỨC CHÚA đã lấy thánh dan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niềm hãnh diện của Gia-cóp mà thề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chẳng bao giờ quên một hành vi nào củ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á chẳng phải vì vậy mà mặt đất rung chuy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oàn thể dân cư lâm cảnh tang tóc đó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mặt đất dâng lên như thể sông N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phình lên xẹp xuống tựa Con Sông bên Ai-cập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ấy, - sấm ngôn của ĐỨC CHÚA là Chúa Thượng -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truyền cho mặt trời lặn giữa tr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ến cho mặt đất tối sầm giữa lúc ngày đang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biến lễ lạt của các ngươi thành tang t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bài hát của các ngươi thành những khúc ai c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bắt mọi người phải quấn vải thô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mọi mái đầu đều phải cạo trọ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làm cho đất này chịu ta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người ta chịu tang đứa con mộ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ết cục của nó như một ngày cay đ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sắp đến những ng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sấm ngôn của ĐỨC CHÚA là Chúa Thượng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gieo nạn đói trên xứ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phải đói bánh ăn, cũng không phải khát nước 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là đói khát được nghe lời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sẽ thất thểu từ biển này qua biển n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phương bắc đến phương đô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lang thang để kiếm tìm lời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không gặp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Ngày ấy, nam thanh nữ tú sẽ vì khát mà ngất xỉ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ai lấy ngẫu thần của Sa-ma-ri mà thề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ung hô : "Hỡi Đan, vạn tuế thần của ngươi !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ặc nói : "Vạn tuế đường về Bơ-e Se-va !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kẻ đó sẽ té nhào, không đứng dậy được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thấy Chúa Thượng đứng bên cạnh bàn thờ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phán : "Đập vào đầu trụ cho khung cửa lung lay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á khung cửa cho vỡ tan trên đầu cả bọn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đứa còn sót lại, Ta sẽ giết bằng gươ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ong bọn chúng, không một tên trốn n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bọn chúng, không một đứa thoát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chui xuống tận âm t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y Ta cũng kéo chúng lên khỏi đ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có bay lên đến tận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đó, Ta cũng lôi chúng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núp trên đỉnh Các-m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đó, Ta cũng lùng bắt chúng cho kỳ đượ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có xuống đáy biển hòng lẩn tránh mắt 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ại đó, Ta cũng truyền cho rắn cắ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bị thù địch giải đi đày tận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ại đó, Ta cũng truyền cho gươm đao giết chú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đưa mắt nhìn chúng để giáng ho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phải để ban phúc thi 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các đạo binh là Chúa Thư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hạm đến địa cầu là địa cầu rung chuy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oàn thể dân cư lâm cảnh tang tó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 mặt đất dâng lên như thể sông N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xẹp xuống tựa Con Sông bên Ai-c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ện cao vời, Người dựng chốn trời x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òm của nó, đặt vững vàng trên mặt đấ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gọi nước biển lên, rồi đổ trên mặt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h Người là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Hỡi con cái Ít-ra-en, đối với Ta - sấm ngôn của ĐỨC CHÚA -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phải các ngươi giống con cái Cút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phải Ta đã đưa Ít-ra-en lên khỏi đất Ai-cậ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đưa người Phi-li-tinh khỏi Cáp-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A-ram khỏi xứ Kia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, ĐỨC CHÚA là Chúa Thượ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mắt nhìn vương quốc tội lỗi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quét sạch nó khỏi mặt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nhưng - sấm ngôn của ĐỨC CHÚA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không tiêu diệt nhà Gia-cóp hoà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vậy, này đây Ta đã quyết : giữa tất cả các dân ngo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sàng sảy nhà Ít-ra-en như người ta dùng nia mà sàng s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hạt sạn nào rơi xuống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kẻ tội lỗi trong dân Ta, những người cứ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Tai hoạ sẽ chẳng đến gần, nó sẽ không ập xuống chúng ta đâu !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sẽ chết vì gươm hết t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ấy, Ta sẽ dựng lại lều xiêu vẹo của Đa-v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ít kín các lỗ hổng của tường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ái thiết những gì đã tan ho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ây dựng nó như những ngày xưa cũ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chúng được chiếm hữu số sót của Ê-đô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ủa tất cả các dân tộc đã được mang danh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ấm ngôn của ĐỨC CHÚA, Đấng thực hiện điều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đây sắp đến những ngày - sấm ngôn của ĐỨC CHÚA -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ợ cày nối gót thợ gặt, kẻ đạp nho tiếp bước người gieo giống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úi đồi sẽ ứa ra nước cốt nho, và mọi gò nổng sẽ tuôn chả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đổi vận mạng của Ít-ra-en dân T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sẽ tái thiết những thành phố điêu tàn và định cư ở đó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sẽ uống rượu vườn nho mình tr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ăn thổ sản vườn mình canh t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trồng chúng lại trên đất xưa chúng 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húng sẽ không còn bị bứng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ỏi thửa đất Ta đã ban cho chú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ĐỨC CHÚA là Thiên Chúa của ngươi phán như vậ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651" w:footer="0" w:bottom="326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30:00Z</dcterms:created>
  <dc:creator>computer</dc:creator>
  <dc:description/>
  <cp:keywords/>
  <dc:language>en-US</dc:language>
  <cp:lastModifiedBy>computer</cp:lastModifiedBy>
  <dcterms:modified xsi:type="dcterms:W3CDTF">2009-05-12T01:31:00Z</dcterms:modified>
  <cp:revision>1</cp:revision>
  <dc:subject/>
  <dc:title>Am 1,1-9,15</dc:title>
</cp:coreProperties>
</file>