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Ac 1,1-5,2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</w:t>
        <w:tab/>
        <w:t>A-lé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sao Đô Thị dân đông đú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ngồi trơ, tủi nhục một mình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ưa lệnh bà giữa muôn dân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y khác chi quả phụ tội t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à nữ chúa đứng đầu các tỉ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trở thành một kẻ khổ sa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B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ỉ ti nàng khóc suốt đêm dà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ối lệ đắng cay tràn đôi má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thấy kẻ nào đến ủi 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số những người yêu thuở trướ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ạn hữu thân tình nay bội 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ành ra cả một lũ địch thù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Ghi-m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ị lưu đày, Giu-đa cực khổ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ải làm tôi nhuốc hổ vô cù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ày đây giữa dân ngoại nàng đang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ng chẳng hề được vui thú nghỉ ng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kẻ rượt theo n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bắt được nàng trong đường cùng ngõ hẻ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Đa-lé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ờng phố Xi-on đượm màu tang t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còn ai trẩy lễ lên đề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ổng thành vắng lặng không một bó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ư tế thở than, nữ trinh sầu thả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thành chìm ngập giữa đắng cay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H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ân áp bức nắm đầu cưỡi c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tử thù hớn hở sướng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ỨC CHÚA làm cho nàng cực kh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tội nàng nhiều quá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ũ con nàng bị quân áp bức đày đi x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Va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hiếu nữ Xi-on quả hết th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ẻ rực rỡ huy hoàng không còn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ủ lãnh của nàng khác chi nai đó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tìm ra đồng cỏ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kiệt sức bước 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những người xua đuổ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D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ê-ru-sa-lem nhớ l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ày gian khổ và kiếp sống lang tha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hi dân ngã gục, không người tiếp cứ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ưới bàn tay tàn bạo của quân thù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ân áp bức thấy nàng sụp đổ, thì cười nhạo khinh chê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Kh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ê-ru-sa-lem phạm quá nhiều tội lỗi, nên đã ra ô uế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kẻ xưa kia từng kính nể, nay khinh mạn cười chê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ì thấy nàng loã thể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chính nàng cũng phải rên s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phải ngoảnh mặt đ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T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ên áo nàng, vết nhơ còn rành rành ra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nàng đâu nghĩ tới hậu vận đang chờ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ng sa cơ quá mức, không một kẻ ủi an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"Lạy ĐỨC CHÚA, xin nhìn nỗi nhục nhằn con phải chị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kẻ thù đắc thắng dương oai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Giố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ân áp bức đưa tay vét sạch các kho báu của nà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, chính mắt nàng thấy đám dân ngoạ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éo nhau vào đền thá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là những kẻ Ngài cấm ngặ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được vào nơi công hội của Ngà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Cá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oàn dân rên rỉ đi tìm b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ổi kho tàng lấy một chút cầm h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Lạy ĐỨC CHÚA, xin Ngài nhìn rõ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em con đây tủi hổ biết chừng nào !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La-mé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Này tất cả những ai qua lại, hãy nhìn kỹ mà xem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nỗi khổ nào so sánh được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ới nỗi khổ ĐỨC CHÚA giáng trên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Người nổi trận lôi đình mà trừng phạ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Mê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trời cao, Người phóng lửa xu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xâm nhập tận cốt tuỷ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ưới chân tôi, Người giăng lưới sẵn, cho tôi phải té nhà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bỏ tôi hiu quạnh, suốt cả ngày bệnh hoạn ốm đa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Nu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eo dõi lỗi lầm tôi đã phạm, siết chặt lỗi lầm đó trong tay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đặt lên cổ tôi như cái ách, khiến tôi phải kiệt quệ, hao mò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ã trao tôi vào tay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cho tôi không thể ngóc đầu lê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Xa-méc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Mọi người hùng đang ở với tôi, Chúa đều khinh chê và loại bỏ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ằm chống lại tôi, nhằm diệt quân tinh nhuệ của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riệu tập hết vào công hộ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chà đạp, giày xéo nàng trinh nữ, con gái Giu-đ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đạp nho trong bồ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>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nên tôi khóc ròng khóc r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ặp mắt tôi, suối lệ tuôn trà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Đấng ủi an tôi, Đấng ban lại cho tôi sức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ã lìa xa tô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ái tôi phải mồ côi cô độc bởi chưng thù địch quá hung tàn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P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-on chìa đôi tay kêu cứu, mà không người an ủ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ỨC CHÚA ra lệnh cho thù địch : hãy tấn công Gia-cóp tư bề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cả với địch quân, Giê-ru-sa-lem cũng trở thành ô uế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>Xa-d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Đấng chính trực công minh là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tôi, tôi chống lại lời Ngườ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he đi nào, mọi dân, mọi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hấy cho nỗi khổ cực của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ái tôi, thanh niên, thiếu nữ, bị bắt đi lưu đà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Cố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ngỏ lời kêu gọi tình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húng là những tên lừa đả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ư tế và kỳ mục của tôi tắt thở trong thành nộ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đi tìm miếng bánh để cầm hơ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Rế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Lạy ĐỨC CHÚA, xin hãy nhìn xem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ữa cảnh khốn cùng, ruột gan con đòi đo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ái tim con thổn thức bồi hồ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quả đã cứng đầu cứng cổ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oài đường phố gươm đao thao t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ở trong nhà thần chết hoành hà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>S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Xin Ngài lắng nghe con rên rỉ : có ai thèm an ủi con đâu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kẻ thù con vui mừng hớn hở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biết chính Ngài gây khổ cực cho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Ngài hứa, xin cho mau đế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húng cùng số phận với c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>Ta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cho tội ác chúng đã phạ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ơi bày tất cả trước thánh nhan Ngà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Ngài xử với chú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ư đã xử với con, vì tất cả tội con đã phạ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than thở đã quá nhiều rồi, và tim con héo hắt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>A-lé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âu Đức Chúa nổi lôi đ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thiếu nữ Xi-on tối mày tối mặt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ẻ huy hoàng của Ít-ra-e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trời cao Người quăng xuống đất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hẳng nhớ đến bệ Người kê c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ngày Người nổi cơn thịnh nộ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B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nơi cư ngụ của Gia-có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huỷ diệt chẳng chút xót thươ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ổi trận lôi đình, Người triệt h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ồn luỹ của thiếu nữ Giu-đ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xô xuống đất và làm nhụ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ương quốc và thủ lãnh của nà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Ghi-m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ừng bừng lửa giận, Người bẻ gãy sừ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ập tan sức mạnh Ít-ra-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út tay hữu cho quân thù xông tớ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ốt lên trong Gia-cóp như ngọn hoả h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êu rụi khắp chung qua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Đa-lé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gười giương cung khác nào địch thủ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ung tay hữu như thể đối p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o trang tuấn tú, Người giết s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út cơn thịnh nộ như trút lử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uống lều trại của thiếu nữ Xi-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H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nên như địch thủ, huỷ diệt Ít-ra-e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huỷ diệt mọi lâu đài dinh thự, triệt hạ các luỹ đồn của nó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thiếu nữ Giu-đa, Người gia tăng tiếng than van kêu khó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Va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ốt phá cả lều lẫn vườn, triệt hạ nơi họp nhau mừng lễ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ễ hội và sa-bát tại Xi-on, ĐỨC CHÚA để rơi vào quên lãng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ổi giận bừng bừng, Người loại bỏ nhà vua cũng như thầy tư tế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D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a chán ghét bàn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ánh điện của Người, Người cũng ghê tở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ường luỹ các dinh thự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rao nộp vào tay địch thủ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hò la trong Nhà ĐỨC CHÚA, như trong buổi hội hè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Khế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ỨC CHÚA đã tính chuyện tàn phá tường luỹ của thiếu nữ Xi-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ã giăng dây đo, quyết thẳng tay tiêu diệt tới cù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ường trong luỹ ngoài, Người gieo tang tóc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cùng ảm đạm thê lươ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T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ổng thành bị sụt sâu dưới đất, Người phá tung, bẻ gãy then cà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ua cùng thủ lãnh đi biệt xứ, giữa chư dân sống kiếp đoạ đà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áp luật đâu còn nữ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ôn sứ chẳng được thấy thị kiến do ĐỨC CHÚA ban ch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Giố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àng kỳ mục của thiếu nữ Xi-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ồi thinh lặng ngay trên thềm đất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ầu rắc đầy tro bụi, mình mặc áo vải thô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cô trinh nữ Giê-ru-sa-lem gục đầu sát đấ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Cá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ối lệ tuôn trào đến mòn đôi mắ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uột gan tôi đòi đoạn, tâm can tôi rối bờ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on gái dân tôi rã rời tan n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lũ sơ sinh và bầy trẻ d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ục ngã khắp quảng trườ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La-mé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ũ trẻ thơ hoài công hỏi mẹ : "Bánh con đâu ?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ngã gục trên quảng trường thành p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ựa như người bị đâm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trút linh hồn ngay trên tay mẹ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Mê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ỡi thiếu nữ Giê-ru-sa-lem, ví ngươi cùng ai, sánh ngươi với ai 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ày trinh nữ, cô gái Xi-on, ai cứu được ngươi, ai ủi an ngươ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i hoạ ngươi mắc phải lớn quá r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ớn tựa trùng dương, ai chữa nổi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Nu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ôn sứ của ngươi tỏ cho ngươi thấy toàn điều hư 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oàn chuyện khói mâ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lỗi lầm ngươi, chúng không vạch rõ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ể đảo ngược vận số của ngư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iều chúng thấy là điều huyền hoặ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đưa ngươi vào ảo tưởng mà thô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Xa-mé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iếu nữ Giê-ru-sa-lem ơi, kẻ qua người lại nhạo báng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ỗ tay, huýt sáo, lắc đầu cười : "Phải chăng đây Đô Thị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ừng được gọi là tuyệt thế giai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iềm vui cho toàn cõi địa cầu ?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>P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kẻ thù há miệng hăm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uýt sáo, nghiến răng, bọn chúng nó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Phen này ta nuốt sống ăn tư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y ta chờ đợi nay đã đến, ngày đó, ta đã thấy đây rồi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thi hành điều Người đã quy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ực hiện lời Người đã phán xư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ời Người truyền dạy từ bao thu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đã diệt trừ, chẳng chút xót thươ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làm cho kẻ thù ngươi hả hê sung sướ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ăng sức mạnh cho kẻ chống đối ngươ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>Xa-dê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ự đáy lòng, hãy kêu l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ỡi tường thành của thiếu nữ Xi-on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ứ để mặc suối lệ ngươi tuôn chảy, ngày đêm chẳng khi ngừ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khi nào ngơi nghỉ, cũng đừng để dòng lệ khô đ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Cố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ng dậy đi, la lên trong đêm t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năm canh chỉ mới bắt đầu !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rước nhan Chúa, hãy trút niềm tâm sự, giơ tay hướng về Ngườ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ầu cho sinh mạng của đoàn con đang lịm dần vì đó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ầu đường, góc phố, khắp nơi nơ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R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y ĐỨC CHÚA, xin nhìn xem cho k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ối xử thế này với ai đây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sao người mẹ đành ăn thịt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ững đứa con mình bồng bế trên tay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sao tư tế và ngôn sứ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bị giết ngay trong thánh điện Ngài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>S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oài phố, em bé với cụ già nằm la l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anh niên và thiếu nữ ngã gục dưới lưỡi gươ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phẫn nộ, Ngài thẳng tay tàn sát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ài tiêu diệt, chẳng chút xót thươ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>Ta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o nỗi kinh hoàng từ bốn phương kéo tớ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người ta trẩy hộ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ã gọi chúng đến bủa vây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ĐỨC CHÚA nổi trận lôi đ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ai thoát nạn, không người sống só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đứa con tôi bế bồng nuôi dư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y địch quân giết chết cả r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>A-lé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là người đã sống cảnh lầm th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ưới làn roi giận dữ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dẫn tôi, bắt tôi lần b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tối tăm, không ánh sáng soi đ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uốt ngày Người ra ta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ành hạ tôi đủ các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B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a thịt tôi, Người khiến phải hao mò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ương cốt tôi, Người làm cho rời r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ắp ụ nhằm tấn công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ùi dập tôi trong cay đắng nhục nhằ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hốt tôi trong ngục tù tăm t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những kẻ đã chết tự ngàn xư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Ghi-me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gười xây tường vây kín lấy tôi, tôi không sao trốn tho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ềng xích tôi, Người làm cho thêm nặ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Tôi kêu la cầu cứu, Người cũng bịt miệng tô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để tôi khẩn nguy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ấy đá hộc chận đường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oá lối đi khiến tôi phải lạc hướ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Đa-lé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gười là con báo rình rập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sư tử chờ mồi trong bóng t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ể tôi lạc lối nhằm xé xác phanh thâ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ỏ mặc tôi cô đơn tiều tuỵ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ương nỏ nhắm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trở thành mục tiêu cho Người bắ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H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rút tên trong 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ắn vào tạng phủ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nên trò cười cho thiên h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vè vãn suốt ngày họ nghêu ng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ép tôi nuốt cay ngậm đắ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ượu bồ hòn bắt uống cho sa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>Va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ăng tôi, Người bắt nhai đá sỏ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ác tôi, Người vùi dập dưới đống t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ồn tôi hết được bình an thư th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đã quên mùi hạnh phúc r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tự nhủ : cuộc sống của mình nay chấm d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y vọng nơi ĐỨC CHÚA cũng tiêu ta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D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nhớ đến nỗi khốn cùng củ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uộc đời con vất vưởng nuốt cay ngậm đ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ỗi niềm riêng canh cánh bên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hồn con tiêu hao mòn mỏ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y là điều con suy đi gẫm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thế mà con vững dạ cậy trông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>Kh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ượng từ bi ĐỨC CHÚA đâu đã c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òng thương xót của Người mãi không v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>Sáng nào Người cũng ban ân huệ mớ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òng trung tín của Người cao cả biết ba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tự nhủ : "ĐỨC CHÚA là phần sản nghiệp của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hế nơi Người, tôi trông cậy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>T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xử tốt với ai tin cậy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ai hết lòng tìm kiếm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iết thinh lặng đợi c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ợi chờ ơn cứu độ của ĐỨC CHÚA, đó là một điều h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là một điều hay cho người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mang ách từ khi còn trẻ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>Giố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chính Chúa bắt nó phải m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hãy cứ ngồi im lặng một mình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ứ đặt miệng nó trong bụi đấ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may ra còn chút hy vọng nào chăng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ứ đưa má cho kẻ t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uốc lấy cho mình đầy nỗi nhuốc nhơ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>Cá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quả thật, Đức Chúa chẳng bỏ rơi mãi mãi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làm khổ, Người cũng xót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ười vốn từ bi cao cả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hạ nhục và làm khổ người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ũng chẳng vui vẻ gì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>La-mé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à đạp dưới chân hết mọi tù nhân trong xứ sở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áo trở để không tôn trọng quyền lợi kẻ khá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mặt Đấng Tối Cao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ây thiệt hại cho người khi kiện tụ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ất cả những điều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ẽ nào Đức Chúa lại không thấy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7</w:t>
      </w:r>
      <w:r>
        <w:rPr>
          <w:rFonts w:cs="Verdana" w:ascii="Verdana" w:hAnsi="Verdana"/>
          <w:sz w:val="20"/>
          <w:szCs w:val="20"/>
        </w:rPr>
        <w:t xml:space="preserve"> </w:t>
        <w:tab/>
        <w:t>Mê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chỉ nói một lời là có mọi sự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phải Đức Chúa đã phán truyền hay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ẳng lẽ mọi điều lành điều dữ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xuất hiện do miệng Đấng Tối C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o con người cứ than thân trách ph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không sống cho ra người, tránh xa tội lỗi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0</w:t>
      </w:r>
      <w:r>
        <w:rPr>
          <w:rFonts w:cs="Verdana" w:ascii="Verdana" w:hAnsi="Verdana"/>
          <w:sz w:val="20"/>
          <w:szCs w:val="20"/>
        </w:rPr>
        <w:t xml:space="preserve"> </w:t>
        <w:tab/>
        <w:t>Nu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nẻo đường của ta, ta hãy xem đi xét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ở về cùng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ơ tay và hướng lòng lên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Đấng ngự trên tr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on đắc tội, chúng con phản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thì Ngài chẳng dung th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3</w:t>
      </w:r>
      <w:r>
        <w:rPr>
          <w:rFonts w:cs="Verdana" w:ascii="Verdana" w:hAnsi="Verdana"/>
          <w:sz w:val="20"/>
          <w:szCs w:val="20"/>
        </w:rPr>
        <w:t xml:space="preserve"> </w:t>
        <w:tab/>
        <w:t>Xa-mé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ẩn mình trong cơn thịnh n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uổi bắt và tiêu diệt chúng con chẳng chút khoan h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ẩn mình thật kín giữa ngàn mây thẳ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lời kinh không sao vọng t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biến chúng con thành rác rưở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ành đồ phế thải giữa chư dâ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6</w:t>
      </w:r>
      <w:r>
        <w:rPr>
          <w:rFonts w:cs="Verdana" w:ascii="Verdana" w:hAnsi="Verdana"/>
          <w:sz w:val="20"/>
          <w:szCs w:val="20"/>
        </w:rPr>
        <w:t xml:space="preserve"> </w:t>
        <w:tab/>
        <w:t>P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ết mọi kẻ thù của chúng tô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ều há miệng hằm hè khiêu kh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7</w:t>
      </w:r>
      <w:r>
        <w:rPr>
          <w:rFonts w:cs="Verdana" w:ascii="Verdana" w:hAnsi="Verdana"/>
          <w:sz w:val="20"/>
          <w:szCs w:val="20"/>
        </w:rPr>
        <w:t xml:space="preserve"> </w:t>
        <w:tab/>
        <w:t>Số phận của chúng tôi là vực thẳm và kinh hoà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đổ nát và tan ho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tôi trào suốt lệ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ương con gái dân tôi tàn phế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9</w:t>
      </w:r>
      <w:r>
        <w:rPr>
          <w:rFonts w:cs="Verdana" w:ascii="Verdana" w:hAnsi="Verdana"/>
          <w:sz w:val="20"/>
          <w:szCs w:val="20"/>
        </w:rPr>
        <w:t xml:space="preserve"> </w:t>
        <w:tab/>
        <w:t>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ắt tôi thành suối không ngừng chả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ứ chảy mãi không ngừ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o đến khi, từ trời cao thẳ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nhìn xem và trông thấy tỏ t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tôi làm cho tôi nhức nh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ảm thương mọi thiếu nữ Thành Đô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2</w:t>
      </w:r>
      <w:r>
        <w:rPr>
          <w:rFonts w:cs="Verdana" w:ascii="Verdana" w:hAnsi="Verdana"/>
          <w:sz w:val="20"/>
          <w:szCs w:val="20"/>
        </w:rPr>
        <w:t xml:space="preserve"> </w:t>
        <w:tab/>
        <w:t>Xa-d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ười thù ghét tôi vô cớ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uổi xua tôi như thể đuổi ch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hôn sống tôi trong một cái 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lấy đá lấp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ước dâng lên ngập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thốt lên : "Chết mất !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5</w:t>
      </w:r>
      <w:r>
        <w:rPr>
          <w:rFonts w:cs="Verdana" w:ascii="Verdana" w:hAnsi="Verdana"/>
          <w:sz w:val="20"/>
          <w:szCs w:val="20"/>
        </w:rPr>
        <w:t xml:space="preserve"> </w:t>
        <w:tab/>
        <w:t>Cố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hố sâu, thân lạ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kêu khấn danh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đã nghe con cầu nguyện kêu v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đừng giả điếc làm ngơ nữa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a ở bên con ngày con kêu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đã phán : "Đừng sợ hãi chi !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8</w:t>
      </w:r>
      <w:r>
        <w:rPr>
          <w:rFonts w:cs="Verdana" w:ascii="Verdana" w:hAnsi="Verdana"/>
          <w:sz w:val="20"/>
          <w:szCs w:val="20"/>
        </w:rPr>
        <w:t xml:space="preserve"> </w:t>
        <w:tab/>
        <w:t>R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biện hộ cho con, lạy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uộc lấy mạng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bị oan, Ngài đã thấy rõ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y ĐỨC CHÚA, xin minh xử cho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đã thấy chúng căm gan giận d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ìm mọi âm mưu chống lại c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1</w:t>
      </w:r>
      <w:r>
        <w:rPr>
          <w:rFonts w:cs="Verdana" w:ascii="Verdana" w:hAnsi="Verdana"/>
          <w:sz w:val="20"/>
          <w:szCs w:val="20"/>
        </w:rPr>
        <w:t xml:space="preserve"> </w:t>
        <w:tab/>
        <w:t>S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y ĐỨC CHÚA, Ngài đã nghe những lời lăng nh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ọi điều chúng mưu tính hại co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những lời thì thầm bàn tá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ốt ngày chống lại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Ngài thấy cho : chúng ngồi hay đứ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ũng thành vè cho chúng nghêu nga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4</w:t>
      </w:r>
      <w:r>
        <w:rPr>
          <w:rFonts w:cs="Verdana" w:ascii="Verdana" w:hAnsi="Verdana"/>
          <w:sz w:val="20"/>
          <w:szCs w:val="20"/>
        </w:rPr>
        <w:t xml:space="preserve"> </w:t>
        <w:tab/>
        <w:t>Ta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y ĐỨC CHÚA, xin Ngài đáp tr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ỳ theo những việc tay chúng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cho lòng chúng ra cứng cỏ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áng trên chúng lời nguyền rủa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cơn thịnh nộ, xin xua đuổi và tiêu diệt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chúng khuất dạng khỏi gầm tr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>A-lé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sao vàng lại phai nhạt đượ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ng tinh khiết nhất cũng biến chất rồ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á thánh nằm vung vãi mọi đầu đường góc phố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B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người con ưu tú của Xi-on quý giá tựa vàng rò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o lại bị coi thường như bình đấ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 tay người thợ gốm làm ra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Ghi-m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cả lũ chó rừng cũng biết chìa vú cho con bú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mà con gái dân tôi lại dữ dằn hung bạ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đà điểu chốn hoang địa khô cằ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Đa-lé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é thơ măng sữa, vì quá khát, nên lưỡi dính với hà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đám trẻ nhỏ đòi ăn bánh, nhưng nào có ai cho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H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ười từng thưởng thức cao lương mỹ vị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y gục chết ngoài đ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kẻ được dưỡng nuôi trong nhung lụ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y phải bốc phân dơ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Va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iếu nữ dân tôi gian ác tầy tr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ượt xa cả Xơ-đôm tội lỗ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ành đó bị đổ nhào trong nháy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ần ai phải nhúng tay và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D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ám thanh niên mới ngày nao rạng ngời hơn tuy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ắng hơn cả sữa t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ân mình đẹp hơn san hô thắm đ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 dẻ mịn màng tựa ngọc xa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Kh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y mặt chúng đen như mồ h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oài đường phố không thể nhận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còn da bọc xương, khô đét như khúc gỗ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T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ết vì gươm đâm còn may mắn hơn chết vì đói l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vì người chết đó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được ăn hoa quả ruộng đồ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Giố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bà mẹ vốn dịu hiền âu yế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đang tay nấu thịt co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n chúng thành của 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y con gái dân tôi lâm cơn cùng khố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Cá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đã đùng đùng nổi gi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út hết cơn thịnh nộ xuống Xi-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bùng lên ngọn lửa thiêu huỷ cả móng nề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La-mé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ua chúa trần gian cùng dân cư thế giớ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làm sao tin nổ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ằng kẻ thù cùng với quân áp bứ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qua được cửa thành Giê-ru-sa-le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Mê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Âu cũng chỉ vì ngôn sứ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ư tế đồi bại quá đi thô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ở giữa thành, họ ra tay đổ máu người công chí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Nu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như người mù lang thang ngoài đường p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ình mẩy đầy máu me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cả áo xống họ, chẳng ai dám đụng tới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Xa-mé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a kêu : "Đồ dơ bẩn đó ! Tránh đi thôi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ánh đi ! Tránh đi ! Đừng đụng tới chúng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ó trốn, có trôi dạt đến đ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ân ngoại cũng sẽ nói : "Chúng không ở đây được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>P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ánh nhan ĐỨC CHÚA phân tán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nhìn đến chúng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ư tế không dám ngẩng mặt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ỳ mục chẳng được ai đoái đế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A-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ần chúng tôi vẫn mỏi mắt mong c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ờ mong cứu giúp cũng luống cô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vọng canh, chúng tôi ngóng đ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ợi một dân chẳng cứu nổi a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>Xa-dê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ước chân chúng tôi, quân thù dò x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cho bén mảng tới quảng trườ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ận số rồi, đời chúng tôi đã 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ả chúng tôi đã đến ngày tàn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Cố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ười săn đuổi chúng tôi lanh lẹ qu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ơn cả đại bàng giữa trời xa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rượt đuổi chúng tôi trên đồi nú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hoang địa gài bẫy bắt chúng tô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Rế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được ĐỨC CHÚA xức d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ừng là lẽ sống của chúng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ấng ngày xưa chúng tôi đã nói 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ữa chư dân, ta núp bóng người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nay sa hố quân thù đào sẵ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>S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vui lên, hãy nhảy mừng, hỡi thiếu nữ Ê-đô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ang cư ngụ trong miền đất Ú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én lôi đình rồi cũng đến lượt ngươi phải uố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y ngất say ngư, ngươi sẽ tự lột trầ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>Ta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ỡi thiếu nữ Xi-on, tội vạ ngươi đã được tẩy xo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ơi chẳng còn phải đi lưu đày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ngươi, hỡi thiếu nữ Ê-đô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ự gian ác của ngươi, Người sẽ trừng trị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ội lỗi của ngươi, Người sẽ lột tr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, xin Ngài nhớ cho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on khổ cực biết chừng nà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ưa mắt nhìn xe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ỗi nhục nhằn chúng con phải chị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ản nghiệp chúng con đã về tay ngoại k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à cửa chúng con lại thuộc về kẻ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on mồ côi ch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ẹ chúng con goá bụ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ến như nước uống còn phải trả ti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ủi để đun cũng phải mua mới c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on bị săn đuổi, cổ đeo gông nặng n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ác thân rời rã mà chẳng được nghỉ ng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on ngửa tay xin Ai-c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ờ Át-sua cho miếng bánh độ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a ông chúng con phạm tội, nhưng đã khu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on nay gánh chịu vạ các ngài gây n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ám tôi đòi thống trị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ai cứu chúng con khỏi tay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on đánh liều vào hoang đị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ất chấp lưỡi gươm, kiếm bánh v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a thịt nóng ran như lò l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ụng dạ cồn cào vì cơn đ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Tại Xi-on, chúng hãm hiếp đàn bà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các thành Giu-đa, chúng làm nhục trinh n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tra tay treo cổ các thủ lãnh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àng kỳ mục, chúng chẳng thèm kiêng n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ám thanh niên phải khiêng cối đ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thiếu niên lảo đảo dưới khối gỗ nặng n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ổng thành vắng bóng hàng kỳ m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anh niên hết đàn ca xướng h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m chúng con hết rạo rực niềm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ng tóc sầu thương thay thế cho vũ điệ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iều thiên đội đầu nay đã rớ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ốn thân chúng con : chúng con đã lỗi phạm đến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ỏi vì đâu mà lòng chúng con sầu muộ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âu mắt chúng con mù tố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Âu cũng vì núi Xi-on vắng lặng điêu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ở thành nơi cho sói rừng lảng v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Ngài, lạy ĐỨC CHÚA, Ngài muôn đời tồn t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ương quyền Ngài bền vững thiên th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o Ngài đành quên chúng con mãi m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ành bỏ mặc chúng con suốt chuỗi ngày dà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đưa chúng con về với Ngài, lạ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húng con trở về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ổi mới cuộc đời chúng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ược như thời xa xưa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ay Ngài đã thực sự ruồng rẫy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giận chúng con hết mức rồi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960" w:right="600" w:gutter="0" w:header="0" w:top="326" w:footer="0" w:bottom="326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1:00Z</dcterms:created>
  <dc:creator>computer</dc:creator>
  <dc:description/>
  <cp:keywords/>
  <dc:language>en-US</dc:language>
  <cp:lastModifiedBy>computer</cp:lastModifiedBy>
  <dcterms:modified xsi:type="dcterms:W3CDTF">2009-05-12T01:22:00Z</dcterms:modified>
  <cp:revision>1</cp:revision>
  <dc:subject/>
  <dc:title>Ac 1,1-5,22</dc:title>
</cp:coreProperties>
</file>