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Cn 1,1-31,3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,1</w:t>
      </w:r>
      <w:r>
        <w:rPr>
          <w:rFonts w:cs="Verdana" w:ascii="Verdana" w:hAnsi="Verdana"/>
          <w:sz w:val="20"/>
          <w:szCs w:val="20"/>
        </w:rPr>
        <w:t xml:space="preserve"> Đây là những châm ngôn của Sa-lô-môn, ông là con vua Đa-vít và là vua Ít-ra-e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châm ngôn này nhằm giúp con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iết lẽ khôn ngoan và nhận lời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iểu được những lời lẽ thâm thuý cao sâ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n nhận lời nghiêm huấn để biết cách xử sự khôn ngoa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ết sống công bình, công minh và chính trự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châm ngôn nà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nhằm giúp cho kẻ ngây thơ nên sáng su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giới trẻ thêm hiểu biết và thận tr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châm ngôn này còn nhằm giúp ta hiểu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ững châm ngôn và những lời bóng bẩ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ngôn từ và câu đố của các bậc hiền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hãy nghe để được thêm kiến thứ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hiểu biết hãy nghe, và sẽ tìm được lời hướng dẫ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ính sợ ĐỨC CHÚA là bước đầu của tri thức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ngu si khinh thường khôn ngoan và lời nghiêm huấ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giáo huấn của cha, con hãy nghe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dạy của mẹ, con đừng gạt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hững lời ấy sẽ là vòng hoa xinh con đội lên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vòng kiềng con đeo vào c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nếu bọn người tội lỗi có rủ rê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hớ bao giờ ưng th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thể chúng sẽ nói : "Lại đây với bọn ta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 hãy nằm chờ để ra tay hạ s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ình cả đứa vô tội chẳng hề làm gì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ử thần, ta hãy nuốt sống ăn tươi bọn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o chúng phải sa vào âm phủ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ay lúc còn khoẻ mạnh an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của cải quý giá, ta sẽ chiếm hữu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ủa cướp được, ta sẽ chất đầy nh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cùng bọn tao đồng thuyền đồng h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ta sẽ ăn đủ chia đều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nếu chúng nói như vậ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cũng đừng đi một đường với chú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ố giữ chân con xa khỏi lối chúng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nhanh chân chạy theo điều d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vội vàng đổ máu người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ật hoàn toàn vô í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chim nhìn thấy lưới người gi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có ngờ đâ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ính chúng đang nằm chờ bị người ta sát hạ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ang rình gây tai hại cho chí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manh tâm trục lợi, số phận là thế đó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ủa phi nghĩa cướp đi sinh mạng người chiếm đoạt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kêu to ngoài đường p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ất tiếng nơi quảng trườ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êu gọi chỗ ồn ào náo nh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yên bố nơi cổng thành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Hỡi những kẻ ngây thơ khờ d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ác ngươi còn chuộng sự ngu dốt đến bao giờ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bao giờ kẻ nhạo báng còn ưa chế giễ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ngu si còn khinh sự hiểu biết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quay về nghe lời ta sửa dạ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y ta tuôn đổ thần khí ta trên các ngươ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iến các ngươi hiểu rõ lời ta dạy b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khi ta gọi, các ngươi đã khước từ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đưa tay ra, chẳng ai buồn để ý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ngươi đã coi thường mọi lời ta khuyên nhủ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ã không chấp nhận lời sửa dạy của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ta, ta sẽ nhạo cười ngày ngươi gặp hoạ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sẽ chế giễu khi kinh hoàng ập xuống trên ngươ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kinh hoàng ập xuống như cơn bã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ai hoạ đến tựa cuồng ph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 cùng quẫn với đau th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ứ trên ngươi mà giáng x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ấy thiên hạ sẽ kêu đến ta, nhưng ta chẳng đáp lờ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sẽ kiếm tìm ta, nhưng không sao gặp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hiểu biết Đức Chúa, chúng chẳng ư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ính sợ ĐỨC CHÚA, chúng không chọ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úng không chấp nhận lời ta khuyên r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nh nhờn điều ta sửa dạy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ên chúng phải gánh hậu quả việc chúng là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huốc vào thân hết mọi điều chúng toan t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ây thơ mà bướng bỉnh, ắt sẽ phải thiệt thâ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u đần mà vô tâm, tránh sao khỏi tự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nghe ta sẽ sống an to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yên ổn, chẳng sợ chi tai hoạ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nếu lời thầy, con luôn nhận lấ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huấn lệnh thầy, con hằng ấp ủ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lắng tai nghe lẽ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ướng lòng theo sự hiểu biế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phải, nếu con cầu xin trí thông minh, van nài ơn hiểu biế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tìm khôn ngoan như tìm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ùng kiếm như thể kho tà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lúc đó con sẽ hiểu thế nào là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sẽ khám phá ra hiểu biết Thiên Chúa có nghĩa là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ính ĐỨC CHÚA ban tặng khôn ngoa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i thức và hiểu biết là nhờ Người mà c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ngay chính được Người trợ l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ành khiên thuẫn cho kẻ sống thanh liê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 gìn đường nẻo người chính tr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ảo vệ lối đi kẻ tín tru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y giờ con sẽ hiểu thế nào là công b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ế nào là chính trực công minh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là đường đưa tới hạnh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khôn ngoan sẽ vào tận lò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ri thức khiến hồn con vui thú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óc thận trọng sẽ giữ gìn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í hiểu biết sẽ như người bảo vệ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giải thoát con khỏi lối sống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ứu con khỏi người nói những lời xằng bậy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khỏi những kẻ bỏ đường ngay chính, đi vào nẻo tối tăm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ng hả hê khi phạm điều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ích thú khi làm điều tồi tệ xấu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Đường chúng đầy uẩn khúc, lối chúng thật quanh 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thế, con sẽ thoát khỏi người đàn bà trắc n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ỏi người phụ nữ không quen cứ nói ngon nói ngọ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ạn đường thời son trẻ, ả đã bỏ r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ao ước của Thiên Chúa, ả hằng quên l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à nó ở nghiêng về cõ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ối nó đi, dẫn tới các âm h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heo nó rồi, không hề trở l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ai tìm được đường về cõi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 con sẽ bước đi trên đường người lương thiệ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dõi theo lối của chính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ngay thẳng sẽ được an cư trong đất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hoàn thiện sẽ lưu lại nơi đâ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ác nhân sẽ phải xa lìa quê cha đất t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ường bất trung sẽ bị trục xuất khỏi quê hươ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đừng quên lãng giáo huấn của thầ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uấn lệnh của thầy, lòng con lo giữ trọ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hờ đó, con sẽ được sống lâu trăm tuổ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ầy tràn phúc lộc bình 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chi ân tình và tín nghĩa chẳng hề lìa x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nên như vòng con đeo vào c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con ghi khắc tận đáy lò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vậy, con sẽ được cả Thiên Chúa lẫn phàm n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êu thương và quý chuộ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hết lòng tin tưởng vào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hề cậy dựa vào hiểu biết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nhận biết Người trong mọi đường đi nước b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sẽ san bằng đường nẻo con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ự coi mình là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kính sợ ĐỨC CHÚA và tránh xa sự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hế, da thịt con sẽ được chữa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ương cốt con sẽ nên cứng cá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ải làm ra, con hãy dùng mà tôn vinh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ãy dâng lên Người phần hoa lợi đầu mùa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thế, kho chứa của con sẽ đầy ắp lúa thơ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ồn ép sẽ tràn trề rượu m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chớ khinh thường khi ĐỨC CHÚA sửa dạy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chán ngán khi Người khiển trá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khiển trách kẻ Người t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người cha xử với con yêu quý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ạnh phúc thay người được trí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như kẻ được tài phán đo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ược khôn ngoan thì hơn được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hưởng lợi ích của khôn ngoan thì hơn được v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quý hơn cả trân ch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bảo vật nào của con so sánh nổ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ên hữu khôn ngoan là trường t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ên tả là danh giá giàu s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khôn ngoan là đường thú vị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ẻo khôn ngoan là nẻo bình 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chính là cây sự s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ối với người nào nắm được khôn ngoa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 được khôn ngoan quả là hạnh phú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dùng khôn ngoan đặt nền cho trái đ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hiểu biết thiết lập các tầng tr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tri thức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ực sâu được khai mở và mây trời đổ mư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đừng xao l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ãy cố gắng sống khôn ngoan và thận trọng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>đó sẽ là sức sống cho tâm hồn, là đồ trang sức đeo nơi c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ồi bước đường con đi sẽ an to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ân con sẽ chẳng bao giờ vấ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gả lưng, con không khiếp s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ằm xuống rồi là an giấc thảnh th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sợ chi khi kinh hãi bất thần ập xuố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ay kẻ ác xông vào tấn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sẽ ở bên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ữ chân con khỏi sa vào cạm bẫ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ó thể, con đừng từ chối làm điều l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ai đáng được h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ó thể cho ngay, thì con đừng có nói :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"Đi đi, mai trở lại, rồi tôi sẽ cho anh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mưu hại tha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ại người đang cùng con sống yên ổ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cãi cọ với ai vô cớ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họ chẳng làm gì để hại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phân bì với ai tàn b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chọn bất cứ con đường nào nó đã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ối với ĐỨC CHÚA, kẻ gian tà là đồ ghê tởm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hững ai chính trực, thì Người nhận làm bạn tâm gi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giáng lời chúc dữ xuống nhà kẻ gian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tuôn đổ phúc l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nơi ở của những người chính trực công m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úa chế giễu đứa hay nhạo bá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thi ân cho kẻ khiêm nh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được hưởng phần vinh dự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khờ dại phải nhục nhã ê chề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ác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lắng nghe lời nghiêm huấn của bậc cha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ú ý để hiểu cho t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ật vậy, thầy ban cho các con lời khuyên quý báu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ừng sao nhãng giáo huấn của thầ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uở xưa, khi thầy còn nhỏ dại trước mặt phụ t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mẫu thân yêu dấu như con mộ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ụ thân vẫn thường dạy thầy rằng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Hãy để tâm nắm chắc lời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ân giữ lệnh cha truyền, và con sẽ được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iểu biết và khôn ngoan, con hãy mua hãy sắ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ừng bao giờ quên lãng và cũng chớ lìa x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miệng cha dạy dỗ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ớ bao giờ lìa bỏ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khôn ngoan sẽ giữ gìn con mã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yêu mến khôn ngoan, khôn ngoan sẽ chở che bảo vệ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y là bước đầu của khôn ngoa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hãy mua lấy khôn ngoa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dùng tất cả những gì con sở hữ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sắm lấy hiểu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kính trọng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sẽ được khôn ngoan tán dương ca tụ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con cùng khôn ngoan gắn b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 ngoan sẽ đem vinh dự lại cho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sẽ đội lên đầu con vòng hoa lộng l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tặng cho con ngọc miện huy hoàng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hãy lắng nghe và đón nhận lời thầy dạy b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năm tháng đời con được thêm nhiề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ầy dạy cho con biết lối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ẫn con đi trên đường ngay nẻo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on đi, bước chân sẽ thênh th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ó chạy cũng không hề vấp ng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bám chắc vào lời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chớ có lìa xa, nhưng gắng mà tuân gi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ó là sự sống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ẻo ác nhân, con chớ đi và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ường kẻ xấu, con đừng bước tớ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ránh xa, đừng ngang qua lối 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ay lưng lại, tìm lối khác mà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khi chưa làm được điều dữ, ác nhân không tài nào chợp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chưa làm cho ai vấp ngã, chúng không thể ngủ y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gian ác là bánh chúng ăn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bạo hành là rượu chúng 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người công chính tựa ánh bình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ực rỡ thêm cho đến hồi chính ng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đường ác nhân khác nào ngõ t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úng không biết mình sẽ vấp vào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lời thầy nói, con chú tâm để ý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lời thầy dạy, con hãy lắng tai nghe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mắt rời xa lời thầ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ãy luôn gìn giữ ở tận đáy lòng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ời thầy là sức sống cho ai tìm thấ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cho toàn thân được mạnh khoẻ an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ìn giữ tim con cho thật k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từ đó mà sự sống phát s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lọc lừa, con đẩy cho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ôi thâm độc, con xua cho khu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mắt con, hãy nhìn ngay phía tr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nh mắt con, hướng thẳng trước mặt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con đi, hãy san cho ph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ước chi mọi nẻo con bước được a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quanh bên phải, chớ quẹo bên tr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ố giữ chân con khỏi điều xấu x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khôn ngoan của thầy, con hãy chú tâm học hỏ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iểu biết của thầy, con hãy lắng tai nghe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con cân nhắc thận trọ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ói năng như người hiểu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hật, môi người đàn bà trắc nết tiết ra mật ngọ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của nó trơn tru hơn d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cuối cùng, nó vẫn đắng như khổ ng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én như gươm hai lư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chân nó đi vào cõi ch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thẳng đường bước tới âm 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dẫn vào sự sống, nó không theo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ó lạc lối, mà không hay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giờ đây, hỡi các con, hãy nghe thầ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bỏ đi khi thầy lên tiếng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đường đời, con hãy xa lánh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ối vào nhà nó, con chớ lại gầ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danh dự con bị trao vào tay người khác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năm tháng đời con bị nộp cho đứa bạo tà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tài sản của con, người ngoài tha hồ h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ồ hôi nước mắt của con lại giúp cho thiên hạ làm giàu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cuối cùng, khi thân tàn ma d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đành phải trách phận than thâ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phải kêu lên rằng : "Than ôi, tôi đã ghét bỏ lời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ời sửa dạy, lòng tôi đã coi khinh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chẳng vâng theo các bậc thầ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để tai nghe những người dạy dỗ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suýt chịu bao nỗi khốn cù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ở ngay giữa cộng đoàn và hội nghị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hãy uống từ bồn nước của co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ừ giếng của con, hãy uống nước tuôn tr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c suối nước của con, đừng để chảy ra ng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dòng nước của con, đừng để chảy ở nơi đường phố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ứ giữ lấy làm của riêng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cho người khác dùng chu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gì nguồn nước của con được Chúa chúc là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hưởng thú vui bên người vợ thời son trẻ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là nai vàng đáng yêu, là sơn dương kiều diễ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Ước chi tấm thân nàng luôn làm con vui sướng thoả thuê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ình yêu của nàng mãi làm con say sưa ngây ng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sao con lại mê say người đàn bà xa l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ôm ấp người phụ nữ không quen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thấy rõ đường nẻo của mỗ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ết mọi lối đi, Người đều biết c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vướng mắc trong tội ác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sa vào bẫy tội lỗi nó giăng r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sẽ chết vì thiếu lời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gu si quá đỗi, nó sẽ phải lạc đườ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nếu con đã bảo lãnh cho một người bạn của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đã bắt tay giao kèo với một người xa lạ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bị trói buộc vì những điều con đã hứ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vướng mắc vì những lời con đã nói r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con ơi, khi đã trót rơi vào tay người b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uốn thoát thân, con phải làm điều nà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hãy đi lạy lục van xin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>Đừng chớp mắt khép mi, chớ nghỉ ngơi yên gi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ìm cách thoát thân như linh dương thoát bẫy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như chim thoát khỏi tay người tìm bắt chi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gười biếng nhác, hãy đến xem loài kiến sống thế n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ờ đó mà trở nên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chẳng có thủ tr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ó giám sát, chẳng có lãnh đ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mùa khô đến, chúng biết tích trữ thức 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ới mùa gặt, chúng thu gom lương thự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gười biếng nhác, ngươi còn nằm đó tới bao giờ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ừng nào ngươi mới ngủ dậy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>Ngủ một chút, chợp mắt một chút, khoanh tay nằm một chú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 cái nghèo sẽ đến như tên du thủ du th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ảnh bần cùng sẽ đột nhập như người có vũ tra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y tên gian ác, đây đứa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tới lui, miệng buông lời dối trá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>nó nháy mắt, khều chân, dùng ngón tay ra hiệ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toan tính trong lòng mọi chước độc mưu thâ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nào cũng gieo bất hoà, xung khắ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nên tai hoạ sẽ giáng xuống nó thình l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ất ngờ nó bị suy sụp, vô phương cứu ch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sáu điều làm ĐỨC CHÚA gớm gh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bảy điều khiến Người ghê tởm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mắt kiêu kỳ, lưỡi điêu ngoa, tay đổ máu người vô tộ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mưu tính những chuyện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ân mau mắn chạy đi làm điều dữ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chứng gian thốt ra lời dối tr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gieo xung khắc giữa anh e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lệnh cha con truyền, hãy lo tuân gi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mẹ con dạy, chớ bỏ ngoài t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lời truyền dạy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hãy khắc trong tim, con hãy đeo vào cổ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ể ghi nhớ đêm ngà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ững lời đó sẽ hướng dẫn con lúc con tới l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giữ gìn con khi con nằm x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cùng con chuyện trò khi con thức d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huấn lệnh là ngọn đèn, lời dạy dỗ là ánh s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ời quở trách bảo ban là đường dẫn tới sự số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đó con sẽ được giữ gì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ỏi tay người đàn bà trắc n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ỏi lời đường mật của người phụ nữ đã có ch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sắc đẹp nó quyến rũ lò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để ánh mắt nó làm con mê m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gái điếm chỉ đòi một ổ bánh thô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còn người phụ nữ đã có chồ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hỏng cả một cuộc đời cao quý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>Có ai dấu lửa trong người mà không bị cháy á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>Có ai đi trên than hồng mà không bị bỏng chân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ao du với vợ bạn mình cũng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ần gũi nàng ắt bị trừng phạt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>Chẳng ai khinh đứa đi ăn trộm chỉ vì đói mà muốn có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y nhiên nếu bị b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phải đền gấp bảy, phải giao mọi của cải trong nh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àn ông ngoại tình thì mất hết lý tr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phạm tội ấy tự huỷ hoại đời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phải ăn đòn và mang tiếng xấu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ỗi ô nhục của nó, không làm sao gột rử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gười chồng sẽ nổi cơn gh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trả thù, anh ta sẽ không mảy may thương xó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đền bù, anh ta sẽ không thèm nh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đưa bao quà cáp, cũng một mực chối từ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lời thầy, con hãy giữ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uấn lệnh của thầy, hãy ấp ủ trong t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tuân giữ huấn lệnh của thầy, để cho con được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giữ lời thầy dạy như con ngươi mắt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giáo huấn của thầy, hãy đeo vào ngón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hi khắc trong tâm khả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ọi khôn ngoan là bà chị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xem hiểu biết như thể người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thế, con sẽ được bảo vệ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ỏi người phụ nữ đã có c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ỏi người đàn bà trắc nết nói lời đường m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>Khi thầy ngồi trong nhà, bên cửa sổ, nhìn qua lưới mắt cá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ầy đã trông thấy một chàng giữa đám người ngây thơ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rong đám thanh niên, thầy đã nhận ra một anh ngu ngố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àng ta đang đi giữa phố h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ần góc đường có nhà người phụ nữ ki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àng bước trên đường dẫn đến nhà cô ấy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>khi hoàng hôn, lúc chiều tà, hoặc giữa đêm tăm t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ìa người phụ nữ ấy ra đón ch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ăn mặc như gái điếm, lòng ẩn chứa mưu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một con người ồn ào, thích bay nhả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 không chịu chôn chân ở nh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úc ở công trường, khi ngoài đường p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óc nào cũng thấy cô ta rình ch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ô ả ôm ghì lấy chàng ta mà hô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giơ bộ mặt trơ trẽn, ả nói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Em đã khấn dâng hy lễ tạ 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ôm nay em chu toàn lời khấn ấy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hế em ra đây để đón 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m tìm kiếm anh hoài và em đã gặ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ường em, em đã trải nệm ê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ải hàng thêu nhiều màu và vải Ai-cậ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ỗ em nằm, em rảy dầu thơ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ế từ mộc dược, lô hội và nhục qu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ến anh ơi ! Ta hãy say ngất men tình cho đến s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ùng nhau ta tận hưởng khoái lạc của yêu đ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Vì chồng em vắng nhà, anh ấy đã lên đường đi x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ang theo mình túi bạc 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đến ngày rằm anh ấy mới trở về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Ả hết lời cám dỗ làm chàng ta xiêu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ng lời đường mật mà quyến rũ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ế là chàng ta đi theo tức khắ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 con bò đi vào lò sát s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con nai sa vào tròng vào bẫy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o đến khi một mũi tên đâm thủng ruột ga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oặc như chim vội bay vào lư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âu biết mình sẽ mất mạng như ch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ậy giờ đây, các con ơi, hãy lắng nghe thầ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ưu tâm đến lời thầy n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lòng con ngả theo n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lạc vào những lối nàng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ô ta đã làm nhiều người ngã g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ay cả những người rắn rỏi nhấ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ều bị cô ta sát h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à cô ở là đường dẫn tới âm t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uống ngục sâu thăm thẳm của tử thầ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ỏi rằng Đức Khôn Ngoan đã không mời gọ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iểu Biết đã chẳng lên tiếng đó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đỉnh cao bên đường p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ại các giao lộ, Đức Khôn Ngoan đứng đó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ên cổng dẫn vào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lối đi tới cửa thành, Đức Khôn Ngoan kêu to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Phàm nhân hỡi, ta mời gọi các ngươi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ngỏ lời với các ngươi, hỡi con cái loà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những kẻ ngây thơ, hãy học cho biết điều khôn khé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ỡi những người ngu xuẩn, hãy học cho biết lẽ phải ch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he đây, ta sẽ công bố những lời cao qu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ôi ta sẽ thốt lên những điều ngay thẳ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>Miệng ta nói sự thật, môi ta ghê tởm chuyện gian 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lời ta nói ra đều ngay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ó chi sai lạc, chẳng có gì quanh 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ai am hiểu, mọi lời của ta đều đứng đắ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ối với người có được tri thức, mọi lời của ta đều ngay thẳ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ón nhận lời nghiêm huấn của ta quý hơn cả bạc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ãy đón nhận tri thức quý hơn vàng rò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đáng quý hơn cả trân ch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ông báu vật nào so sánh nổi.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Ta là Khôn Ngoan, ta làm bạn cùng mưu tr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 biết đường suy tính đắn đ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color w:val="008000"/>
          <w:sz w:val="20"/>
          <w:szCs w:val="20"/>
        </w:rPr>
        <w:t>(Kính sợ ĐỨC CHÚA là gớm ghét điều dữ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hói kiêu căng ngạo mạn, và lối sống bất l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như những lời gian manh, tráo tr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ó là những điều ta chê ghé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Ta nắm mưu lược và thành công, ta có hiểu biết và sức m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nhờ ta, mà vua chúa biết cầm quyền trị nước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ác thủ lãnh có những phán quyết công b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ũng nhờ ta, hàng lãnh đạo biết cách điều khi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ới cầm quyền biết xét xử công m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Kẻ yêu ta sẽ được ta yêu lại, người tìm ta ắt sẽ gặp 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ên cạnh ta là giàu sang, danh gi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phú quý bền lâu và thịnh vượ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ái trăng ta cho hưởng quý hơn cả vàng r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a lợi ta tặng ban tốt hơn bạc nguyên ch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bước đi trên lối công b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 giữa nẻo công minh chính trực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làm giàu cho những kẻ yêu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iến kho tàng của họ thêm phong phú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ĐỨC CHÚA đã dựng nên ta như tác phẩm đầu tay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mọi công trình của Người từ thời xa xưa nh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đã được tấn phong từ đời đ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ừ nguyên thuỷ, trước khi có mặt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hưa có các vực thẳ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i chưa có mạch nước tràn đầy, ta đã được sinh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khi núi non được đặt nền vững chắ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khi có gò nổng, ta đã được sinh r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ĐỨC CHÚA chưa làm ra mặt đất với khoảng kh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hạt bụi đầu tiên tạo nên vũ trụ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ã có ta hiện diện khi Người thiết lập cõi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Người vạch một vòng tròn trên mặt vực thẳ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gười làm cho mây tụ lại ở trên ca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o các mạch nước vọt lên từ vực thẳm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Người định ranh giới cho biển, để nước khỏi tràn b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Người đặt nền móng cho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 hiện diện bên Người như tay thợ c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ngày ta là niềm vui của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ước mặt Người, ta không ngớt vui chơ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i chơi trên mặt đất, ta đùa vui với con cái loài ngườ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Giờ đây, hỡi các con, hãy nghe t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úc thay người bước theo đường lối ta chỉ b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uốn nên khôn, phải nghe lời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bao giờ gạt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thay người lắng nghe ta dạ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ày ngày canh thức trước cửa nhà t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úc trực ở ngay lối ra v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gặp được ta là gặp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ưởng ân lộc ĐỨC CHÚA ban ch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ai phạm đến ta là làm hại chính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ọi kẻ ghét ta là yêu cái chết.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Khôn Ngoan đã xây cất nhà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ựng lên bảy cây cộ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hạ thú vật, pha chế rượu, dọn bàn ă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sai các nữ tỳ ra đ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ức Khôn Ngoan còn lên các nơi cao trong thành phố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kêu gọi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Hỡi người ngây thơ, hãy lại đây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người ngu si, Đức Khôn Ngoan bảo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>"Hãy đến mà ăn bánh của ta và uống rượu do ta pha chế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gây thơ khờ dại nữa, và các con sẽ được sống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bước đi trên con đường hiểu biết.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sửa dạy đứa ngoan cố là chuốc lấy khinh dể vào thâ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khiển trách tên gian ác sẽ bị nó chửi rủ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khiển trách đứa ngoan cố kẻo nó thù ghét c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khiển trách người khôn ngoan, con sẽ được họ thương m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áo huấn người khôn, họ sẽ khôn hơn nữ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dạy bảo người công chính, họ sẽ hiểu biết thê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ính sợ ĐỨC CHÚA là bước đầu của khôn ngoa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ết Đấng Chí Thánh mới là hiểu biết th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>Vì nhờ ta, con sẽ được sống lâu, và tăng thêm tuổi t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khôn thì chính con được hưở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con ngoan cố thì gánh chịu một m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ụ Khờ Dại là một mụ đàn bà ầm 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ần độn, chẳng hiểu biết ch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ụ ngồi bên cửa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ên ngai, hay tại những nơi cao trong thành phố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để mời mọc kẻ qua người lại, mời những ai đi đường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Hỡi người ngây thơ, hãy lại đây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người ngu si, mụ bảo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>"Nước uống lén mới ngọt, bánh ăn vụng mới ngon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nào ai biết được bóng âm hồn lảng vảng nơi đâ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ực khách mụ mời lại phải ở trong chốn âm ty sâu thẳ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,1</w:t>
      </w:r>
      <w:r>
        <w:rPr>
          <w:rFonts w:cs="Verdana" w:ascii="Verdana" w:hAnsi="Verdana"/>
          <w:sz w:val="20"/>
          <w:szCs w:val="20"/>
        </w:rPr>
        <w:t xml:space="preserve"> Châm ngôn của vua Sa-lô-mô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 khôn làm cha vui sướ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dại làm mẹ buồn phi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phi nghĩa nào lợi ích ch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ống công chính mới cứu ta khỏ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không để kẻ công chính phải đói bao giờ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ạt bỏ tham vọng phường gian 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iếng nhác phải chịu cảnh nghèo hè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siêng năng được giàu sang phú quý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ùa hè thu hoạch là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ùa gặt ngủ vùi là n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ầu người công chính được Chúa chúc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kẻ gian ác chất chứa lời độc đị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ay chính được tưởng nhớ và ngợi kh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tên tuổi kẻ gian tà sẽ mai mộ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ó trí khôn ngoan đón nhận các lệnh tr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môi miệng dại khờ sẽ bị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sống liêm chính sẽ được an to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đi đường quanh co ắt sẽ bị phát h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háy mắt sẽ gây ra đau k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ẳng thắn rầy la sẽ đem lại an ho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người ngay là suối nguồn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kẻ ác ẩn giấu bạo 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hét ghen sinh cãi v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ình yêu khoả lấp mọi lỗi lầ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ở trên môi người sáng suốt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roi vọt đập xuống lưng kẻ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giữ kỹ điều mình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gu mở miệng là tai hoạ đến g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ải người giàu là thành trì kiên vữ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nh nghèo khiến kẻ yếu thế phải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ương bổng của người ngay dẫn đến sự số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uê lợi của kẻ ác đưa đến tội khi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ữ lời nghiêm huấn thì đi trong sinh l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khinh lời sửa dạy ắt sẽ bị lạc đ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ôi lọc lừa che giấu lòng thù gh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buông lời vu cáo là đứa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ăng nói năng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dè giữ lời nói mới là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ưỡi người ngay là bạc ròng hảo h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âm kẻ dữ chẳng đáng giá bao nhi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ôi kẻ ngay nuôi sống nhiều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đứa dại chết vì dốt n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phúc lành của ĐỨC CHÚA cho ta được giàu s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ất vả nhọc nhằn chẳng thêm chi vào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ây tội ác là trò tiêu khiển của người ng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hôn ngoan là thú vui cho người hiểu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khiếp sợ chi là gặp ngay điều đ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hân mong ước gì, ắt sẽ được ban ch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uồng phong thổi qua, ác nhân đâu còn nữ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hưng người ngay chính vẫn bền vững ngàn nă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ấm làm ghê răng, khói làm cay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lười làm bực bội người sai nó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ính sợ ĐỨC CHÚA sẽ được trường t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tuổi đời đứa ác bị rút ngắn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ong ước của người ngay dẫn đến vui mừ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y vọng của ác nhân sẽ tan thành mây kh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lối của ĐỨC CHÚA là thành luỹ chở che người liêm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ại khiến kẻ làm điều ác phải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uôn đời người ngay không nao n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ác nhân sẽ chẳng được sống ở quê 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người công chính nói điều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ưỡi đứa gian tà sẽ bị xẻo đi m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ôi người ngay làm kẻ nghe hả d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đứa ác nói toàn chuyện dối gia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ghê tởm bàn cân gi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ưa thích quả cân chính x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iêu hãnh đi liền với ô nhục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ôn ngoan ở với kẻ khiêm nh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liêm khiết của người chính trực sẽ dẫn lối họ 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mưu mô của kẻ lọc lừa khiến chúng bị tiêu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thịnh nộ, của cải ích lợi ch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đức công chính mới cứu khỏi tử th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ông chính của người sống vẹn toà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giúp họ thẳng đường tiến b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ác nhân lại sa vào chính mưu độc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ông chính của người ngay thẳng sẽ cứu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lừa đảo lại mắc bẫy vì tham la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ác nhân nằm xuống, mối hy vọng của nó tiêu t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à niềm cậy trông vào của cải cũng tan thành mây kh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được thoát cảnh hiểm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gian tà lại rơi vào thế chỗ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ân vô đạo dùng miệng lưỡi làm hại tha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ậc chính nhân nhờ tri thức mà được cứu tho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nhân thịnh đạt, cả thành mừng rỡ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ác tiêu vong, ai cũng reo hò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ay chúc phúc, cả thành được thịnh vượ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c nhân mở miệng, cả thành phải tiêu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hiếu lương tri mới khinh khi người k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àu hiểu biết thì ngậm miệng làm th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ngồi lê đôi mách sẽ tiết lộ điều bí m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tín cẩn giữ kín chuyện riêng t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ếu lãnh đạo, dân tộc bị sụp đ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iều cố vấn, đất nước được an n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bảo lãnh người lạ sẽ chuốc hoạ vào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ghét chuyện giao kèo được bình yên vô sự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àn bà có duyên được tiếng tă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àn ông gan dạ được giàu c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hân hậu làm ích cho bản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àn nhẫn lại làm hại chí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điều ác lãnh đồng lương hư 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eo công chính được phần thưởng vững b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hực thi công chính được đi vào cõi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heo đuổi gian tà phải đến chốn tử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ghê tởm tâm địa quanh c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ối ưa thích sống vẹ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ẳn ác nhân không thoát khỏi hình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giống nòi người công chính sẽ được cứu ngu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ụ nữ đẹp người mà không đẹp n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chi khuyên vàng đem xỏ mũi he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át vọng của chính nhân ắt sẽ được thành tự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y vọng của kẻ ác đáng chịu thịnh nộ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hào phóng lại được thêm giàu c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hà tiện lại lâm cảnh túng nghè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rộng lượng được phương phi béo t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kẻ cho uống lại được uống thoả thu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ân chúng nguyền rủa kẻ đầu cơ lúa g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úc phúc cho người đem bán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ìm kiếm điều thiện thì gặp được ân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chạy theo điều ác, điều ác đến bên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cậy trông vào của cải, người ấy sẽ quỵ ng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hính nhân sẽ vươn lên như cành lá xanh tư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gây bất thuận trong nhà sẽ chẳng có chi làm di s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gu si đần độn phải làm đầy tớ cho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được thừa hưởng cây sự số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khôn ngoan chinh phục được lòng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còn lãnh thưởng phạt nơi trần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uống chi là kẻ tội lỗi, đứa ác tâ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Yêu lời nghiêm huấn là yêu tri th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hét lời sửa dạy là dại dột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quý chuộng người lương th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ười kết án kẻ mưu mô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ác đâu đứng vững được hoà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ền móng của chính nhân chẳng bao giờ lay chuy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vợ đảm đang như được mang ngọc miệ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vợ hư hỏng như bị bệnh mục x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ay chính chỉ nghĩ chuyện c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gian tà luôn bày mưu lường g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kẻ ác giương bẫy giết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chính nhân thì lo cứu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đã bị lật nhào là không còn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hà người công chính vẫn đứng nguy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iết điều phải trái sẽ được khen ngợ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phán đoán lệch lạc sẽ bị khinh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làm dân thường mà có một đầy tớ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ra bộ ông lớn mà chẳng đủ cơm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chăm lo cho sự sống đàn v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ác nhân thì thâm độc tận đáy lò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anh tác đất đai được no đầy cơm bánh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chạy theo chuyện phù phiếm là đứa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ưới dò của kẻ xấu lôi cuốn ác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ội rễ của người công chính thì bền v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ội lỗi của đôi môi mà ác nhân sa b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công chính được thoát cảnh khốn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ăn nói tử tế sẽ được bao điều tốt đẹ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ỗi người sẽ lãnh hậu quả việc mình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cứ tưởng mình đi đường ngay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nghe lời khuyên nhủ mới là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si không kìm được giận d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ôn khéo biết nén nhục nuốt s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trình bày sự thật thì nói lên công l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làm chứng gian toàn bịa chuyện lọc lừ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nói bừa bãi khác nào mũi gươm đâ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lưỡi khôn ngoan lại chữa trị cho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ngay thật lưu tồn mãi m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ưỡi dối gian chỉ có một th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kẻ mưu điều ác chất đầy chuyện lừa đả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ổ vũ hoà bình được chan chứa niềm vu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không khi nào gặp n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ác nhân, tai hoạ cứ dập d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i môi gian tà bị ĐỨC CHÚA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hực thi chân lý thì được Người mến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khéo chẳng khoe điều mình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dại khờ để lộ chuyện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ần mẫn sẽ nắm quyền thống trị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biếng lười thì bị bắt làm ph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ối lo lắng trong lòng khiến con người suy sụ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hững lời tử tế làm cho họ hân h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dẫn lối cho bạn bè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ường ác nhân đi khiến chúng bị l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ười biếng có thịt săn cũng không chịu n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siêng năng là vốn quý của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công minh đưa tới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ối gian tà dẫn đến tử vo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khôn giữ lời cha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hạo báng chẳng nghe lời sửa dạ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ói điều lành thì được hưởng điều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quân phản trắc chỉ thích gây bạo độ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 mồm giữ miệng là bảo toàn mạng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ua môi múa mép ắt sẽ phải thiệt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ười biếng thèm muốn mà chẳng được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huyên cần muốn chi cũng được thoả mã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ính trực ghét lời dối trá lọc lừ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gian ác làm điều xấu xa ô n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ông chính giữ gìn người sống thanh liê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tội lỗi đưa ác nhân đến chỗ tiêu diệ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ẳng có chi thì khoe mình giàu c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hiều của cải lại làm bộ túng nghè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ải có sức chuộc mạng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nghèo chẳng nghe ai trách mó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nh sáng người chính trực đem lại niềm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ọn đèn của ác nhân sẽ bị dập tắ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ự mãn tự kiêu chỉ gây ra cãi c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he lời khuyên nhủ thì sẽ đượ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ải mau tăng sẽ mau giả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từ từ thu góp sẽ giàu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ấc mộng chưa thành làm trái tim khắc kho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ước mơ toại nguyện là cây ban sự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i khinh lời dạy sẽ bị tiêu v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n trọng lệnh truyền sẽ được ân thưở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áo huấn của hiền nhân là suối nguồn sự số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úp chúng ta tránh cạm bẫy tử th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iết xử sự thì người đời mộ m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o đường bất tín sẽ chẳng tới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ý thức việc mình là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ẻ ngu để lộ điều dại dộ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ứ giả gian manh chỉ gây nên tai ho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ứ giả trung tín là phương thuốc chữa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i khinh lời nghiêm huấn ắt phải nghèo phải nh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ân giữ lời sửa dạy hẳn sẽ được hiển v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mơ thành tựu khiến tâm hồn vui thú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ừ bỏ gian tà là điều đứa ngu ghê tở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i với người khôn, ắt sẽ nên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ơi cùng kẻ dại, sẽ mang lấy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iều bất hạnh bám sát người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uyện may lành là phần thưởng của chính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ức độ để gia sản tới đời con đời chá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ủa cải đứa tội lỗi lại dành cho chính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ất người nghèo vỡ hoang thì dồi dào lương th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hiều kẻ mất mạng vì bất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hét con mới không dùng roi vọ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ương con sẽ lo sửa phạt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>Chính nhân được ăn no, kẻ ác phải đói bụ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ụ nữ khôn ngoan xây dựng cửa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ụ nữ dại dột tự tay phá đ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sống đời ngay thẳng thì kính sợ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lạc xa chính lộ lại khinh dể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kẻ dại có mầm kiêu ng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ôi người khôn bảo vệ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g có bò, máng ăn trống rỗ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sức trâu, nguồn lợi dồi d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ứng nhân ngay thật thì không hề gian d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ng nhân xảo trá toàn nói chuyện dối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nhạo báng tìm khôn ngoan chẳng th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hiểu biết gặp tri thức dễ d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hãy tránh xa đứa ngu si dại d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biết rằng hắn chẳng có lời lẽ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i khôn của kẻ sáng suốt là biết rõ đường mình 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i dại của kẻ ngu si là đi lường g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nhạo báng hy lễ đền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ơn Chúa ở với những người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ỗi đắng cay chỉ riêng lòng mình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iềm hân hoan đâu chia sẻ được với người ng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à của ác nhân sẽ bị tàn ph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ều của người ngay ngày càng phát đ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on đường xem ra ngay th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rốt cuộc lại đưa đến tử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ả khi cười, lòng vẫn vương sầu muộ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u niềm vui lại đến nỗi buồn phi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ất trung lãnh hậu quả do cách mình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ử tế hưởng hoa trái của việc mình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khờ khạo ai nói gì cũng t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ôn ngoan thì đắn đo từng b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sợ điều dữ và tìm cách tránh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dại thì hung hăng và tự tin quá đ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óng tính làm những điều dại d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mưu mô bị kẻ ghét người kh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ỷ phần của kẻ ngây thơ là dại dộ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i thức là triều thiên trên đầu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xấu phải cúi mình trước mặt người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ác chầu chực nơi cửa nhà người công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hèo khó, láng giềng cũng ghét b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àu sang có vô số bạn bè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nh rẻ tha nhân thì mắc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xót thương kẻ nghèo là có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mưu toan điều ác lại chẳng lầm lạc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oan làm điều thiện sẽ gặp được nhân nghĩa tín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ịu cực là có 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i suông thì chỉ tổ đói nghè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 quý là triều thiên của người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ngu thì dại vẫn hoàn d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ứng nhân ngay thật cứu được bao mạng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ng nhân dối trá chỉ làm trò bịp bợ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ính sợ ĐỨC CHÚA sẽ được an toàn kiên vữ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là nơi ẩn náu cho con cá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ính sợ ĐỨC CHÚA là nguồn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úp ta tránh được cạm bẫy tử th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ông dân, nhà vua được mạnh thế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hiếu dân, lãnh tụ sẽ đổ nh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ậm giận thì đầy sáng su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óng tính để lộ cái dại khờ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hồn bình an là nguồn sống cho thể x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òng ghen ghét tựa chứng bệnh mục x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p bức người yếu thế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sỉ nhục Đấng tạo thành nên họ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thương xót kẻ khó nghè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tôn kính Đấng dựng nên người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té nhào vì điều ác nó gây r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hân vững dạ vì đã sống vẹ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 ngự trị trong lòng người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ẳng ai thấy nó trong dạ đứa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ông chính đem cường thịnh cho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tội lỗi gây nhục nhằn cho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ầy tôi mưu trí được hưởng ơn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ầy tôi bất tài làm vua thịnh nộ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âu đáp dịu dàng khiến cơn giận tiêu t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nói khiêu khích làm nổi cơn thịnh n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ưỡi người khôn tiết ra tri th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kẻ dại tuôn chuyện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ĐỨC CHÚA ở mọi nơi mọi chỗ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ằng dõi theo kẻ dữ người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xoa dịu tựa cây ban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nham hiểm làm tan nát tâm c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khinh lời cha nghiêm huấ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ai giữ lời sửa dạy sẽ nên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à người ngay dư đầy của c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uê lợi của kẻ ác gây bối rối âu l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ôi người khôn truyền bá kiến th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òng kẻ dại chẳng được thế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ghê tởm hy lễ của đứa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ưa thích lời cầu của kẻ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ghê tởm lối sống của ác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mến thương người theo đuổi sự công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rời xa đường ngay chính sẽ bị nghiêm trị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khinh thường lời sửa dạy sẽ phải mạng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Âm phủ, âm ty còn phơi bày trước nhan ĐỨC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huống chi là lòng dạ con ngườ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hạo báng không thích bị khiển trác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chẳng chịu đến với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mừng vui làm hân hoan nét mặ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òng sầu muộn khiến tâm trí rã r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í người minh mẫn kiếm tìm tri thứ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kẻ ngu si ham thích chuyện điên rồ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ùng khốn thấy ngày nào cũng xấ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ời người vui là yến tiệc kéo d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Ít của ít tiền mà biết kính sợ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ơn có cả kho tàng mà cứ phải âu l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bữa rau bữa cháo mà yêu thương nha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mâm cao cỗ đầy mà bất hoà bất thu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óng tính gây ra cãi v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chậm giận làm dịu cuộc đôi 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kẻ lười bị rào gai cản trở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ối người ngay được bồi đắp thênh th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khôn làm hài lòng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dại không nể mặt m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si lấy điều dại làm vu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ười hiểu biết cứ thẳng đường mà tiế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ếu bàn bạc, chương trình đổ v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iều cố vấn, ắt sẽ thành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iết đối đáp khiến con người vui thú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i đúng lúc, thật tốt đẹp dường ba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theo con đường đưa lên sự số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tránh con đường dẫn xuống âm 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à đứa kiêu căng, ĐỨC CHÚA giật cho sập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 xml:space="preserve">đất kẻ goá bụa, Người giữ vững đường ranh. </w:t>
      </w: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ghê tởm những mưu đồ xấu 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lời lẽ nhân hậu thì thuần kh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hám lợi làm tan hoang nhà cử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người khinh chê quà hối lộ sẽ được sống l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nghĩ suy rồi mới đá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kẻ ác tuôn trào chuyện xấu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ở xa phường gian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he lời nguyện của chính n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i nhìn ngời sáng làm tâm hồn vui sướ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n tức may lành khiến xương cốt vững và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ắng nghe lời sửa dạy, lời ban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được cư ngụ với những bậc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ỏ lời nghiêm huấn là coi rẻ chính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he lời sửa dạy là sắm lấy hiểu biế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kính sợ ĐỨC CHÚA là trường dạy khôn ngoan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khiêm nhu là đường dẫn đến vinh dự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uy nghĩ lo toan là việc của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ói câu trả lời là do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cho lối sống của mình là trong s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ỨC CHÚA thấu suốt mọi tâm c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ký thác việc bạn làm cho ĐỨC CHÚA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dự tính của bạn ắt sẽ thành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việc ĐỨC CHÚA làm đều có cùng đích riê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ác được dựng nên là cho ngày tai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kiêu căng làm ĐỨC CHÚA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ẳn nó không thoát khỏi án phạt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nhân nghĩa tín thành mà tội được xoá b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kính sợ ĐỨC CHÚA mà tránh được sự d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ĐỨC CHÚA hài lòng về lối sống của a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iến cả quân thù cũng làm hoà với kẻ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ít của cải mà sống công chí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ơn nhiều huê lợi mà thiếu công m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trí con người nghĩ ra đường lối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còn ĐỨC CHÚA hướng dẫn từng bước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vua là lời sấ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ở miệng ra phân xử, vua sẽ chẳng sai lầ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n cân và bàn cân chính xác là của ĐỨC CHÚ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ọi quả cân trong túi là sản phẩm của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m điều dữ là chuyện vua ghê tởm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vì nhờ sống công chính mà ngai báu vững bề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lẽ chân thành khiến vua quý chuộ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ua yêu thương kẻ ăn nói thẳng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ơn giận của vua báo tin thần chết đ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ết làm vua nguôi giận ấy mới là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ong nhan rạng rỡ là bầy tôi được sống,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>ơn vua ban xuống như mây đổ mưa xu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ợc khôn ngoan tốt hơn được v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hiểu biết quý hơn được b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ẻo đường người chính trực tránh xa điều ác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để mắt nhìn lối mình đi thì sinh mạng a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iêu căng đưa đến sụp đ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ạo mạn dẫn đến té nhà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sống tự hạ với kẻ khiêm nh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ơn chia chiến lợi phẩm với phường kiêu hã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hú tâm vào lời Chúa dạy sẽ gặp chuyện tốt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ặt niềm tin vào ĐỨC CHÚA thật hạnh phúc dường b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ó trí khôn ngoan được coi là sáng su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ngọt ngào làm cho sức thuyết phục gia t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ó lương tri là có nguồn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ự dại khờ là hình phạt kẻ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í khôn ngoan làm miệng nên khéo lé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hêm sức thuyết phục cho đôi m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tử tế là tảng mật o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cổ họng ngọt ngào, khiến xương cốt lành m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on đường xem ra ngay th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rốt cuộc lại đưa đến tử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muốn ăn khiến con người vất v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bụng đói nên đầu gối phải bò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ân vô lại đào hố gây tai 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ôi môi nó như lửa hồng cháy bỏ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dối gian gây bất hoà tranh chấ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ên mách lẻo chuyên chia rẽ bạn bè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hô bạo phỉnh phờ bằng hữ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ẫn họ vào đường nẻo xấu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áy mắt mím môi, nghĩ ra điều dối tr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làm sự ác rồ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ái đầu bạc là triều thiên vinh hiể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tặng ban cho kẻ sống công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hậm giận thì hơn trang hào k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ự chủ hơn kẻ chiếm được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a gieo quẻ trong vạt 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ưng mọi quyết định của phàm nhâ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ều bắt nguồn từ ĐỨC CHÚ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ăn mẩu bánh khô mà được êm ấ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đầy yến tiệc mà nhà cửa bất ho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ầy tớ tài giỏi thì hơn cả đứa con hư đ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ại được chia gia sản với anh em trong nh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 thử vàng, nồi thử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ĐỨC CHÚA thử lòng dạ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ường gian ác để tâm đến những lời bất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ân lừa đảo lắng tai nghe những chuyện hạ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ế giễu kẻ lâm cảnh túng nghèo là sỉ nhục Đấng tạo thành nên họ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ui mừng khi người gặp tai 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sẽ không thoát khỏi án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iều thiên của người già là đàn con chá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nh dự của con cái là chính người ch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tao nhã đâu có hợp với kẻ ngu d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dối gian càng không hợp với người thanh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à hối lộ là bùa mê dưới mắt người đem biế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ó làm gì cũng thành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muốn có bạn bè thì quên đi lầm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ắc hoài chuyện cũ làm cho bạn xa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ăm roi đánh người d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bằng một lời mắng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chỉ mưu tìm nổi lo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một sứ giả dữ dằn sẽ được sai đến trừng trị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ặp gấu mẹ mất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gặp người ngu lên cơn rồ d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ất hạnh sẽ không chịu rời b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à kẻ nào lấy oan đền 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ắt đầu cãi cọ là như để cho nước vỡ b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tránh xa trước khi cuộc tranh cãi bùng n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ênh vực đứa ác, kết tội chính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i việc này đều làm ĐỨC CHÚA ghê tở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sắm được khôn ngoan, tiền bạc trong tay đứa ngu ích lợi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vì nó quá ư đần độn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è bạn thương nhau mọi thời mọi l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o ngày hoạn nạn chỉ có anh e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ngu mới ký giao k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ới đứng ra bảo lãnh cho bè b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a cãi nhau là ưa phạm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 cao tự đại là chuốc lấy suy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địa quanh co sao gặp được hạnh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lưỡi dối trá ắt phải chịu tai 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inh ra đứa ngu là chuốc lấy phiền muộ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cha kẻ dại nào vui sướng gì đâ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trí hân hoan làm thân xác lành m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nh thần suy sụp khiến xương cốt rã r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nhận quà được giấu trong ngực 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cán cân công lý bị bẻ c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hiểu biết chỉ nhắm đến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ngu để mắt khắp cùng trời cuối đấ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u khiến cha buồn gi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dại làm mẹ đắng c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ạt vạ chính nhân thì không phải l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ánh người khả kính là ngược với công bằ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ói năng dè dặt là người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giữ được điềm tĩnh là kẻ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biết giữ thinh l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ngu cũng được kể là người khôn ngoa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biết ngậm m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đó được coi là người thông hiể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ích kỷ chạy theo dục vọ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ổi giận trước mọi lời khuy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u không ưa chuyện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ích phô bày cảm nghĩ riê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u có kẻ ác, đấy có khinh kh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âu có nhục nhã, đấy có lăng m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miệng con người là nước sâu thăm thẳ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dòng suối tràn trề, là nguồn mạch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ênh vực kẻ gian ác, đè nén người vô tộ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ét xử như thế chẳng tốt đẹp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ôi người ngu gây ra tranh c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của nó khiến nó chịu đò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kẻ ngu làm cho nó tàn t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ôi của nó là cạm bẫy cho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kẻ mách lẻo như của ngon vật l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ôi xuống tận ruột g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biếng nhác việc bổn phận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anh em với quân phá ho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anh ĐỨC CHÚA là tháp canh kiên vữ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hân chạy đến là được a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àu coi của cải là thành trì kiên c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ọ cho đó là tường cao luỹ dầ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tự cao dẫn đến suy sụ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khiêm tốn đem lại vinh qu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hưa nghe đã vội c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chịu tiếng nhục nhã,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au yếu được tinh thần nâng đ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inh thần suy sụp thì lấy ai vực lên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í người minh mẫn tiếp thu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i thức là điều tai kẻ khôn kiếm tì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có quà biếu sẽ rộng đường lui tớ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gặp được người chức trọng quyền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ói trước cứ biện hộ cho mình là đ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ối phương đến, sẽ lột mặt nạ 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ẻ gieo chấm dứt các vụ tương tra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ân định quyền lợi giữa những người quyền thế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ột người anh em bị xúc phạ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òn hơn một thành trì vững chắc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ác cuộc cãi vã tựa như then cài cửa luỹ đ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phải chịu hậu quả lời mình nó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ợc hưởng những gì môi miệng họ thốt 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ống hay chết đều do cái lư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yêu chuộng nó, sẽ lãnh nhận hậu qu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ìm được vợ hiền là tìm thấy hạnh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ận được ơn ĐỨC CHÚA ban ch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hèo khẩn khoản nài x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àu trả lời hống há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thứ bạn bè gây ra tai ho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người thân hữu gắn bó hơn cả anh e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nghèo túng mà sống vẹn to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điêu ngoa mà ngu ngố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iệt tình mà thiếu suy xét nào có ích ch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ước vội vàng ắt có khi lầm l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dại làm hại đời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òng nó lại căm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ắm của được thêm nhiều b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nghèo bị bạn hữu lánh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chứng gian không thoát khỏi hình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ói năng dối trá sẽ chẳng được yên h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ắm kẻ tâng bốc người hào ph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cũng làm bạn với kẻ cho qu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hèo túng bị mọi anh em khinh rẻ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ạn hữu lại càng lánh xa !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ong được đôi lời, cũng chẳng c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có óc hiểu biết thì yêu bản thâ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giữ được sáng suốt thì tìm ra hạnh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chứng gian không thoát khỏi hình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ói năng dối trá sẽ phải mạng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gu không hợp với nếp sống phong lư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nô lệ càng không thể điều khiển hàng thủ lã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iểu biết làm con người chậm gi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ỏ qua lời xúc phạm khiến con người được tôn v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ơn giận của vua như tiếng gầm sư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ân lộc vua ban tựa mưa móc trên cỏ xa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u là mối hoạ cho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ợ lắm điều như mái nhà dộ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ửa nhà, tài sản là gia nghiệp của cha 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vợ khôn ngoan là do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ói lười biếng làm con người ngủ mê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biếng nhác sẽ phải nhịn đ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ân giữ lệnh truyền là giữ được mạng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nh thường đường lối Chúa ắt phải mạng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ương xót kẻ khó nghèo là cho ĐỨC CHÚA vay mư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sẽ đáp trả xứng việc đã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sửa phạt con cái bao lâu còn hy vọ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ừng nóng nảy khiến nó phải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ận dữ hung hăng sẽ phải nộp ph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cứu nó, bạn chỉ làm tăng sự ác mà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ắng nghe lời khuyên, đón nhận lời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sau này bạn được nên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con người ấp ủ bao dự t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uy kế hoạch của ĐỨC CHÚA mới trường t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ao ước lòng nhân ngh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à là kẻ nghèo khó còn hơn là đứa dối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kính sợ ĐỨC CHÚA đem lại sự s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người ta ăn no ngủ kỹ, thoát khỏi mọi tai 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lười biếng thò tay vào đ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ẳng buồn đưa thức ăn lên miệ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ánh người ưa chế giễ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ắt kẻ ngây thơ sẽ nên lanh lợi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ãy quở mắng người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ấy sẽ thêm hiểu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ạc đãi cha và xua đuổi m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đứa con đốn mạt, nhuốc nh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nếu thôi không nghe lời nghiêm huấ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sẽ lạc xa những lời lẽ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chứng gian nhạo cười công l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ác nhân ngốn ngấu chuyện gian 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n phạt dành sẵn cho kẻ ưa chế giễ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òn vọt kề lưng đứa ngu s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ượu nồng sinh nhạo báng, men say tạo ồn 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ào vướng vào đó, đâu còn là người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ơn thịnh nộ của vua như tiếng gầm sư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làm vua nổi giận là làm hại chí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ánh đôi co đem lại vinh dự cho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ọi kẻ ngu đều hay sinh sự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ầu mùa đông, kẻ lười không lo cày c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ến mùa gặt, nó tìm kiếm cũng uổng c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Ý định lòng người tựa nước sâu thăm thẳ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hiểu biết mới kín múc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ắm kẻ tự hào mình nhân ngh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ười thành tín, nào ai kiếm cho ra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ăn ở đức độ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úc cho đàn con nối dõi tông đường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vua ngự trên ngai xét x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a mắt sàng lọc mọi xấu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dám nói : "Tôi đã giữ lòng mình thanh kh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tôi đã sạch tội rồ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ân non cân già, đấu gian đấu d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ghê tởm cả h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a việc làm, mà người ta biết đượ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ính hạnh đứa trẻ có trong sáng thẳng ng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ai để nghe, mắt để thấ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làm nên cả h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mê ngủ kẻo ra nghèo t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ng mắt thức, bạn sẽ được cơm bánh no n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mua thì chê "Đồ ôi, đồ dở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đi khỏi, lại tự khen mua được giá hờ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ng bạc trân châu : nhiều vô kể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lưỡi thông thái : thật hiếm ho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ào dám bảo lãnh cho kẻ không qu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ải giữ lấy áo của người đó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nào muốn bảo đảm cho phụ nữ xa l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đòi người đó vật thế c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ánh phi nghĩa, con người lấy làm ng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sau đó, miệng nó đầy đá sỏ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ên kế hoạch, hãy dựa vào lời khuy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giao tranh, hãy nghe lời cố vấ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ngồi lê đôi mách tiết lộ điều bí m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ậy đừng giao du với kẻ lắm l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ào nguyền rủa mẹ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giữa đêm khuya, đèn nó bị tắt ngú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a cải kiếm vội được lúc đ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về sau sẽ không được chúc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đừng nói : "Tôi sẽ báo thù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cậy trông ĐỨC CHÚA, Người sẽ cứu b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ân non cân già làm ĐỨC CHÚA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àn cân gian dối, nào tốt đẹp ch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dẫn dắt từng bước chân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ẻo đời mình, phàm nhân sao hiểu 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uy hiểm thay, khi vội vàng khấn dâng của c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sau đó lại tiếc nuối nghĩ su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ị minh quân sàng lọc lũ gian t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o bánh xe cán lên bọ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nh thần là đèn sáng ĐỨC CHÚA ban cho con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ò xét mọi ngõ ngách tâm c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ân nghĩa và tín thành gìn giữ đức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ờ nhân ái, ngai vàng người bền v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ức mạnh là niềm tự hào của giới thanh ni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ái đầu bạc là vinh dự của hàng bô l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ết thương nhức nhối tẩy sạch điều gian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roi vọt thấu đến tận cõi lò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tay ĐỨC CHÚA, lòng vua tựa dòng nước chả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lèo lái đi đâu tuỳ ý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gười cho lối sống của mình là ngay thẳ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ỨC CHÚA thấu suốt mọi tâm c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ực thi điều công minh chính trự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đẹp lòng ĐỨC CHÚA hơn là dâng hy lễ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kiêu hãnh, lòng tự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ẻ hào nhoáng của ác nhân : thảy đều là tội lỗ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ế hoạch người siêng năng hẳn tạo ra lợi nhu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vội vàng hấp tấp, ắt phải chịu đói nghè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o tàng thu tích nhờ môi miệng điêu ngo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hơi thở thoáng qua, là bẫy làm thiệt m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o hành của kẻ ác sẽ cuốn phăng kẻ 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chúng không chịu thực thi công b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lối của kẻ gian ác thì quanh c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ành động của người trong sạch thì ngay thẳ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ở một góc trên mái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chung sống với một bà hay gâ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ng ác nhân ước ao sự d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y bạn bè, nó chẳng để mắt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ạt đứa ưa chế giễu, kẻ khờ dại nên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ạy bảo người khôn, người khôn càng hiểu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ấng Công Chính xem xét nhà của ác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ắt ác nhân lâm vòng tai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ịt tai trước tiếng kêu của người cô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ến lúc nó kêu, sẽ chẳng được đáp l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ặng phẩm kín đáo làm tiêu tan cơn gi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à giấu trong áo làm dịu trận lôi đ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ực thi công lý là niềm vui cho người công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à nỗi kinh hoàng cho kẻ bất l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ạc xa con đường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phải sống chung với đám âm hồ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ham vui sẽ bần cùng đói k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mê rượu chè sẽ chẳng giàu đâu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ác thành giá chuộc cho người công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ên phản bội bị phạt thay cho kẻ ngay l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sống nơi đìu hiu cô qu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bên người vợ hay gây gổ nổi xu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à người khôn có kho báu và dầ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ngu có gì nuốt 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heo đuổi công chính và nhân ngh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được sống lâu và vinh dự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tấn công thành của quân thiện chiế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ật nhào đồn luỹ chúng cậy tr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ữ mồm giữ miệ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giữ mình khỏi những hiểm ngu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kiêu căng xấc xược được gọi là quân nhạo b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cư xử ngạo ngược kiêu c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ham muốn, đứa lười mất m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nó không chịu ra tay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uốt ngày nó những ham cùng mu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hính nhân cho hết, chẳng giữ lại gì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y lễ của ác nhân là điều ghê tở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ất là khi dâng với ý gian t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chứng gian sẽ phải tiêu vo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biết nghe có thể nói hoà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an ác mang bộ mặt trơ trẽ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ngay cứ vững bước trên đ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ôn ngoan, hiểu biết, nhủ khuy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ất cả chẳng là gì sánh với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iến mã được chuẩn bị cho ngày giao tra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ắng bại thuộc quyền ĐỨC CHÚ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ắm của cải đâu quý bằng danh thơm tiếng t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ng với bạc nào trọng bằng được mến được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àu người nghèo gặp nhau ở điểm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hai đều được ĐỨC CHÚA tạo dự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ặp nguy hiểm, người khôn ẩ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khờ dại lao tới và bị thiệt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àu sang, vinh dự và sự sống là phần thưở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CHÚA dành cho kẻ khiêm nhu và kính sợ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kẻ quanh co thì có gai, có b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biết giữ mình ắt sẽ tránh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dạy đứa trẻ đi con đường nó phải 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đến tuổi già, nó vẫn không lìa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àu thì thống trị kẻ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i vay làm tôi cho chủ n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eo tai ác sẽ gặt tai 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đã tàn phá, ắt sẽ tàn lụ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ử tế sẽ được chúc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ã đem cơm bánh cho người nghè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uổi quân nhạo báng đi là hết chuyện đôi c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chẳng còn tranh chấp với lăng m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chuộng lòng thanh khiết và ăn nói dễ thươ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được vua nhận làm bạn hữ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C CHÚA để mắt trông nom người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i bác lời lẽ kẻ bất tru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lười nói : "Có con sư tử ở ngoài kia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tôi ra đường, chắc sẽ bị ăn thịt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iệng người phụ nữ trắc nết ví tựa hố s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bị ĐỨC CHÚA ruồng bỏ sẽ sa vào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âm trí trẻ con vốn dại kh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ấy roi sửa phạt là giúp nó nên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óc lột người nghèo là làm giàu cho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ặng cho kẻ giàu là khiến mình nghèo đ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hãy lắng tai nghe lời bậc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ú tâm vào những hiểu biết của thầ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khi con giữ những lời ấy trong tâm khả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sẵn sàng nói hết ra ngoài miệ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hật là vui thú dường bao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ôm nay thầy muốn dạy con, cả con nữ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con một niềm tin tưởng vào ĐỨC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á thầy đã chẳng viết cho con ba mươi huấn dụ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ồm những lời khuyên răn và hiểu biết đó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ục đích là để giúp con am tườ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hững lời chân thậ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rình bày lại cho người đã sai c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o cho thật trung thà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bóc lột người nghèo, vì họ đã nghèo sẵn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chà đạp người yếu thế nơi cửa cô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ỨC CHÚA sẽ biện hộ cho họ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hững ai tước đoạt họ, Người sẽ tước mạng s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bè bạn với người hay nóng gi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giao du với kẻ dễ nổi xu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con lại học đòi lối sống của chú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thân con mắc phải bẫy dò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huộc hạng người bắt tay giao k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hạng người bảo lãnh cho kẻ khác vay mượ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nếu con không có gì để tr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iường con đang nằm, người ta cũng lấy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ranh cha ông đã ấn định từ tr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đừng có chuyển d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ó thấy người giỏi giang khéo lé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ấy sẽ được vào phục vụ các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 không phục vụ hạng tầm thườ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on ngồi ăn với kẻ có chức q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để ý kỹ người đối diệ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>Nếu con vốn tham ăn, hãy đặt dao kề c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hèm thuồng cao lương mỹ vị của hắ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đó là thứ đồ ăn phỉnh g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nhọc công thu tích của c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ũng đừng bận tâm đến nó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con vừa thấy, nó đã chẳng cò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ó mọc cánh bay đi mấ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a đại bàng bay tới trời ca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ăn bánh của quân xấu bụ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thèm thuồng cao lương mỹ vị của hắ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òng hắn nghĩ sao, con người hắn như vậ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ắn mời con : "Ăn uống đi nào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âu phải hắn có lòng với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ẩu bánh vừa nuốt vào, con đã phải thổ r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ất công toi bao nhiêu lời tốt đẹp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nói vào tai đứa d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nó sẽ khinh dể lời lẽ khôn ngoan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ớ chuyển dời đường ranh c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xâm phạm cánh đồng của trẻ mồ cô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ấng cứu chuộc chúng là Đấng hùng m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gười sẽ biện hộ cho chúng chống lại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hãy để tâm đón lấy lời huấn dụ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ắng tai nghe điều hiểu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gại gì khi phải phạt trẻ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ếu con đánh nó bằng roi, nó đâu có ch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>Lấy roi đánh nó là cứu nó khỏi âm 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tâm trí con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lòng dạ thầy cũng vui sướ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ôi miệng con nói những lời chính trự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âm hồn thầy sẽ mừng rỡ hân h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ể lòng con phân bì với quân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hãy luôn kính sợ ĐỨC CHÚ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ắc chắn con có một tương la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iềm hy vọng của con sẽ không thành mây khó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hãy nghe thầy và con sẽ nên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ãy hướng lòng con theo chính đ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hập bọn với quân chè chén say sư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ới những kẻ chỉ mê ăn mê nhậ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ởi vì kẻ say sưa ăn nhậu ắt sẽ phải túng nghèo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mơ màng buồn ngủ sẽ khố rách áo ô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lắng nghe cha con, đấng sinh thành ra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khinh dể mẹ con khi người già yế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ân lý và khôn ngoan, nghiêm huấn và hiểu b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hãy mua lấy chứ đừng bán 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ân phụ người công chính sẽ mừng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ấng sinh thành người khôn sẽ hoan hỷ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Ước gì cha mẹ con được hỷ h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ười sinh ra con được mừng r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hãy hết lòng tin tưởng vào thầ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hãy để mắt noi gương thầ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gái điếm là hố sâ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ụ nữ ngoại tình là giếng hẹ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khác nào kẻ cướp rình chờ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òng tăng số những kẻ bất trung trong nhân lo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kêu : "Than ôi !" ? Ai kêu : "Khổ quá !"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cứ gây gổ ? Ai phải thở than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chịu những vết thương vô lý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i có đôi mắt đỏ ngầu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kẻ nấn ná mãi bên ly rượ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gười đã nếm đủ thứ rượu ng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ìn rượu làm chi : rượu màu đỏ 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óng ánh trong ly, rồi trôi xuống c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ng rốt cuộc, rượu như rắn cắ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 nọc độc hổ ma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ắt con sẽ thấy những điều kỳ dị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òng con tuôn ra bao chuyện nhảm nhí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hư người bồng bềnh giữa biển kh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ắc lư trên cột buồ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Bị người đánh, tôi chẳng biết đa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ị người đập, tôi đâu cảm thấ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ến bao giờ mới tỉnh rượu đâ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ể tôi lại kiếm thêm ly nữa ?"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phân bì với quân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ham bè bạn với chú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lòng chúng chỉ nghĩ đến bạo h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môi chúng toàn nói lời độc 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khôn ngoan mới dựng được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ó sáng suốt mới biết xây cho vữ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hiểu biết, phòng ốc mới đầy dư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ọi của cải sang trọng và quý gi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 ngoan được nên mạnh mẽ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hiểu biết làm sức mạnh gia tă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giao chiến, cần lời chỉ đ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uốn thắng trận, cần nhiều cố vấ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kẻ ngu, đức khôn ngoan cao vời v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cổng thành, nó chẳng dám hé m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mưu tính những chuyện gian tà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bị gọi là vua bịp bợ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si chỉ mưu toan tội lỗ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ân chế nhạo bị kẻ ghét người kh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ày khốn quẫn mà để mất tinh thầ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ức lực con ắt sẽ bị suy giả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giải thoát những người bị đem đi giế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ứu những ai lảo đảo bước đến pháp tr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ả như con bảo : "Tôi đâu biết chuyện ấy,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ấng đo lòng người lại không hiểu hết sao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ng canh giữ lòng con thấu suốt c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sẽ thưởng phạt ai nấy theo việc họ là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cứ ăn đi, mật ong ngon lắ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ật ong nguyên chất ngọt ngào trong miệng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ên nhớ : đức khôn ngoan đối với con cũng vậ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ếu con gặp được, hẳn sẽ có tương l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iềm hy vọng của con sẽ không tan v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kẻ gian, chớ rình rập nhà người công chí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phá phách nơi họ ở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hính nhân có ngã bảy lần cũng đứng lên đượ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ác cứ lảo đảo hoài trong cảnh tai 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quân thù gục ngã, con đừng lấy làm vu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úc nó bị lảo đảo, lòng con chớ reo mừ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ĐỨC CHÚA trông thấy mà gai mắ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nổi giận với nó nữa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ganh ghét với bọn bất l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ghen tương cùng phường gian á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bọn bất lương chẳng có tương l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ngọn đèn của phường gian ác sẽ tàn lụ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, hãy kính sợ ĐỨC CHÚA và nhà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giao du với những quân nổi lo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tai hoạ sẽ giáng xuống bất ngờ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hai sẽ tiêu diệt chúng ra sao, nào có ai lường được 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Những câu sau đây cũng là của bậc khôn ngoan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Xét xử thiên vị là điều không tố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bảo kẻ gian ác rằng : "Anh vô tội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sẽ bị các dân nguyền rủa, các nước cười chê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òn ai răn đe nó, ắt sẽ được mừng vu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phúc lành sẽ đến trên người đ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>Ai trả lời thẳng thắn mới là người bạn thậ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ổn định mọi chuyện bên ngoà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thu xếp công việc đồng 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sau đó mới lo dựng nhà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vô cớ làm chứng hại bạn bè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ũng đừng nói ngọt nói ngon mà lừa đảo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nói : "Hắn đối xử với tôi ra s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ôi xử lại với hắn như vậy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trả báo từng người theo việc họ làm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i ngang cánh đồng của người biếng nh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a vườn nho của kẻ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này : chỗ nào cũng um tùm gai gó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hắp mặt đất phủ đầy cỏ d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ường đá bị sụp đổ hoang t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ã nhìn và để tâm suy nghĩ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ôi đã thấy và rút ra bài học này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ủ một chút, chợp mắt một chú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oanh tay nằm một chút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à cái nghèo sẽ đến với bạn như tên du thủ du th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nh bần cùng sẽ đột nhập như người có vũ tra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ây cũng là những châm ngôn của vua Sa-lô-mô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ợc quần thần của Khít-ki-gia, vua nước Giu-đa, ghi chép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Chúa vinh quang khi giấu kín việc Người là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c vua vinh quang khi thấu hiểu việc nướ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trời cao đất dà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âm trí bậc đế vương thật vô phương dò th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ọc hết cặn bẩn ra khỏi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ợ bạc sẽ có một cái b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oại người gian ác khỏi long nh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ai vàng sẽ kiên vững trên nền công chí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ước long nhan, đừng lên mặt kiêu k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ớ đứng vào chỗ của hàng vị vọ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được người ta bảo : "Xin mời ông lên trên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hơn bị hạ xuống trước mặt người quyền cao chức trọ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ều mắt con nhìn thấy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đừng vội đem ra trước to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ì nếu đối phương làm cho con phải xấu 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rốt cuộc con sẽ ăn nói ra sao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ứ tranh cãi với đối ph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ừng tiết lộ chuyện riêng của người khác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có ai nghe được, họ sẽ phỉ báng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on không rút lại được những lời nói xấ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nói ra đúng lúc đúng th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chi táo vàng trên đĩa bạc chạm tr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ối với kẻ biết nghe, lời trách cứ của người khô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a nhẫn vàng hay kiềng vàng hảo h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ứ giả trung tín với kẻ sai mình đ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đáng quý như tuyết mát ngày mù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đó làm vững lòng ông chủ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o miệng hứa tặng quà mà không giữ lời hứ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nào có mây, có gió mà chẳng có mư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ứ kiên nhẫn, thủ lãnh sẽ xiêu lò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mềm mỏng làm nát tan xương cố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iếm được mật, con chỉ ăn vừa đủ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ăn quá nhiều, ắt sẽ mửa ra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năng lui tới với bạn bè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nó chán ngấy con mà đem lòng ghét b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àm chứng gian hại bạn bè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nào chuỳ, gươm và tên nhọ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ong ngày khốn quẫn, lòng tin tưởng vào đứa bất tru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như răng lung lay, như chân lảo đả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a hát khi người khác khổ đa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như lột áo lúc trời lạ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đổ thêm giấm vào nước cha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thù con có đói, hãy cho nó bánh ă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có khát, hãy cho nước uố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vậy là chất than hồng lên đầu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ỨC CHÚA sẽ thưởng cho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gió bấc khiến trời đổ mư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nói lén làm người ta nổi giậ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ở một góc trên mái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chung sống với một bà hay gâ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in vui từ phương xa đế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ựa nước mát khi cổ họng ráo khô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ước bị đục, suối bị d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nhân bị kẻ gian ác làm nghiêng ngử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ật ong, ăn quá nhiều không t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lời ca ngợi, con chớ mải kiếm tì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không biết tự chủ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í như thành bỏ ngỏ, không tường luỹ chở ch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uyết đâu rơi mùa hè, trời đâu mưa mùa gặ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yền cao chức trọng đâu hợp với kẻ ngu s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chim sẻ bay, như chim én lư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ời nguyền rủa vô cớ cũng chẳng đi tới đâ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oi dành cho ngựa, hàm thiếc cho lừ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òn vọt dành cho lưng đứa ngu xuẩ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đáp lại đứa ngu theo cái ngu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chính con cũng lại giống nó thô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áp lại đứa ngu theo cái ngu của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nó cứ tưởng là nó kh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ờ đứa ngu chuyển giùm sứ điệ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ẳng khác chi tự chặt chân mì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gánh lấy biết bao tai ho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dốt mở miệng nói khôn nói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ũng như anh què đi khập khiễ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ày tỏ lòng kính trọng đứa ng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chi cột sỏi vào ná bắ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dốt mở miệng nói khôn nói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gì kẻ say vung cành gai mà m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mướn kẻ ngu hay người sa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ũng ví tựa kẻ bắn cu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ây thương tích cho mọi người qua lạ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ó quay lại chỗ nó mử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ngu lặp lại chuyện ngu đ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gặp một kẻ tự cho mình là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hà hy vọng vào đứa ngu còn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ên lười nói : "Ngoài đường có sư tử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ơi quảng trường có chúa sơn lâm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ánh cửa xoay trên tr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lười lăn trên giườ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ười biếng thò tay vào đĩ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ẳng buồn đưa thức ăn lên miệ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ười biếng tự hà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ình khôn hơn bảy người có tài đối đá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en vô chuyện của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nào kéo tai chó chạy rô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cũng như người giả vờ điê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óng lửa, bắn tên gây chết chó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>Kẻ lừa đảo bạn bè, rồi bảo : "Đùa đấy thô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ủi tàn thì lửa t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ết kẻ mách lẻo thì cũng bớt đôi 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an nuôi bếp hồng, củi nuôi lửa đ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hay gây gổ khiến cãi cọ bùng l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đứa mách lẻo như của ngon vật l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ôi xuống tận ruột g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lẽ mặn nồng mà lòng dạ xấu x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khác nào bạc cặn dát trên đồ gố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hét ghen, môi miệng khéo vờ vĩ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hâm tâm vẫn đặt chuyện lọc lừ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dùng lời quyến rũ, con đừng có ti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lòng nó chứa đầy chuyện ghê tở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ó mưu mô che đậy lòng ghen ghé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ác tâm của nó bị đại hội vạch tr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đào hố bị sa xuống hố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lăn đá lại bị đá đè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ưỡi dối gian ghét người nó làm h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ệng ngọt xớt gây đổ vỡ nát ta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huênh hoang tự đắc về ngày m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hôm nay sẽ xảy ra chuyện gì, con đâu biết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ể kẻ xa người lạ ngợi khen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có hé môi khen ngợi chính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á nặng, cát cũng nặ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ngu nổi giận còn nặng nề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ứa nóng giận thì độc ác, kẻ thịnh nộ thì bạo tà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trước người nổi cơn ghen, ai nào đứng vững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chỉ trích công kha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yêu thương mà không bày tỏ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bè làm thương tổn, bạn bè vẫn chân th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thù có ôm hôn, kẻ thù cũng giả dố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o, tảng mật cũng coi thườ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đói thấy đắng cay cũng ngọ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>Người xa quê như chim xa tổ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ầu và hương thơm làm phấn khởi lòng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ình bạn ngọt ngào giúp tinh thần thêm vững m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ạn của con hay bạn của cha con, đừng nỡ bỏ rơi họ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ặp ngày khốn quẫn, đừng đến nhà anh em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ì anh em xa không bằng láng giềng gầ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y con, hãy khôn ngoan cho thầy được thoả d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ó thể đối đáp với ai sỉ nhục thầ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ặp nguy hiểm, người khôn ẩn m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khờ dại lao tới và bị thiệt t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nào dám bảo lãnh cho kẻ không que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hải giữ lấy áo của người đó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nào muốn bảo đảm cho phụ nữ xa l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ải đòi người đó vật thế ch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ớn tiếng chúc lành cho bạn hữu ngay từ sáng sớ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chẳng khác nào nguyền rủa 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>Đàn bà lắm điều như nhà dột ngày mư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 được đàn bà như giữ được gi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ay nắm được dầu trong t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ắt bén nhờ s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người nên sắc bén nhờ bạn bè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ữ cây vả thì được ăn trái v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ảo vệ thầy ắt sẽ được kính yê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ước phản chiếu khuôn mặ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âm tư phản ánh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Âm ty, âm phủ không bao giờ đầ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ặp mắt con người chẳng bao giờ thoả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ò thử vàng, nồi thử bạ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ếng khen cho thấy giá trị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ã đứa ngu trong cối như lấy chày giã gạ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 cũng chẳng lột được cái ngu của nó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biết rõ tình trạng bầy gia sú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ưu tâm đến đàn vật của co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của cải không bền lâu muôn thuở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anh vọng chẳng lưu truyền muôn kiế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ỏ khô đã cắt và cỏ non lại mọ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cỏ xanh trên đồi núi cũng được gom về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ì chiên sẽ cho con có áo che t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ê sẽ giúp con có tiền tậu ruộ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à sẽ có đủ sữa dê để nuôi bản thân co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uôi cả nhà và các tỳ nữ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trốn chạy dù không ai đuổi b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hính nhân đứng vững tựa sư tử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đất nước loạn lạ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lắm kẻ xưng hùng xưng b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đất nước được ổn đị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nhờ một người hiểu biết khôn ngo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bóc lột người thiếu thố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ác nào cơn mưa lũ gây nên cảnh đói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ỏ lề luật thì ca ngợi ác nhâ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giữ lề luật thì chống lại bọn chú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ường gian ác đâu hiểu lẽ công bì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ai kiếm tìm ĐỨC CHÚA thì am tường mọi sự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à nghèo mà ăn ở vẹn toà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hơn giàu mà sống quanh c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giữ lề luật là đứa con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bè bạn với phường bê tha làm cho cha tủi nhụ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o vay nặng lãi để được thêm giàu có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gom của vào tay kẻ biết thương người nghè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bưng tai chẳng muốn nghe lề luậ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lời nó nguyện cầu cũng đáng ghê tở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quyến rũ người ngay thẳng theo đường xấ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chính nó lại sa vào hố nó đà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ười sống vẹn toàn sẽ thừa hưởng hạnh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àu có cứ tưởng mình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gười nghèo mà sáng suốt thì biết rõ kẻ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chính nhân thắng trậ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ì vinh quang chiếu toả nơi n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kẻ ác đứng lên, ai cũng phải ẩn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giấu tội mình sẽ không thành đ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ai xưng thú và chừa tội sẽ được xót th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Phúc cho người luôn luôn biết s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kẻ cứng lòng sẽ gặp phải tai ư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hư sư tử rống, như gấu xông vào mồ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bất lương thống trị đám dân đen cũng vậ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ầm quyền ngu dốt lo chiếm đoạt cho nh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ai khinh chê lợi lộc bất chính, sẽ được trường thọ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ị giày vò vì tội sát nhân sẽ phải trốn chạy cho đến chế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ẳng cần bắt nó làm ch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sống thanh liêm sẽ được cứu tho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ăn ở quanh co sẽ sa vào hố bẫ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anh tác đất đai được no đầy cơm bá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chạy theo chuyện phù phiếm sẽ phải chịu bần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trung tín được đầy dư phúc là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muốn mau giàu sẽ không thoát khỏi hình ph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iên vị thì chẳng tốt đẹp gì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a có thể phạm tội chỉ vì một mẩu b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xấu bụng chạy theo tiền củ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âu biết rằng cảnh nghèo sắp ập đến bên mì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dám khiển trách ngườ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uối cùng lại được người quý yêu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ơn kẻ chỉ buông lời xu nị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bóc lột mẹ cha, rồi bảo : "Đâu có tội vạ gì !"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ính hắn là bạn của quân ăn cướp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lắm tham vọng thì gây ra cãi v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ai cậy vào ĐỨC CHÚA sẽ được thịnh đ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cậy mình tài trí, ấy là kẻ ngu si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heo lẽ khôn ngoan, ắt sẽ được cứu thoá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bố thí cho người nghè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chẳng hề túng thiếu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òn ai cứ nhắm mắt làm ng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phải chịu bao lời nguyền rủ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ác đứng lên, người người đều lẩn trố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ác sụp đổ, chính nhân lại thêm đô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ược sửa dạy mà cứng đầu cứng c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ẽ suy sụp bất ngờ, vô phương cứu ch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nhân cầm quyền, dân mừng rỡ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c nhân cai trị, dân oán th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mến chuộng sự khôn ngo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m cho cha vui thoả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Kẻ giao du với bọn đàng điếm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ến sản nghiệp tiêu t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công minh khiến đất nước ổn đị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ua đòi thuế nặng làm đất nước suy vo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ịnh hót a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 giăng lưới dưới chân kẻ ấ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phạm tội là rơi vào cạm b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chính nhân được vui sướng hò re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công chính quan tâm đến quyền lợi kẻ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iều đó, ác nhân sao hiểu nổi !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ân chống đối làm cả thành sôi sụ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ôn ngoan khiến cơn giận nguôi ngo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anh tụng với kẻ dố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khôn có giận hay cười, chẳng lúc nào yê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lương thiện bị quân khát máu căm th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ại được người chính trực tìm kiế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u để cơn giận tự do bộc phá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òn người khôn biết dằn xuống cho ê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ãnh đạo mà để tâm nghe lời gian trá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thuộc hạ sẽ thành một lũ xấu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ghèo hèn và đứa bóc lộ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giống nhau ở điểm nà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ả hai đều được ĐỨC CHÚA cho nhìn thấy ánh sá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ua theo sự thật mà xét xử người nghè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ì ngai vàng sẽ bền vững thiên th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chịu đòn chịu mắng mới nên khô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rẻ con thả lỏng gây tủi buồn cho m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Ác nhân cầm quyền thì tội ác gia tă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chính nhân sẽ thấy chúng suy t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sửa phạt con, nó sẽ cho bạn được thảnh th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iến lòng bạn vui sướ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hi không còn thị kiến, dân sẽ sống buông thả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ai còn giữ luật, quả là người có phú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sửa dạy tôi tớ bằng lời nói su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ó hiểu cũng chẳng tuân chẳng gi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ặp phải người nói năng bộp chộ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à trông cậy đứa dốt còn h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uông chiều tôi tớ khi nó còn nhỏ d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nào cũng biến nó thành tên cứng đầ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hay giận thường gây tranh c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óng tính phạm bao lỗi lầ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ính tự cao hạ đứa tự cao xuố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tự hạ sẽ được tôn v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đồng loã với tên trộm cắp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à làm hại chính bản thân mình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ó nghe thấy lời nguyền rủ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vẫn không chịu tiết lộ ch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ỗi sợ sệt khiến con người sa bẫ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ai cậy trông ĐỨC CHÚA thì được an toà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ắm kẻ đến cầu cạnh người quyền thế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ĐỨC CHÚA mới đem lại công lý cho mỗ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ính nhân kinh tởm kẻ sống bất cô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ác nhân kinh tởm người theo đường chính trực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,1</w:t>
      </w:r>
      <w:r>
        <w:rPr>
          <w:rFonts w:cs="Verdana" w:ascii="Verdana" w:hAnsi="Verdana"/>
          <w:sz w:val="20"/>
          <w:szCs w:val="20"/>
        </w:rPr>
        <w:t xml:space="preserve"> Lời của ông A-gua là con ông Gia-ke, người Ma-xa. Ông A-gua tuyên sấm như sau với ông I-thi-ên, với ông I-thi-ên và ông U-khan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Quả tôi ngu dốt hơn mọi ngư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có chút thông minh của con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ôi đã không được học hỏi về sự khôn ngoa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ông hiểu biết chi về Đấng Th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i đã lên trời rồi lại xuố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đã gom gió vào lòng bàn tay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đã dồn nước vào áo choà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i đã ấn định biên cương cho cõi đất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anh Đấng ấy là chi ? Và con Đấng ấy tên là gì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ẳn con đã biế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Mọi lời Thiên Chúa phán đều được chứng nghiệ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ười là khiên thuẫn cho ai tìm ẩn náu nơi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thêm thắt chi vào lời Người phán dạ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bị Người quở trách, và con thành kẻ nói dối nói gi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chỉ xin hai điề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gài đừng nỡ chối từ trước khi con nhắm mắt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Xin đẩy xa con lời dối trá và chuyện lọc lừ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Xin đừng để con túng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ũng đừng cho con giàu có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ỉ xin cho con cơm bánh cần dùng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được quá đầy dư, con sẽ khước từ Ngài mà nói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"ĐỨC CHÚA là ai vậy ?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hay nếu phải túng nghèo, con sinh ra trộm cắ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ô danh Thiên Chúa của co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ớ đặt điều nói xấu nô lệ với chủ n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o nó nguyền rủa con và con phải chịu tộ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hạng người nguyền rủa ch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cầu phúc cho mẹ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hạng người cứ cho mình là trong sạ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ù chưa được gột rửa khỏi vết nh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hạng người giương cặp mắt kiêu kỳ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ưa cái nhìn ngạo mạ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hạng người răng như kiếm, hàm như d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ăn sống nuốt tươi kẻ nghèo hèn khốn khổ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ạt họ ra khỏi đất nước, khỏi loài ngườ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ỉa có hai đứa con gái là : "Cho nữa đi ! Cho nữa đi !"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 ba điều không bao giờ thoả mã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ốn chuyện không bao giờ nói : "Đủ rồ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: cõi âm ty, lòng dạ son sẻ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ất chẳng bao giờ no nướ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lửa không bao giờ nói : "Đủ rồi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 nào giương mắt chế giễu ch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à coi thường chuyện vâng lời mẹ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ẽ bị quạ ở lũng sâu móc mắ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ị loài diều hâu rỉa thị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ba điều quá kỳ diệu đối với tô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ốn chuyện tôi không sao hiểu nổi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ó là đường diều hâu bay lượn trên trờ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ờng rắn bò trên đ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ường thuyền bè đi lại giữa biển khơ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ờng của chàng thanh niên tìm đến cô thiếu nữ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ường của người phụ nữ ngoại tình cũng vậy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ô ả ăn xong, chùi miệng và nói : "Em có làm điều gì xấu đâu !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ó ba điều khiến đất chuyển ru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ốn chuyện nó không sao chịu nổi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ầy tớ lên ngôi vu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ẻ ngu được dư thừa cơm bánh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gười đàn bà dễ ghét kiếm được tấm chồ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nữ tỳ hưởng sản nghiệp bà chủ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ên mặt đất có bốn loài bé nhỏ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rất mực khôn ngoan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oài kiến là đám dân yếu ớ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mới mùa hè đã biết chuẩn bị thức ă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oài ngân thử là đám dân nhược tiể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lại biết làm nhà nơi hốc đá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âu chấu nào có vua đâ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ế mà vẫn di chuyển theo hàng ngũ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hằn lằn, ta bắt được bằng tay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nó sống cả nơi đền đài vua chú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Ba loài có bước đi lẫm liệ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ốn loài có dáng dấp oai phong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ư tử, dũng mãnh hơn mọi loài thú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không chịu lùi bước trước bất cứ loài nào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à trống nghênh ngang hay dê đự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ông vua điều khiển quân bi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ếu con đã dại dột tự đề ca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nghĩ lại, con hãy đặt tay lên miệ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ì đánh sữa sẽ được bơ, bóp mũi sẽ bật má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học giận sẽ sinh chuyện đôi 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,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Lời của Lơ-mu-ên, vua Ma-x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ững lời thái hậu đã dạy ngườ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con trai ta, đứa con lòng dạ ta đã cưu m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ứa con ta đã cầu khẩn đượ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ừng hiến sinh lực của con cho phụ nữ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ừng trao cuộc đời cho những ả làm hư hỏng các vu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ỡi Lơ-mu-ê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đã làm vua thì đừng nên uống rượu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àm người lãnh đạo thì đừng thích chất men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kẻo uống vào rồi thì quên cả luật pháp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oi thường quyền lợi của mọi kẻ khốn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em chất men cho kẻ đang hấp h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em rượu cho người chịu đắng cay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để họ uống mà quên đi cảnh nghèo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ỏi nhớ đến nỗi khổ đau phiền muộn nữ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hãy mở miệng nói thay cho người câm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biện hộ cho mọi người bất hạn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mở miệng xét xử thật công minh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ện hộ cho những kẻ nghèo nàn khốn khổ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ìm đâu ra một người vợ đảm đang ?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ng quý giá vượt xa châu ngọ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ồng nàng hết dạ tin tưởng nà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àng sẽ chẳng thiếu chi lợi lộ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uốt đời, nàng đem lại hạnh phúc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ứ không gây tai hoạ cho chồ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tìm kiếm len và vải ga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ồi vui vẻ ra tay làm việ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Giống như những thương thuy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ng đem lương thực về từ tận phương x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thức dậy khi trời còn tố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ung cấp phần ăn cho cả nhà, và sai bảo con ăn đứa ở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để mắt đến một thửa ruộng và tậu lấy ;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àng dùng huê lợi đôi tay mình làm 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à canh tác một vườn nh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thắt lưng cho chặt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uyện cánh tay cho mạnh mẽ dẻo d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thấy công việc sinh nhiều lợi nhuậ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đèn trong nhà thắp sáng thâu đê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1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tra tay vào guồng kéo sợi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cầm chắc suốt chỉ trong ta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rộng tay giúp người nghèo khổ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đưa tay cứu kẻ khốn cù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không sợ người nhà bị lạnh vì tuyết sươ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ởi cả nhà đều được mặc hai á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tự tay làm lấy chăn mề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ng mặc toàn vải gai, vải tí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3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hồng nàng được tiếng thơm nơi cổng thàn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hi ngồi chung với hàng kỳ mục trong dâ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dệt vải đem bán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ung cấp dây lưng cho nhà buô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ang phục của nàng là quyền uy danh giá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àng mỉm cười khi nghĩ đến tương la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6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khôn ngoan trong lời ăn tiếng nó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à dịu hiền khi dạy dỗ bảo ban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7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àng để mắt trông nom mọi việc trong nhà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ánh nàng ăn là do mồ hôi nước mắt nàng làm ra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8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con nàng đứng lên ca tụng nàng có phúc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ồng nàng cũng tấm tắc ngợi khen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29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"Có nhiều cô đảm đang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hưng em còn trổi trang gấp bội.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uyên dáng là giả trá, sắc đẹp là phù vâ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gười phụ nữ kính sợ ĐỨC CHÚ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ới đáng cho người đời ca tụng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FF0000"/>
          <w:position w:val="7"/>
          <w:sz w:val="12"/>
          <w:szCs w:val="12"/>
        </w:rPr>
        <w:t>31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Hãy để cho nàng hưởng những thành quả tay nàng làm ra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Ước chi nơi cổng thành nàng luôn được tán dương ca tụng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 những việc nàng là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840" w:right="720" w:gutter="0" w:header="0" w:top="489" w:footer="0" w:bottom="326"/>
      <w:pgNumType w:fmt="decimal"/>
      <w:cols w:num="2" w:space="2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0:00Z</dcterms:created>
  <dc:creator>computer</dc:creator>
  <dc:description/>
  <cp:keywords/>
  <dc:language>en-US</dc:language>
  <cp:lastModifiedBy>computer</cp:lastModifiedBy>
  <dcterms:modified xsi:type="dcterms:W3CDTF">2009-05-12T01:11:00Z</dcterms:modified>
  <cp:revision>1</cp:revision>
  <dc:subject/>
  <dc:title>Cn 1,1-31,31</dc:title>
</cp:coreProperties>
</file>