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Dc 1,1-8,1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Bài ca tuyệt diệu của Sa-lô-môn. Nà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gì chàng hôn ta những nụ hôn chính môi miệng chàng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Ân ái của anh còn ngọt ngào hơn rượ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ùi hương anh thơm ng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ên anh là dầu thơm man mác toả l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ảo nào các thiếu nữ mê say mộ mế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éo em theo anh, đôi ta cùng mau bước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ân vương đã vời thiếp vào cung n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sẽ là nguồn hoan lạc vui sướng của chúng e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Ân ái của ngài, chúng em quý hơn rượ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ương yêu ngài phải lẽ biết bao nhiêu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ác thiếu nữ Giê-ru-sa-l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a tôi đen, nhưng nhan sắc mặn m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lều Kê-đa, tựa trướng Xan-m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đừng để ý đến da tôi rám nắng : mặt trời đã làm cháy da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ám con trai của mẹ tôi hằn học với tô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cắt đặt tôi canh giữ các vườn nh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vườn nho của tôi, tôi lại không canh giữ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gười yêu, người lòng em yêu d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nói em nghe anh chăn cừu ở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àn cừu ấy nghỉ nơi nao vào ban trưa giờ ng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em đây khỏi lang thang thất thể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ên đàn vật của các bạn a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hỡi trang tuyệt thế giai nhân, nếu quả nàng không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hãy ra đi theo vết chân đàn cừ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dẫn dê con của nàng đi ăn quanh các lều mục t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bạn tình của lòng anh, anh ví nàng như con tuấn m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ậm dây cương xa giá Pha-ra-ô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đôi khuyên, má nàng xinh đẹp qu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ổ nàng đeo chuỗi ngọ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uyên vàng điểm hạt bạc long l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anh đây sẽ làm sẵn cho n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Lúc quân vương ngự giữa nội cu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ầu cam tùng của tôi toả hương thơm ng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ôi yêu là chùm mộc dượ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ằm gọn trên ngực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ôi yêu là khóm móng rồ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vườn nho Ên Ghe-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Nàng đẹp quá, bạn tình ơi, đẹp quá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ôi mắt nàng là một cặp bồ c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Người yêu hỡi, anh đẹp, anh tuấn tú làm sao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ường chúng ta là cánh đồng xanh ng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Rầm nhà chúng ta là gỗ bá 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án ghép tường là trắc bá diệ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Em là đoá thuỷ tiên của Sa-rôn đồng bằ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bông huệ thắm hồng trong thung lũ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Bạn tình tôi giữa đoàn thiếu nữ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khác gì cánh huệ giữa bụi g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Người tôi yêu giữa đoàn trai tr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ây táo giữa muôn cây rừ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ngồi dưới bóng chàng, tôi thoả lòng mơ 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oa trái của chàng ngọt lịm trong miệng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àng đã đưa tôi vào phòng tiệc, cho tôi uống rượu n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thắng tôi nhờ sức mạnh tình y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cho tôi bánh nho để tôi tìm lại s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tôi táo để tôi được bồi dưỡng, bởi vì tôi đã ốm tương t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àng đưa tay trái cho tôi gối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a tay phải ghì chặt lấy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Này các thiếu nữ Giê-ru-sa-lem, tôi van nài các bạ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àn linh dương với bầy nai ngoài đ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ừng lay vội, đừng đánh thức tình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ến khi tình yêu ưng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ếng người tôi yêu văng vẳng đâu đây, kìa chàng đang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ảy nhót trên đồi, tung tăng trên nú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yêu của tôi chẳng khác gì linh d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ựa hồ chú nai nhỏ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ìa chàng đang đứng sau bức tường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ìn qua cửa sổ, rình qua chấn s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yêu của tôi lên tiếng bả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Dậy đi em, bạn tình của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ẹp của anh, hãy ra đây nà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ết đông giá lạnh đã q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ùa mưa đã dứt, đã xa lắm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ơn hà nở rộ hoa t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ùa ca hát vang trời về đâ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ếng chim gáy văng vẳng trên khắp đồng quê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ả kia đã kết trái n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ườn nho hoa nở hương thơm ngạt ng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ậy đi em, bạn tình của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ẹp của anh, hãy ra đây nà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ồ câu của anh 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m ẩn trong hốc đá, trong vách núi cheo le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, cho anh thấy mặt, nào, cho anh nghe tiế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iếng em ngọt ngào và mặt em duyên dá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ắt giúp chúng tôi lũ chồ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ũ chồn con phá phách vườn nho, ngay giữa mùa hoa n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ôi yêu thuộc trọn về t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ôi trọn vẹn thuộc về chà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những khóm huệ thơm, chàng cho chiên gặm c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ngày tàn và khí trời mát dị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ước khi bóng chiều buông x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quay về, hỡi người yêu của e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ãy làm linh dương, làm nai nhỏ trên dãy núi Be-the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uốt đêm, trên giường ng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tìm người lòng tôi yêu dấ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i tìm chàng mà đâu có gặp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tôi sẽ đứng lên, đi rảo quanh khắp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ơi đầu đường cuối phố, để tìm người yêu dấu của lòng tô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ôi đi tìm chàng mà đâu có gặp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ang tuần tiễu trong thành, bọn lính gác gặp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hỏi họ : "Các anh có thấy chă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lòng tôi yêu dấu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ừa rời họ mà đi, tôi đã gặp người lòng tôi yêu dấ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vội níu lấy ch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ẳng chịu buông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đến khi đưa vào nhà thân mẫ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ới khuê phòng người đã cưu mang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ác thiếu nữ Giê-ru-sa-lem, tôi van nài các bạ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àn linh dương với bầy nai ngoài đ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ừng lay vội, đừng đánh thức tình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ến khi tình yêu ưng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ìa ai đang tiến lên từ sa mạc, tựa hồ những cột m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ơm ngát mùi nhũ hương mộc d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ạt ngào hương phấn xứ lạ phương xa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ìa loan giá vua Sa-lô-m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ây quanh hộ tống là sáu mươi dũng sĩ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yển trong hàng dũng sĩ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ất cả đều thạo phép binh đ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ều rành nghề chinh chiế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ai cũng gươm giáo bê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òng khi gặp hãi hùng đêm t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Sa-lô-môn đã truyền lấy gỗ Li-bă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ng cho vua một cỗ kiệu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ột kiệu bằng bạc, lưng kiệu bằng v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ặt kiệu bọc vải điều quý giá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phía trong kiệu dệt gấm thêu ho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đôi tay ân cần trìu mế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ủa những nàng thiếu nữ Giê-ru-sa-l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ếu nữ Xi-on hỡi, hãy ra chiêm ngưỡng vua Sa-lô-mô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ội triều thi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àng thái hậu đã đội cho người ngày hôn lễ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vui nhất của lò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đẹp quá, bạn tình ơi, đẹp quá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u tấm mạng the, đôi mắt nàng, cặp bồ câu xinh đẹ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óc nàng gợn sóng như đàn sơn d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 trên ngàn Ga-la-át tủa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ăng nàng trắng tựa đàn vật sắp xén l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àn vật vừa lên từ suối tắ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ai hàng sao đều đặn, không chiếc nào lẻ đô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thắm chỉ hồng, miệng duyên d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á đỏ hây hây màu thạch lự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ấp thoáng sau tấm mạng t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ổ nàng đẹp như tháp ngà Đa-v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ây lên để trưng bày chiến lợi phẩm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ơi đó treo ngàn vạn mộc khiên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oàn là của anh hùng dũng s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ộ ngực khác nào cặp nai t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ặp nai sinh đôi của nai m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ặm cỏ non giữa vườn huệ thắ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ngày tàn và khí trời mát dị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ước khi bóng chiều buông xu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a sẽ đi lên núi mộc dược, đi lên đồi nhũ 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tình ơi, toàn thân nàng xinh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nàng chẳng một chút vết nh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người yêu anh sắp cư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cùng anh rời khỏi núi Li-b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ời khỏi núi Li-băng đi xuống, rời đỉnh A-ma-n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ời đỉnh Xơ-nia và Khéc-môn, nơi sư tử hùm beo ngự trị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em gái của anh, người yêu anh sắp cư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i tim anh, em đã chiếm mất rồ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ắt em, chỉ một liếc nhìn th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ổ em, chỉ một vòng kiềng trang điể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đủ chiếm trọn vẹn trái tim 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em gái của anh, người yêu anh sắp cướ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ân ái của em dịu ngọt dường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ân ái của em nồng nàn biết mấy, nồng nàn hơn cả rượu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 ngan ngát hương thơm, hơn muôn loài phương th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yêu sắp cưới của anh ơi, môi em tươm mật ngọ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ưỡi em chan chứa mật ngọt sữa ngon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Áo em toả hương thơm ngào ngạt tựa hương núi Li-b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em gái của anh, người yêu anh sắp cư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m là khu vườn cấm, là dòng suối canh phòng nghiêm m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giếng nước niêm pho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 địa đàng xanh non mầm thạch lự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ầy hoa thơm trái tốt : nào hoa móng, cam tù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am tùng với huỳnh k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o đinh hương, nhục quế với mọi thứ nhũ 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o mộc dược, lô hội cùng mọi thứ kỳ hương, dị th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Em là giếng nước giữa hoa v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hồ chứa nước nguồn từ dãy núi Li-băng chảy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ó bấc nổi lên đi, gió nam hãy ùa tớ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ổi mát vườn của tôi, cho hương thơm lan toả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ôi yêu cứ vào vườn của ch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thưởng thức hoa thơm trái tố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em gái của anh, người yêu anh sắp cư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ườn của anh, anh đã vào r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hái mộc dược, hái cỏ thơ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ã ăn mật, ăn cả tảng mật ngọ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uống sữa, uống rượu dành cho a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ăn đi, này đôi bạn chí thiế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uống cho say, hỡi những kẻ si tình !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ngủ, nhưng lòng tôi chợt thứ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tiếng người tôi yêu gõ cử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Mở cửa cho anh vào, hỡi em gái, người bạn tình của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bồ câu, ôi mười phân vẹn mườ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y đầu anh, lớp sương dày đã ph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óc anh, đêm khuya làm đẫm ướt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"Em đã cởi xiêm y, lại mặc vào sao được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 đã rửa chân rồi, lại để lấm hay sao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ôi yêu luồn tay qua khe c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òng tôi rạo rực biết bao nhiê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ứng dậy mở cửa cho người yê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àn tay tôi chứa chan mộc dượ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c dược đầu ngón tay nhỏ giọt xuống then c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mở cửa cho người tôi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chàng đã quay đi khuất dạ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àng đi rồi, hồn tôi như đã mấ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đi tìm chàng mà đâu có gặ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mãi gọi chàng, không một tiếng đáp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ang tuần tiễu trong thành, bọn lính gác gặp t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đánh tôi đến mang thương tích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ân gác đồn cướp cả áo choàng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thiếu nữ Giê-ru-sa-lem, tôi van nài các bạ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ặp người tôi yêu dấu, các bạn sẽ cho biết tin gì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in cho nhắn rằng : tôi đang ốm tương t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 yêu có gì hơn những chàng tra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y hỡi trang tuyệt thế giai nhân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ô yêu có gì hơn những chàng tra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ô phải nài van như vậy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yêu của tôi : khuôn mặt tươi sáng, nước da hồng h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ổi bật giữa muôn ngàn trai tr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ầu chàng : khối vàng ròng tinh luy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ái tóc chàng gợn sóng nhánh cọ n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en huyền chim ô th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Mắt chàng nằm gọn giữa bờ m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ôi bồ câu tắm bên dòng suối s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má chàng tựa luống hoa thơ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vầng phương thả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ặp môi chàng là đoá huệ thắm t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a chan tươm mộc d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nắm tay như những trái cầu v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át kim châu, bảo thạ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ân mình chàng tựa ngọc ngà nguyên kh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ạm đá quý xanh la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chân chàng như đôi trụ bạch ngọ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ựng trên đế vàng rò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ướng mạo chàng tựa núi Li-b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êu hùng như ngàn cây hương b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chàng êm ái ngọt ng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con người những dạt dào hương yê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ôi yêu là như thế, tình quân tôi là như v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ỡi thiếu nữ Giê-ru-sa-lem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 yêu đã đi đâu mất r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y hỡi trang giai nhân tuyệt thế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ô yêu đã quay gót phương n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úng tôi cùng với cô tìm kiếm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ôi yêu đã xuống vườn nhà, xuống nơi trồng phương thảo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àng để đàn vật ăn trong vườn, còn chàng đi hái huệ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huộc trọn về người tôi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ôi yêu thuộc về tôi trọn vẹ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những khóm huệ thơm, chàng cho chiên gặm c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tình của anh hỡi, nàng đẹp tựa Tia-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uyên dáng tựa Giê-ru-sa-l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ai hùng như đạo binh chỉnh tề hàng ng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ôi đi, nàng đừng đưa mắt nhìn anh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ôi mắt làm anh choáng váng rồ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óc nàng gợn sóng như đàn sơn d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 trên miền Ga-la-át tủa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ăng nàng trắng muốt tựa đàn cừu vừa mới tắm đi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i hàng sao đều đặn, không chiếc nào lẻ đô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Má đỏ hây hây màu thạch lựu thấp thoáng sau tấm mạng th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đến sáu mươi hoàng hậ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tám chục phi t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ung nữ thì nhiều vô k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, bồ câu của tôi là duy nh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ẹp của tôi chỉ có m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ật mười phân vẹn m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ẹ nàng có mình nàng là g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àng được thân mẫu rất mực cưng chiề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thiếu nữ thấy n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ợi khen nàng diễm phú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àng hậu phi tần đều tán tụng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Kìa bà nào xuất hiện như rạng đ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iễm kiều như vầng nguyệt, lộng lẫy tựa thái d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ai hùng như đạo binh chỉnh tề hàng ngũ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xuống vườn hạnh đào ngắm chồi non thung lũ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uống xem nho đã đâm ch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uống xem hoa lựu nở rồi hay chư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u ngờ tình đượm say sư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ước lên xa giá ngọc ngà chúa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ở lại, trở lại đi, này cô gái Su-la-mi h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ở lại, trở lại đi, cho chúng tôi nhìn ngắm dung nhan nàng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ô gái Su-la-mi múa nhảy giữa hai bè xướng ca đối đáp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bạn nhìn ngắm mà làm ch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ẹp chừng nào, công nương h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ót sen thả nhẹ, đôi hài xinh xinh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ưng ong uốn mềm như chiếc vòng trang sứ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àn tay nghệ sĩ khéo tạc n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ốn em tựa chung rượu tròn chẳng bao giờ c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ụng em như lúa mì vun lên đầy ắp, hoa huệ bao qu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Bộ ngực khác nào cặp nai tơ, cặp nai sinh đôi của nai m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ổ em giống như ngọn tháp ngà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ôi mắt như mặt hồ Khét-bô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ên cạnh cổng thành Bát Ráp-bi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ũi em tựa Li-băng ngọn tháp nhìn về hướng Đa-m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thâ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ầu em đỉnh núi Các-men, tóc em một giải lụa 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ềnh bồng sóng nước, xiềng xích quân v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Em xinh đẹp biết bao, kiều diễm biết chừng n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ình yêu ơi, em làm anh say đắm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áng em, thân chà là, bộ ngực em, chùm qu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h nhủ thầm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ân chà là, mình sẽ trèo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ái thơm ngon, mình sẽ tận hưở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Ước chi bộ ngực em là chùm nho chín mọ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i thở em thoang thoảng mùi táo thơ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miệng em phảng phất men rượu nồ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ượu nồng thoả mãn người tôi yê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êm êm chảy tới tìm đôi môi thiếp ngủ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huộc trọn về người tôi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lòng chàng cháy rực lửa thèm muố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người yêu của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mình ra cánh đồng, anh nh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ghé thôn làng, đêm nay mình nghỉ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áng tinh mơ, mình sẽ đến vườn nh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em nhánh nho đã đâm ch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ụ nho đã hé mở, và hoa lựu đã nở rồi hay chư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ấy giờ em sẽ tặng chà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uôn ngàn âu yếm, muôn ngàn yêu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ải yêu đã toả hương ngào ngạ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ước cửa nhà mình, bao quả thơm trái tố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đầu đến cuối mùa, em dành hết cho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ỡi người em yêu dấ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ải chi anh là anh ruột của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được mẹ em nâng niu bú mớ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i mình gặp nhau ngoài đ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m có thể hôn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sợ ai khinh d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Em sẽ đưa anh vào nhà mẹ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anh sẽ chỉ dạy cho e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m sẽ mời anh uống rượu thơm hảo h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ống nước thạch lựu vườn nhà 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àng đưa tay trái cho tôi gối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a tay phải ghì chặt lấy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ác thiếu nữ Giê-ru-sa-lem, tôi van nài các bạ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ừng lay vội, đừng đánh thức tình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đến khi tình yêu ưng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ìa ai đang tiến lên từ sa m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ép mình vào người yêu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h đã đánh thức nàng dưới gốc cây tá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nơi đây, thân mẫu sinh ra n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ơi đây, nàng đã lọt lòng m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đặt em như chiếc ấn trên trái tim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hiếc ấn trên cánh tay a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ải, tình yêu mãnh liệt như tử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ơn đam mê dữ dội như âm phủ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ửa tình là ngọn lửa bừng chá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ngọn lửa thần thiê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ước lũ không dập tắt nổi tình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óng cồn chẳng tài nào vùi lấ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đem hết gia tài sự nghiệp mà đổi lấy tình y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ắt sẽ bị người đời khinh dể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Em gái ta còn bé, ngực em chưa nở. Ta sẽ làm gì cho em ngày người ta nói đến chuyện duyên tình của em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Nếu em là bức tường thành, ta sẽ xây lên đó một vọng lâu bằng bạc ; nếu em là cổng thành, ta sẽ lắp then cài gỗ bá hươ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Em đây là bức tường thành, và ngực em như những tháp canh ; nên chi em là nguồn bình an cho chà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Vua Sa-lô-môn có một vườn nho tại Ba-an Ha-môn. Vua đã giao vườn đó cho người ta canh giữ ; mỗi người phải thu huê lợi vào cho vua : một ngàn se-ken bạc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Tâu vua Sa-lô-môn, một ngàn se-ken là của đức vua -và hai trăm là của những người canh giữ hoa mầu-, còn vườn nho của tôi là của tô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Em mơn mởn giữa vườn ho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ạn bè mong đợi thiết tha giọng và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anh nghe với, hỡi nàng !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- Chạy trốn mau, người yêu h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làm linh dương, làm nai nhỏ của e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ng tăng trên núi đồi cỏ thơm bát ngá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840" w:right="480" w:gutter="0" w:header="0" w:top="814" w:footer="0" w:bottom="814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3:00Z</dcterms:created>
  <dc:creator>computer</dc:creator>
  <dc:description/>
  <cp:keywords/>
  <dc:language>en-US</dc:language>
  <cp:lastModifiedBy>computer</cp:lastModifiedBy>
  <dcterms:modified xsi:type="dcterms:W3CDTF">2009-05-12T01:15:00Z</dcterms:modified>
  <cp:revision>1</cp:revision>
  <dc:subject/>
  <dc:title>Dc 1,1-8,14</dc:title>
</cp:coreProperties>
</file>