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Ge 1,1-4,2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Lời ĐỨC CHÚA ngỏ với ông Giô-en, con ông Pơ-thu-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kỳ mục, hãy nghe những điều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ất cả cư dân trong xứ, hãy lắng nghe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bao giờ xảy ra như thế trong thời của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trong thời tổ tiên các ngươi chư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ể lại cho con cái các ngươi những điều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ồi con cái các ngươi kể cho con cái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ái chúng kể cho thế hệ sa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ứ gì châu chấu bỏ lại thì hoàng trùng ă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ứ gì hoàng trùng bỏ lại thì cào cào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ứ gì cào cào bỏ lại thì sạt sành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ững kẻ say sưa, hãy tỉnh dậy và than khó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ết mọi tay bợm rượu, rú lên đi vì chẳng còn nước nho nữ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ước nho kề miệng đã bị giựt mất rồ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một dân nước uy hùng đông đ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xông lên đánh phá đất của Ta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Răng chúng là răng chúa sơn l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nh chúng là nanh sư tử c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ườn nho của Ta, chúng biến nên chốn hoang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ây vả của Ta, chúng làm thành đống củi vụ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tước sạch vỏ, hạ đổ thân cây, bóc cành trắng hế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ên siết đi nào, tựa trinh nữ mặc áo vải thô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óc thương chồng sắp cưới thuở thanh xuâ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ơi Nhà ĐỨC CHÚA, lễ hiến dâng và lễ tưới rượ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được cử hành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àng tư tế, bề tôi của ĐỨC CHÚA, đang u sầu như thể chịu t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ồng ruộng bị tàn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t đai cũng u sầu như thể chịu ta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ì lúa mì bị tàn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ượu mới đã cạn khô, dầu tươi chẳng cò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à nông, hãy thẹn thùng xấu 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rồng nho, hãy rú lên nào, tiếc cho lúa miến, lúa mạc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ồng ruộng chẳng còn gì để gặt h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o cằn cỗi, vả héo tàn, cả lựu, cả chà là lẫn t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ọi cây cối ngoài đồng đã chết khô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là đã cạn hết niềm vui của con cái loài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tư tế, hãy mặc áo vải thô mà than van kêu khóc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ú lên đi, hỡi những người phục vụ bàn thờ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ến, mặc áo vải thô mà thức suốt đê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hỡi những người phục vụ Thiên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lễ hiến dâng và lễ tưới rượ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bị cấm cử hành nơi Nhà Thiên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Hãy ra lệnh giữ chay thánh, công bố mở cuộc họp long trọ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iệu tập các cụ già và toàn thể cư dân trong xứ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ại Nhà ĐỨC CHÚA, Thiên Chúa các ngươ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kêu lên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Ôi, ngày đáng sợ thay ! Ngày của ĐỨC CHÚA quả đã gần kề !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sẽ đến tựa cơn tàn phá do lệnh Đấng Toàn N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ơng thực đã chẳng bị cất xa tầm mắt chúng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iềm vui mừng hoan lạc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ã chẳng bị cất khỏi nhà Thiên Chúa rồi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Hạt gieo vãi đã chết khô dưới những tảng đất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o lẫm tan hoang, vựa lúa sụp đổ, bởi lúa mì đã c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vật rên siết thảm thương, bò bê tán l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không còn cỏ ă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đàn cừu cũng bị chung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ạy ĐỨC CHÚA, con kêu lên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lửa hồng đã thiêu hết bãi cỏ trong hoang đị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ọn lửa đã đốt sạch cây cối ngoài đ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ay cả loài dã thú cũng khát mong hướng về Ng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suối nước đã cạn khô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hồng đã thiêu hết bãi cỏ trong hoang đị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rúc tù và tại Xi-on, hãy kêu la trên núi thánh của T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un lên đi, mọi cư dân trong x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ày của ĐỨC CHÚA đến rồi, Ngày ấy đã kề b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tối tăm u ám, Ngày mây mù tối đe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dân đông đúc và hùng mạnh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ang tràn ngập núi đồi như thể ánh bình m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dân như vậy xưa nay chưa hề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uôn năm muôn đời cũng sẽ chẳng bao giờ có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 trước dân này là khối lửa thiê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o sau chúng là hoả hào bốc chá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khi dân ấy đến, xứ sở ví tựa vườn Ê-đen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sau khi dân ấy qua, chỉ còn bãi sa mạc hoang tà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ó chi thoát khỏi sức phá hoại củ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ẻ bề ngoài, chúng hệt như đàn ngự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ạy xông tới như thể đoàn chiến mã đang ph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nhảy trên các ngọn núi đồ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ầm rập như tiếng chiến xa, ào ào như ngọn lửa đốt rạ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úng như một đoàn dân hùng hậu đang dàn hàng lâm chi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Trông thấy chúng, chư dân run rẩy, mặt mày thất s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ạy xông tới như một đoàn dũng sĩ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leo tường như những chiến bi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tiến thẳng, ai nấy theo lối mì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g lấn đường người kh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hẳng xô đẩy nha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iến thẳng, ai theo đường nấ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lao qua làn tên mũi đạn, không hề chùn b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đổ xô vào thành, chạy trên tường luỹ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leo lên nhà, vào qua cửa sổ, chẳng khác chi kẻ trộ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mặt chúng, đất run rẩy, trời chuyển ru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ặt trời mặt trăng tối sầm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nh tú không còn chiếu sáng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Tiếng ĐỨC CHÚA đã vang lên trước đạo binh của Ngườ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binh đội của Người rất đông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thi hành lời Người thật hùng mạ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Ngày của ĐỨC CHÚA thật lớn lao và rất đáng sợ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o ai chịu nổi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là sấm ngôn của ĐỨC CHÚA : "Nhưng ngay cả lúc n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hãy hết lòng trở về với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ăn chay, khóc lóc, và thống thiết than va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xé áo, nhưng hãy xé lòng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Hãy trở về cùng ĐỨC CHÚA là Thiên Chúa của anh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vì Người từ bi và nhân hậu, chậm giận và giàu tình thương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ối tiếc vì đã giáng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iết đâu Người chẳng nghĩ lại và hối tiế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để lại phúc lành, hầu anh em có lễ phẩm và lễ tưới rượu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dâng lên ĐỨC CHÚA là Thiên Chúa của anh 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rúc tù và tại Xi-on, ra lệnh giữ chay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ng bố mở cuộc họp long trọng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ụ tập chúng dân, mời dự đại hội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iệu tập các cụ già, tụ họp đám thiếu nh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trẻ thơ còn đang bú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ân lang hãy ra khỏi loan ph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ân nương hãy rời bỏ phòng khuê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a tiền đình và tế đ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tư tế phụng sự ĐỨC CHÚA hãy than khóc và nói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Lạy ĐỨC CHÚA, xin dủ lòng thương xót dân Ngà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để gia nghiệp của Ngài phải nhục nhã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và nên trò cười cho dân ngoại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lẽ các dân lại được cớ mà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iên Chúa của chúng ở đâu rồi ?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nồng nhiệt yêu thương đất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tỏ lòng khoan dung đối với dân Người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ã trả lời cho dân, Người phán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"Này đây Ta gửi đến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a mì, rượu mới và dầu tươ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ể các ngươi được no nê thoả thí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còn để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nhục nhã ê chề giữa các dân ng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ịch thù từ phương Bắc, Ta sẽ đẩy chúng xa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uổi chúng vào miền đất khô cằn hoang vắ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ền quân chúng sẽ bị xô xuống Biển Đ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hậu quân thì sa vào Biển Tâ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ùi hôi thối xông lên, mùi tanh hôi nồng nặc."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8000"/>
          <w:sz w:val="20"/>
          <w:szCs w:val="20"/>
        </w:rPr>
        <w:t>(Quả thật, chúng đã từng làm mưa làm gió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đất đai, đừng sợ, hãy hoan hỷ vui mừ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ỨC CHÚA đã làm những việc lớn l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thú vật ngoài đồng, chớ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ồng cỏ trong hoang địa lại xanh t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ây cối đơm hoa kết trái, cây vả, cây nho cho quả dồi d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 cái Xi-on, hãy vui mừng hoan hỷ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ĐỨC CHÚA, Thiên Chúa của anh em, 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Người đã ban cho anh em mưa đầu mù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ởi vì Người thành tí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cũng cho mưa rào đổ xuống trên anh e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ưa đầu mùa và mưa cuối mùa như thuở tr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>Lúa mì đầy ắp sân, rượu mới, dầu tươi tràn bể chứ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Ta sẽ bù lại cho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năm mất mùa vì sạt sành và hoàng tr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ào cào và châu chấu : đó là đạo binh lớ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Ta sai đến đánh phạt các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sẽ được ăn no nê thoả thí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ẽ ca tụng danh ĐỨC CHÚA là Thiên Chúa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đã làm cho các ngươi bao việc lạ lù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ân Ta sẽ chẳng bao giờ xấu hổ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sẽ biết rằng giữa Ít-ra-en, có Ta hiện d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là ĐỨC CHÚA, Thiên Chúa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có chúa nào kh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ân Ta sẽ chẳng bao giờ xấu hổ nữa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Sau đó, Ta sẽ đổ thần khí Ta trên hết thảy người phà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trai con gái các ngươi sẽ trở thành ngôn s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 được báo mộng, thanh niên thấy thị ki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hững ngày đó, Ta cũng sẽ đổ thần khí 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tôi nam tớ n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Ở dưới đất cũng như trên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cho xuất hiện nhiều điềm lạ là máu, lửa và cột kh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ặt trời sẽ trở nên tối tăm, mặt trăng hoá thành m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ước khi Ngày của ĐỨC CHÚA xuất 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y vĩ đại, kinh ho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, hết những ai kêu cầu danh ĐỨC CHÚA sẽ được ơn cứu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trên núi Xi-on và tại Giê-ru-sa-le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ó những người được thoát nạn như lời ĐỨC CHÚA đã phá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ẽ có những người được ĐỨC CHÚA kêu gọ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số những kẻ còn sống sót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Này đây, trong những ngày ấy, cũng vào thờ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Ta phục hồi Giu-đa và Giê-ru-sa-le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tập hợp mọi nước mọi d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a xuống cánh đồng Giô-sa-ph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Ở đó, Ta sẽ tranh tụng với chú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ề vấn đề Ít-ra-en là dân Ta và sản nghiệp của T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úng đã phân tán dân Ta giữa các dân các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chia cắt đất đai của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đã đem dân Ta ra bắt th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ổi bé trai lấy kỹ nữ, bán bé gái mua rượu mà uống."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Ngay cả các ngươi nữa, hỡi dân Tia và Xi-đ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dân mọi vùng xứ Phi-li-t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muốn làm gì Ta ? Muốn trả thù Ta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à nếu các ngươi trả thù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ập tức Ta sẽ lấy hành động trả thù của các ngư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quật lại các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là những kẻ đã lấy bạc lấy v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ấy những vật quý giá của Ta mà đem vào đền thờ của các ngươ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ã bán con cái Giu-đa và con cái Giê-ru-sa-le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con cái Gia-v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chúng phải xa rời phần lãnh thổ của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nơi các ngươi đã bán chúng, Ta sẽ khiến chúng vùng d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sẽ lấy hành động trả thù của các ngươi mà quật lại các ng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Con trai con gái của các ngươi, Ta sẽ bán cho con cái Giu-đ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ái Giu-đa sẽ bán lại cho người Sơ-va, cho một nước ở x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đã phán như vậy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Giữa các dân các nước, hãy cao giọng loan báo điều sau đây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thánh hoá mình để sẵn sàng ứng ch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ộng viên tinh thần các dũng sĩ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mọi người lính chiến, cứ tiến tới, cứ xông lên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ấy cuốc lấy cày đúc thành gươm đ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ấy hái lấy liềm rèn nên giáo má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yếu nhược cũng nói : "Ta đây trang dũng sĩ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dân nước chung qu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mau mau chạy lại, đến tập hợp ở đ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y ĐỨC CHÚA, xin Ngài gửi xuống các dũng sĩ của Ng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Các dân nước hãy bắt đầu di chuy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iến lên cánh đồng Giô-sa-ph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ại đó Ta sẽ ngự toà xét xử mọi dân nước chung qu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hãy tra liềm vào, vì đã tới mùa lúa chí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đến mà đạp nho vì bồn ép đã đầy, bồn chứa đã trào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sự gian ác của chúng quá nhiều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oàn này nối tiếp đoàn kia trong cánh đồng Chung Thẩ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gày của ĐỨC CHÚA đã gần k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ong cánh đồng Chung Thẩm. Ngày của ĐỨC CHÚ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Mặt trời mặt trăng mờ tối đi, các vì sao chẳng còn chiếu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ừ Xi-on ĐỨC CHÚA gầm l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Giê-ru-sa-lem tiếng Người vang d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rời và đất chuyển ru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ĐỨC CHÚA là nơi cho dân Người nương n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ơi trú ẩn cho con cái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Bấy giờ các ngươi sẽ biết rằ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là ĐỨC CHÚA, Thiên Chúa các ngư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ngự tại Xi-on, núi thánh của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ê-ru-sa-lem sẽ là nơi th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goại quốc sẽ chẳng còn qua đó nữa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ấy, núi non sẽ tiết ra nước nh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ồi nương sẽ chảy sữa tràn trề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ừ mọi khe suối Giu-đa, nước sẽ tuôn trào cuồn cuộ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ột mạch nước từ Nhà ĐỨC CHÚA sẽ vọt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ưới thung lũng Sít-t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-cập sẽ nên chốn hoang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Ê-đôm sẽ trở thành sa mạc hoang v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chúng đã dùng bạo lực sát hại con cái Giu-đ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đã đổ máu người vô tội trên đất c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Giu-đa sẽ có người ở mãi m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ê-ru-sa-lem sẽ có người ở đến muôn đ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sẽ trả thù cho máu của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sẽ không bỏ qua mà không trừng phạt chúng.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ngự tại Xi-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26" w:footer="0" w:bottom="326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9:00Z</dcterms:created>
  <dc:creator>computer</dc:creator>
  <dc:description/>
  <cp:keywords/>
  <dc:language>en-US</dc:language>
  <cp:lastModifiedBy>computer</cp:lastModifiedBy>
  <dcterms:modified xsi:type="dcterms:W3CDTF">2009-05-12T01:30:00Z</dcterms:modified>
  <cp:revision>1</cp:revision>
  <dc:subject/>
  <dc:title>Ge 1,1-4,21</dc:title>
</cp:coreProperties>
</file>