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Hs 1,1-14,1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,1</w:t>
      </w:r>
      <w:r>
        <w:rPr>
          <w:rFonts w:cs="Verdana" w:ascii="Verdana" w:hAnsi="Verdana"/>
          <w:sz w:val="20"/>
          <w:szCs w:val="20"/>
        </w:rPr>
        <w:t xml:space="preserve"> Lời ĐỨC CHÚA phán với ông Hô-sê, con ông Bơ-ê-ri, dưới thời các vua Út-di-gia, Giô-tham, A-khát và Khít-ki-gia trị vì Giu-đa, và dưới thời vua Gia-róp-am con vua Giô-át trị vì Ít-ra-e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Khởi đầu, lời ĐỨC CHÚA thể hiện trong cuộc đời ông Hô-sê. ĐỨC CHÚA phán với ông Hô-sê : "Hãy đi cưới một người đàn bà làm điếm để sinh những đứa con đàng điếm, vì cả xứ đều bỏ ĐỨC CHÚA mà đi làm điếm.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Ông đã đi cưới bà Gô-me, con gái ông Đíp-la-gim. Bà đã có thai và sinh cho ông một người con trai.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ĐỨC CHÚA phán với ông : "Hãy đặt tên cho nó là Gít-rơ-en, vì chẳng bao lâu nữa Ta sẽ đến trừng phạt nhà Giê-hu vì tội đổ máu tại Gít-rơ-en, và Ta sẽ dẹp bỏ vương quốc Ít-ra-en.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Trong ngày đó, Ta sẽ bẻ gãy cung nỏ của Ít-ra-en trong thung lũng Gít-rơ-en.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Bà lại có thai và sinh một người con gái. ĐỨC CHÚA phán với ông : "Hãy đặt tên nó là Lô Ru-kha-ma </w:t>
      </w:r>
      <w:r>
        <w:rPr>
          <w:rFonts w:cs="Verdana" w:ascii="Verdana" w:hAnsi="Verdana"/>
          <w:color w:val="008000"/>
          <w:sz w:val="20"/>
          <w:szCs w:val="20"/>
        </w:rPr>
        <w:t>("không-được-thương")</w:t>
      </w:r>
      <w:r>
        <w:rPr>
          <w:rFonts w:cs="Verdana" w:ascii="Verdana" w:hAnsi="Verdana"/>
          <w:sz w:val="20"/>
          <w:szCs w:val="20"/>
        </w:rPr>
        <w:t xml:space="preserve"> vì Ta không còn chạnh thương nhà Ít-ra-en, không xử khoan hồng với chúng nữa.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Nhưng nhà Giu-đa thì Ta sẽ chạnh thương và sẽ cứu chúng nhờ ĐỨC CHÚA, Thiên Chúa của chúng ; Ta sẽ không dùng cung nỏ, gươm đao và chinh chiến mà cứu chúng, cũng chẳng dùng chiến mã và kỵ binh.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Bà cai sữa cho Lô Ru-kha-ma, rồi lại có thai và sinh một con trai.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ĐỨC CHÚA phán : "Đặt tên cho nó là Lô Am-mi </w:t>
      </w:r>
      <w:r>
        <w:rPr>
          <w:rFonts w:cs="Verdana" w:ascii="Verdana" w:hAnsi="Verdana"/>
          <w:color w:val="008000"/>
          <w:sz w:val="20"/>
          <w:szCs w:val="20"/>
        </w:rPr>
        <w:t>("không-phải-dân-Ta")</w:t>
      </w:r>
      <w:r>
        <w:rPr>
          <w:rFonts w:cs="Verdana" w:ascii="Verdana" w:hAnsi="Verdana"/>
          <w:sz w:val="20"/>
          <w:szCs w:val="20"/>
        </w:rPr>
        <w:t>, vì các ngươi không phải là dân của Ta, và đối với các ngươi, Ta kể như không có.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,1</w:t>
      </w:r>
      <w:r>
        <w:rPr>
          <w:rFonts w:cs="Verdana" w:ascii="Verdana" w:hAnsi="Verdana"/>
          <w:sz w:val="20"/>
          <w:szCs w:val="20"/>
        </w:rPr>
        <w:t xml:space="preserve"> Con cái Ít-ra-en sẽ nhiều như cát biển, đong không xuể, đếm không hế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ại chính nơi chúng đã được gọi : "Không-phải-dân-Ta"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húng sẽ được gọi : "Con cái của Thiên Chúa hằng sống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cái Giu-đa và con cái Ít-ra-e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cùng nhau đoàn kết lại, và sẽ vươn lên, tràn ra ngoài xứ sở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gày đó tại Gít-rơ-en sẽ thật là trọng đ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gọi anh em các ngươi là : "Am-mi" </w:t>
      </w:r>
      <w:r>
        <w:rPr>
          <w:rFonts w:cs="Verdana" w:ascii="Verdana" w:hAnsi="Verdana"/>
          <w:color w:val="008000"/>
          <w:sz w:val="20"/>
          <w:szCs w:val="20"/>
        </w:rPr>
        <w:t>("Dân-Ta"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à gọi chị em các ngươi là : "Ru-kha-ma" </w:t>
      </w:r>
      <w:r>
        <w:rPr>
          <w:rFonts w:cs="Verdana" w:ascii="Verdana" w:hAnsi="Verdana"/>
          <w:color w:val="008000"/>
          <w:sz w:val="20"/>
          <w:szCs w:val="20"/>
        </w:rPr>
        <w:t>("Được-thương"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ưa mẹ các ngươi ra toà, đưa nó ra toà đi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ó không phải là vợ của Ta, và Ta không phải là chồng của nó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vật đĩ thoã trên mặt nó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những dấu ngoại tình trên ngực, nó đều phải vứt bỏ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không, Ta sẽ lột trần nó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để nó như ngày mới lọt lòng mẹ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biến nó thành sa mạc hoang v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nó trở nên đất khô khan cằn cỗi, và làm cho nó chết kh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cái nó, Ta sẽ không th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húng là những đứa con sinh ra do đĩ điế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ẹ chúng quả thật đã làm điế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 mang thai chúng đã thất tiết rồ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ó đã nói : "Tôi đi theo các tình nhân của t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ính họ cho tôi bánh và n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len, cho vải, cho dầu ăn, cho thức uống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thế, này Ta sẽ lấy gai góc chặn đường nó l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dựng một bức tường để nó không thấy được lối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sẽ chạy theo các tình nhân của nó mà không gặ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tìm kiếm chúng mà chẳng thấ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ấy giờ nó mới nói : "Tôi phải trở về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ới người chồng đầu tiên cuả tô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ì hồi ấy tôi sướng hơn bây giờ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đâu biết rằng chính Ta đã ban cho nó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úa mì, rượu mới với dầu t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chính Ta đã tặng cho nó bạc vàng nhiều vô kể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ậy mà chúng lại đem chế tạo đồ dâng kính Ba-an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thế, vào mùa gặt, Ta sẽ đòi lại lúa mì của Ta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ào thời cất rượu, Ta sẽ lấy lại rượu mới của T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en và vải của Ta, Ta sẽ đòi lại hết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sẽ chẳng còn gì để che tấm thân trần truồng của nó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ờ đây, trước mặt các tình nhân của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phơi bày ra cái đáng hổ thẹn của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ông ai giựt được nó khỏi tay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chấm dứt mọi thú vu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ọi ngày sóc, ngày hưu, ngày lễ, và mọi cuộc hội hè của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phá tan vườn nho nương v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thứ làm cho nó khoe khoa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Công tôi đi khách đó : các tình nhân đã trả cho tôi !"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a sẽ biến chúng thành bụi rậm, mặc cho dã thú gặm tan hoang.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trừng phạt nó vì những ngày của Ba-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ngày nó đốt hương thờ kính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ngày nó đeo nhẫn, đeo kiề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ạy theo đám tình nhân của nó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òn Ta thì nó nỡ bỏ quên - sấm ngôn của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thế, này Ta sẽ quyến rũ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a nó vào sa mạc, để cùng nó thổ lộ tâm t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ừ nơi đó, Ta sẽ trả lại vườn nho của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iến thung lũng A-kho thành cửa khẩu hy vọ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Ở đó, nó sẽ đáp lại như buổi thanh xu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ngày nó đi lên từ Ai-cậ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ào ngày đó - sấm ngôn của ĐỨC CHÚA -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ơi sẽ gọi Ta : "Mình ơi", chứ không còn gọi "Ông chủ ơi"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không cho nó mở miệng gọi tên thần Ba-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còn ai nhớ đến các thần này mà gọi tên chúng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ngày đó, vì dân T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thiết lập một giao ước với thú vật đồng hoa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ới chim chóc trên trời, với loài bò sát dưới đất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bẻ gãy cung nỏ gươm đ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ấm dứt chiến tranh trên toàn xứ sở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a sẽ cho chúng được sống yên h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lập với ngươi một hôn ước vĩnh cử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lập hôn ước với ngươi trong công minh và chính trự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ân tình và xót thương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lập hôn ước với ngươi trong tín th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ươi sẽ được biết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ào ngày đó, Ta sẽ đáp lại, - sấm ngôn của ĐỨC CHÚA -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a sẽ đáp lại trời, và trời sẽ đáp lại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ất sẽ đáp lại lúa mì, rượu mới và dầu t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ững thứ đó sẽ đáp lại Gít-rơ-e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gieo trồng nó làm của riêng Ta trong xứ sở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chạnh thương con bé Lô Ru-kha-m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8000"/>
          <w:sz w:val="20"/>
          <w:szCs w:val="20"/>
        </w:rPr>
        <w:t>("Không-được-thương")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sẽ nói với thằng Lô Am-mi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8000"/>
          <w:sz w:val="20"/>
          <w:szCs w:val="20"/>
        </w:rPr>
        <w:t>("Không-phải-dân-Ta")</w:t>
      </w:r>
      <w:r>
        <w:rPr>
          <w:rFonts w:cs="Verdana" w:ascii="Verdana" w:hAnsi="Verdana"/>
          <w:sz w:val="20"/>
          <w:szCs w:val="20"/>
        </w:rPr>
        <w:t xml:space="preserve"> 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"Ngươi là Am-mi" </w:t>
      </w:r>
      <w:r>
        <w:rPr>
          <w:rFonts w:cs="Verdana" w:ascii="Verdana" w:hAnsi="Verdana"/>
          <w:color w:val="008000"/>
          <w:sz w:val="20"/>
          <w:szCs w:val="20"/>
        </w:rPr>
        <w:t>("Dân-Ta"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ó sẽ thưa : "Thiên Chúa của con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,1</w:t>
      </w:r>
      <w:r>
        <w:rPr>
          <w:rFonts w:cs="Verdana" w:ascii="Verdana" w:hAnsi="Verdana"/>
          <w:sz w:val="20"/>
          <w:szCs w:val="20"/>
        </w:rPr>
        <w:t xml:space="preserve"> ĐỨC CHÚA phán với tôi : "Một lần nữa, ngươi cứ đi yêu người đàn bà đang có tình nhân và đang ngoại tình, cũng như ĐỨC CHÚA yêu thương con cái Ít-ra-en, trong khi chúng lại quay lưng đi theo các thần khác và thích bánh nho."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Thế là tôi đã bỏ ra mười lăm đồng bạc, ba mươi thùng lúa mạch, để mua nàng về.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Tôi bảo nàng : "Trong một thời gian dài, mình cứ ở yên cho tôi, không được đi khách, không được theo người đàn ông nào cả ; phần tôi, tôi cũng xử với mình như thế.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Vì quả thật, trong một thời gian dài, con cái Ít-ra-en sẽ không có vua, không thủ lãnh, không hy lễ cũng chẳng có trụ thần, chẳng có ê-phốt và tơ-ra-phim.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Sau đó, con cái Ít-ra-en sẽ trở lại tìm kiếm ĐỨC CHÚA, Thiên Chúa của chúng, và tìm Đa-vít, vua của chúng. Ngày lại ngày chúng sẽ đem lòng kính sợ mà hướng về ĐỨC CHÚA và chờ mong ân huệ của Ngườ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on cái Ít-ra-en, hãy nghe lời ĐỨC CHÚA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ì ĐỨC CHÚA sẽ kiện dân cư xứ này : Quả thật trong xứ này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có tín thành, chẳng có ân nghĩ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chẳng có sự hiểu biết Thiên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ỉ có bội thề, dối trá, sát nhân và trộm cướ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áp bức với ngoại tình, các cuộc đổ máu cứ nối tiếp nha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vì thế mà xứ sở tang thương, dân cư tàn t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ay thú vật ngoài đồng, cũng như chim trời cá bi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ất cả đều chết 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ế mà chẳng có ai kiện tụng, chẳng có ai trách mắng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hỡi tư tế, chính Ta sẽ đưa ngươi ra to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ữa ban ngày, chính ngươi sẽ vấp ngã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ban đêm, cả ngôn sứ cũng vấp ngã như ngư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 sẽ bắt mẹ ngươi phải c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hiếu hiểu biết mà dân Ta bị tiêu vo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ởi chính ngươi đã gạt bỏ sự hiểu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ên Ta sẽ gạt bỏ ngươi, không cho làm tư tế của Ta nữa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gươi đã quên luật của Thiên Chúa ngươi th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Ta, Ta cũng sẽ quên con cái ngư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ất cả đám đông chúng nó đều xúc phạm đến T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inh quang của chúng, chúng đổi lấy ô nhụ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ó ăn, nhờ dân Ta phạm t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thích thú, khi dân Ta lỗi lầ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ên tư tế phải chung số phận của dâ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cứ lối sống của nó mà trừng phạt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trả cho nó theo việc nó là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ăn mà chẳng no, làm điếm mà chẳng sinh sôi nẩy nở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húng đã bỏ không thờ ĐỨC CHÚA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>Đĩ điếm, rượu chè làm dân Ta mất trí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thỉnh ý khúc gỗ của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xin cây gậy của mình mặc khải cho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thói đĩ điếm làm cho chúng lầm l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bỏ Thiên Chúa của mình mà đi làm điế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sát tế, chúng dâng hươ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ên các đỉnh núi, trên các ngọn đồ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dưới bóng mát cây sồi, cây hương, cây sế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ảo nào con gái các ngươi chẳng làm điế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dâu các ngươi chẳng ngoại t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gái các ngươi làm điếm, con dâu các ngươi ngoại t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không trừng ph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hính các tư tế cũng giao du với kỹ nữ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ùng tế lễ với điếm thần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ám dân đen chẳng thông, chẳng hiểu sẽ bị diệt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Ít-ra-en, nếu ngươi làm điế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đừng để cho Giu-đa mắc tội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ừng tới Ghin-gan, đừng lên Bết A-ve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thề "nhân danh ĐỨC CHÚA hằng sống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ật, Ít-ra-en cứng đầu như một con bò cái bất trị, 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lẽ bây giờ ĐỨC CHÚA lại để cho chúng tha hồ ăn cỏ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ác nào con chiên trong đồng rộng thênh thang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>Ép-ra-im kết thân với ngẫu tượng, thì cứ để mặc nó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è chén say sưa rồi, chúng tha hồ đàng điếm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ham thích Ô nhục mà bỏ Đấng Tối C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sẽ bị cuốn đi trong cánh gi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hổ thẹn vì hiến lễ của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ác tư tế, hãy nghe điều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ỡi nhà Ít-ra-en, hãy chú ý, hỡi triều đình, hãy lắng tai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c ngươi có bổn phận bảo vệ luật pháp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hế mà tại Mít-pa, các ngươi lại thành cái bẫ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ành chiếc lưới giăng trên núi Ta-b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ại Sít-tim, chúng đã đào sâu thêm cái hố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Ta, Ta sẽ trừng phạt chúng hết thả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Ép-ra-im, Ta biết nó, và Ít-ra-en đâu khuất mắt Ta !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Chính vì ngươi, hỡi Ép-ra-im, ngươi đã làm điế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Ít-ra-en ra nhơ bẩ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>Các việc chúng làm không cho chúng trở lạ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ới Thiên Chúa của chú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quen thói điếm đàng , chúng chẳng biết ĐỨC CHÚA là a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Ít-ra-en kiêu ngạo, tội của nó sẽ tố cáo nó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Ít-ra-en và Ép-ra-im chao đảo vì tội ác của mì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ùng với chúng, Giu-đa cũng chao đả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mang chiên mang bò đến tìm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húng sẽ không gặp được Người, vì Người đã tránh mặ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phản bội ĐỨC CHÚA, vì đã sinh những đứa con hoa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ờ đây ngày sóc sẽ là ngày chúng bị huỷ diệ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ùng với sản nghiệp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ại Ghíp-a, hãy rúc tù và, hãy thổi kèn ở Ra-m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ại Bết A-ven, hãy lên tiếng báo độ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ỡi Ben-gia-min,quân thù đến sau ngươi rồi đó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ngày bị đánh bị phạt, Ép-ra-im sẽ nên hoang tàn 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ây là tin chắc chắn Ta loan báo cho các chi tộc Ít-ra-e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thủ lãnh Giu-đa khác nào những kẻ lấn đường ranh gi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ên cơn thịnh nộ của Ta, Ta sẽ trút lên chúng như trút nướ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Ép-ra-im bị áp bức chà đạp do án lệnh của Thiên Chúa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ì nó đã vui thích đi theo điều dơ bẩ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ần Ta, Ta sẽ như mối mọt gặm nhấm Ép-ra-i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như bệnh mục xương xâm nhập nhà Giu-đa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Ép-ra-im thấy mình mắc bệ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Giu-đa thấy vết thương của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Ép-ra-im đã đến với Át-sua, và đã sai sứ đến hầu vua cả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hưng ông ấy sẽ chẳng chữa được các ng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chẳng làm cho vết thương các ngươi được l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với Ép-ra-im, Ta sẽ như sư t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cũng sẽ như sư tử với nhà Giu-đa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 sẽ vồ lấy, Ta sẽ ra đi, mang mồi theo, không để ai cướp m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ra đi, về nơi Ta ngự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đến khi chúng đền tội xong và tìm kiếm nhan Ta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sẽ mau mắn tìm Ta trong cơn khốn quẫ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Nào chúng ta hãy trở về cùng ĐỨC CHÚ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đã xé nát thân chúng ta, nhưng rồi lại chữa lành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gười đã đánh đập chúng ta, nhưng rồi lại băng bó vết th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au hai ngày, Người sẽ hoàn lại cho chúng ta sự số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y thứ ba, sẽ cho chúng ta chỗi dậ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úng ta sẽ được sống trước nhan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ta phải biết ĐỨC CHÚA, phải ra sức nhận biết Người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hư hừng đông mỗi ngày xuất hiệ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ắc chắn thế nào Người cũng đế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sẽ đến với chúng ta như mưa r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mưa xuân tưới gội đất đai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phải làm gì cho ngươi đây, Ép-ra-im hỡi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phải làm gì cho ngươi, hỡi Giu-đa ?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ình yêu của các ngươi khác nào mây buổi s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au tan tựa sương ma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vậy, Ta dùng ngôn sứ mà đánh phạt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ấy lời miệng Ta mà diệt trừ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án quyết của Ta sẽ bừng lên như ánh s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a muốn tình yêu chứ không cần hy lễ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hích được các ngươi nhận biết hơn là được của lễ toàn thiê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ngay tại A-đam, chúng đã vi phạm giao 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ại đó, chúng đã phản bội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>Ga-la-át là thành của những kẻ bất lương, thành đầy vết má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ên đường về Si-khem, một đoàn tư tế gây chết chó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ác nào bọn cướp đang rình rập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iệc chúng làm quả thật xấu x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ại nhà Ít-ra-en, Ta đã thấy một điều ghê tở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ở đó, Ép-ra-im đã làm điếm, Ít-ra-en đã ra dơ bẩ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ả ngươi nữa, hỡi Giu-đa, Ta ấn định cho ngươi một mùa gặ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Ta đổi số phận dân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Ta muốn chữa Ít-ra-en cho l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tội lỗi của Ép-ra-im và các sự gian ác của Sa-ma-r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ại bị phát giác, bởi vì chúng làm chuyện gian tà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trộm lẻn vào trong, bọn cướp phá bên ngo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>Chúng đâu có tự nhủ : Ta nhớ hết mọi việc gian ác chúng làm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Giờ đây hành động của chúng trói chặt lấy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ất cả rành rành trước mặt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ể mua vui cho vua, chúng làm điều gian 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vừa lòng thủ lãnh, chúng bày chuyện dối gia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ất cả bọn chúng là một đám ngoại t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khác chi hoả lò phừng phực cháy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khi người nướng bánh đã ngưng thổi lử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nhồi bột cho đến lúc dậy me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ngày mừng đức vu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thủ lãnh choáng váng vì hơi rượu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ọn chè chén say sưa cũng được rộng tay đón tiế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chúng bày những âm mưu xảo quyệ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òng chúng chẳng khác chi hoả lò 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suốt đêm cơn giận của chúng ngủ y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bừng lên như ngọn hoả hào khi trời sáng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ả đám phừng phực như hoả lò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ốt tiêu tan các quan toà của chú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ết thảy các vua đều gục ngã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không ai trong chúng kêu cầu Ta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Ép-ra-im chung đụng với chư d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Ép-ra-im như chiếc bánh nướng cháy một b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oại bang ngốn hết sức lực của nó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nó cũng chẳng ha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ay cả khi tóc nó bạc màu, nó nào đâu có bi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Ít-ra-en kiêu ngạo, tội nó tố cáo nó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đâu chịu trở về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ới ĐỨC CHÚA là Thiên Chúa của chú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ự thể đã rành rành như vậ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chúng cũng chẳng kiếm tìm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Ép-ra-im vô tâm vô trí tựa bồ câu khờ d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cầu cứu Ai-cập, chạy đến với Át-su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lên đường là Ta bủa lưới bắt chúng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a sẽ làm cho chúng sa lưới tựa chim tr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hay tin chúng cùng nhau hội họp, Ta liền sửa trị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ốn cho chúng vì chúng đã lìa bỏ T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sẽ bị tiêu diệt, vì đã dám xúc phạm đến T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, Ta muốn giải cứu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chúng lại nói lời gian dối phạm đến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kêu lên Ta mà chẳng thật lò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ỉ than vãn trên giường nằm của chú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tự rạch mình, mong có được lúa mì, rượu m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đã phản bội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vừa uốn nắn, vừa làm cho cánh tay chúng nên mạnh mẽ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húng lại mưu đồ chống lại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quay về với cái hư khô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chẳng khác nào cánh cung sai chậ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ủ lãnh chúng ngã gục dưới lưỡi gươ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thốt ra những lời giận dữ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đất Ai-cập, chúng sẽ nên trò c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ổi kèn báo động đi !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hư phượng hoàng, tai hoạ chụp xuống nhà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húng không tuân giữ giao ước của T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vi phạm lề luật Ta truyền dạ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lớn tiếng kêu lên Ta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Lạy Thiên Chúa chúng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con là Ít-ra-en, chúng con nhận biết Ngài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ế nhưng, điều tốt lành, Ít-ra-en đã gạt bỏ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ên nó sẽ bị quân thù đuổi bắt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phong vương người mà Ta không chọ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ôn làm lãnh tụ kẻ Ta không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ùng bạc vàng làm ra ngẫu tượng, để rồi bị đập t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Sa-ma-ri, hãy gạt bỏ con bê của ng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chúng làm Ta nổi giậ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không chịu để cho Ta thanh tẩy mãi cho tới bao giờ ? -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on bê đó là do Ít-ra-en làm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o một nghệ nhân sản xuất, nó đâu phải là thần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ắc chắn con bê của Sa-ma-ri sẽ như thể mùn cư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gieo gió thì phải gặt bã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là cây lúa không làm đòng, là hạt lúa lép không có bột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giả như có bột, thì ngoại bang cũng sẽ nuốt hết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Ít-ra-en đã bị nuốt trử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ờ đây chúng ở lẫn với chư dân, như một vật chẳng ai ưa thí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chúng đã lên với Át-su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lừa hoang còn thích sống độc lậ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Ép-ra-im lại tặng quà để có tình n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ù chúng có đem quà tặng chư d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giờ đây Ta cũng gom chúng l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hẳng bao lâu nữa, chúng sẽ phải khốn khổ lao đa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ưới gánh nặng của vua các thủ lãnh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Ép-ra-im đua nhau dựng bàn thờ, thì các bàn thờ ấ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ỉ làm cho chúng phạm tội thê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uật lệ của Ta, Ta có viết cho nó cả ng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nó cũng coi là xa l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y lễ dâng Ta thì chúng cứ dâ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cứ ăn thịt đã sát t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ĐỨC CHÚA sẽ chẳng đoái hoà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ờ đây Người sẽ nhớ lại sự gian ác của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đã phạm tội thì chúng sẽ phải đề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sẽ phải trở về Ai-cậ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Ít-ra-en đã quên Đấng tác tạo ra nó, và lo xây đền đà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Giu-đa thì xây thêm những thành kiên cố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Ta sẽ phóng lửa xuống các thành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ửa sẽ ngốn hết các dinh thự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Ít-ra-en, chớ vui c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ừng hớn hở như phường dân ngo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ơi đã bỏ Thiên Chúa ngươi mà làm điế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mong được trả công trên mọi sân đập l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úa trong sân, nho trong bồn, chúng sẽ không được hưở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àng mong rượu mới, chúng càng thất vọng ê chề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được ở trên đất của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Ép-ra-im sẽ phải trở về Ai-cậ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phải dùng thức ăn ô uế tại Át-su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sẽ không được rót rượu tế dâng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hy lễ của chúng cũng chẳng đẹp lòng Ng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ánh chúng ăn khác nào bánh tại nhà có tang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ăn vào cũng trở thành ô u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bánh của chúng chỉ để chúng nuôi t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ứ không được đưa vào nhà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>Các ngươi sẽ làm gì trong ngày hội, ngày lễ của ĐỨC CHÚA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ày chúng sẽ phải ra đi sau khi đất nước bị tàn phá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sẽ bị Ai-cập tập trung, và sẽ bị Mốp chôn vù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ỏ dại mọc um tùm trên đồ bạc chúng coi là quý gi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ai góc nằm ngổn ngang ngay trong lều chúng ở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ã đến rồi những ngày trừng ph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đến rồi những ngày báo oán : Ít-ra-en sẽ thấy điều này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"Ngôn sứ điên rồi ! Người được linh hứng nói sảng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ơi nói vậy, vì tội ác của ngươi tầy tr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ơi lại còn bày đủ trò khủng bố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ôn sứ là người canh gác Ép-ra-im, vẫn ở cùng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ế mà thiên hạ lại giăng bẫy trên khắp mọi nẻo đường ông đ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ủng bố ông ngay trong nhà Thiên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hìm sâu trong vũng lầy hư hỏng như hồi ở Ghíp-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không quen điều gian ác chúng là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sẽ trị tội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đã gặp được Ít-ra-en, khác nào chùm nho trong sa m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đã xem cha ông các ng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trái đầu mùa trên cây vả mới bó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phần chúng, khi đến Ba-an Pơ-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lại gắn bó với các thần ô nhụ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rở thành ghê tởm như những thần chúng yêu mế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inh quang của Ép-ra-im như cánh chim vụt bay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còn thai nghén, chẳng còn sinh nở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ả như chúng có nuôi con cho khôn lớ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cũng không để cho thành ng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ật khốn nạn cho chúng khi bị Ta từ bỏ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ưa Ta thấy Ép-ra-im như thành Tia toạ lạc trong đồng cỏ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nay Ép-ra-i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ắp phải nộp con mình cho phường khát má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ạy ĐỨC CHÚA, xin Ngài làm cho chúng ..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i sẽ làm gì cho chúng đây 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in cho chúng không còn sinh nở, hết cho bú mớ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tội ác của chúng lộ hết ở Ghin-ga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ại nơi này Ta chê ghét chú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hành vi gian ác của chú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ến Ta xua đuổi chúng khỏi nhà T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không còn yêu thương chúng nữ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ết thảy các thủ lãnh của chúng đều là quân phản bộ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>Ép-ra-im đã bị đánh nhừ đòn, gốc rễ của chúng bị héo khô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không mang lại hoa trái gì đượ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giả như chúng có sinh sản, Ta cũng sẽ giết chế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đứa con yêu quý chúng đã cưu m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iên Chúa của tôi sẽ xua đuổi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húng không chịu nghe lời Ngườ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ữa chư dân, chúng sẽ phải lang thang phiêu b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Ít-ra-en vốn là một cây nho sum sê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ái trăng thật dồi dào phong phú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trái trăng càng nhiề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càng dựng thêm các bàn thờ ngẫu tượ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t nước càng giàu sa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càng làm thêm những cột thần lộng lẫ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là thứ người lòng một dạ ha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ồi đây chúng sẽ phải đền tộ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àn thờ của chúng, chính Người sẽ đập t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ột thờ của chúng, Người cũng sẽ phá đổ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ây giờ chúng lại nói : "Chúng tôi không có vua.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ĐỨC CHÚA, chúng còn không kính s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nếu có vua, liệu ông làm gì được cho chúng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>Chúng ăn nói ba hoa, thề gian thề dối, thoả hiệp với mọi ngườ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iến luật pháp nên như cây độc hại tươi tốt trên nương đồ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ng trước con bò của Bết A-ven, dân cư Sa-ma-ri run sợ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Quả thật, dân của nó để tang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ọn tư tế bất hợp pháp cũng vậ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cứ vui mừng vì vinh quang của nó 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ởi giờ đây vinh quang ấy đã bị đẩy xa rồ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>Nó cũng bị đưa sang Át-sua làm lễ vật triều cống cho vua cả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Ép-ra-im sẽ chuốc lấy nhuốc nh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Ít-ra-en phải hổ thẹn về những điều mình suy tí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ế là Sa-ma-ri tiêu tù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ua của nó tựa hồ mảnh ván trôi dạt trên mặt nướ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nơi cao của A-ven sẽ bị phá huỷ, đó là tội của Ít-ra-e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ai góc sẽ leo lên các bàn thờ của nó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ấy giờ chúng sẽ nói với núi đồi : "Phủ lấp chúng tôi đi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với gò nổng : "Hãy đổ xuống trên chúng tôi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Ít-ra-en, từ những ngày ở Ghíp-a, ngươi đã phạm tộ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y nay vẫn chứng nào tật ấy, như thể tại Ghíp-a xư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iến tranh đã không đụng tới những kẻ gian 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đến và sửa trị chú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dân sẽ tập hợp chống lại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chúng bị sửa trị về hai tội ác chúng đã phạ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Ép-ra-im là con bê thuần thục, ưa đạp l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a, Ta sẽ luồn cái ách vào cổ xinh đẹp của nó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đặt ách cho Ép-ra-i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u-đa sẽ kéo cày, Gia-cóp sẽ kéo bừ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gieo công chính, rồi sẽ gặt được tình thươ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khai khẩn đất hoa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ây là thời kiếm tìm ĐỨC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đến khi Người đến làm mưa công chính trên các ngư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ngươi đã gieo tội ác, gặt sự bất công, ăn hoa quả dối trá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gươi cậy có chiến xa và nhiều dũng sĩ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ì náo loạn sẽ nổi lên trong dân ngư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ất cả các pháo đài của ngươi đều bị phá huỷ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San-man phá huỷ Bết Ác-v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ngày có giao tranh, khi cả mẹ lẫn con đều bị đập tan x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ết Ên đã gây ra cho các ngươi như thế đó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tội ác nặng nề của các ngươ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ay từ rạng đông chắc chắn vua Ít-ra-en sẽ bị rồi đời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Ít-ra-en còn là đứa trẻ, Ta đã yêu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ừ Ai-cập Ta đã gọi con Ta về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Ta càng gọi chúng, chúng càng bỏ đ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dâng hy lễ cho các Ba-an, đốt hương kính ngẫu tượ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đã tập đi cho Ép-ra-im, đã đỡ cánh tay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húng không hiểu là Ta chữa lành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lấy dây nhân nghĩa, lấy mối ân tình mà lôi kéo chú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xử với chúng như người nựng trẻ thơ, nâng lên áp vào má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 cúi xuống gần nó mà đút cho nó ă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sẽ không trở về Ai-cập nữ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Át-sua sẽ lại làm vua nó, vì nó không chịu về với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ươm đao sẽ hoành hành trong các thành của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làm cỏ và ngốn sạch con cái nó, vì chúng có những ý đồ xấu xa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ân Ta cứ miệt mài buông theo bội t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được kêu mời hãy vươn l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chẳng một ai ngóc đầu dậy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Ép-ra-im, Ta từ chối ngươi sao nổi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ỡi Ít-ra-en, Ta trao nộp ngươi sao đành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m sao Ta xử với ngươi như với Át-m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ngươi nên giống như Xơ-vô-gim được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ái tim Ta thổn thức, ruột gan Ta bồi hồ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không hành động theo cơn nóng gi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không tiêu diệt Ép-ra-im nữ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Ta là Thiên Chúa, chứ không phải người phà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Ở giữa ngươi, Ta là Đấng Th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a sẽ không đến trong cơn thịnh nộ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sẽ bước theo ĐỨC CHÚ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sẽ rống lên như sư tử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Quả thật, Người sẽ rống l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ừ phía tây, con cái sẽ vui mừng chạy tớ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sẽ chạy tới lẹ như chim từ Ai-cậ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bồ câu từ đất Át-su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a sẽ cho chúng cư ngụ trong nhà của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sấm ngôn của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Ép-ra-im lấy giả d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hà Ít-ra-en dùng lừa đảo mà bao bọc T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u-đa vẫn đi với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ẫn trung thành với Đấng Thánh của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Ép-ra-im bầu bạn với không kh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y nào cũng chạy theo gió đô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ó cứ gia tăng giả dối, bạo t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ó lập giao ước với Át-sua, và chở dầu cho Ai-cập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hạch tội Giu-đ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sẽ trừng trị Gia-cóp theo lối sống của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cứ các việc nó làm mà trả công cho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>Còn là thai nhi, nó đã chiếm chỗ của anh mình 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thời sung sức, nó dám cự lại Thiên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cự lại thiên sứ và đã lấn át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nó lại khóc và xin người thương xó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Ở Bết Ên nó gặp người, và ở đó, chính người đã nói với nó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là Thiên Chúa các đạo binh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anh hiệu Người là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ngươi, nhờ Thiên Chúa của ngươi, ngươi sẽ trở về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ơi hãy giữ đức tín thành, công chín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uôn trông cậy vào Thiên Chúa của ngư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a-na-an nắm trong tay những chiếc cân bịp bợm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ưa thích đánh lừ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Ép-ra-im từng nói : "Ta đã nên giàu có với đủ cơ ngơi rồi"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tất cả những của nó làm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ó chẳng còn giữ lại được gì, vì sự gian ác nó đã phạm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là ĐỨC CHÚA, Thiên Chúa của ng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ay từ khi ngươi còn bên Ai-cập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Ta sẽ vẫn cho các ngươi cư ngụ trong lề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trong những ngày hội ngộ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phán với các ngôn sứ, Ta sẽ tăng thị kiến thêm nhiề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hờ các ngôn sứ để nói những dụ ngôn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a-la-át chỉ có gian tà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Quả thật chúng chỉ là quân giả dố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ại Ghin-gan chúng sát tế bò bê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àn thờ của chúng chẳng khác gì những đống đá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ên các luống đất ngoài đồ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a-cóp đã trốn chạy sang cánh đồng A-ra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Ít-ra-en đã phục dịch vì một người phụ nữ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một người đàn bà mà ông đã phải giữ chi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nhờ một ngôn sứ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CHÚA đã đưa Ít-ra-en từ Ai-cập lê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nhờ một ngôn sứ, mà Ít-ra-en được canh giữ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Ép-ra-im đã xúc phạm đến Ngườ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làm cho Người phải xót xa cay đắ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ó đã đổ máu thì phải chịu tộ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nhục mạ nó đã gây nên, Chúa sẽ bắt nó phải đền bù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ưa kia hễ Ép-ra-im lên tiếng là nó gây kinh ho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ó có một địa vị cao trong Ít-ra-e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vì mắc tội thờ Ba-an nên nó đã c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ờ đây chúng phạm thêm tội lỗ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úc cho mình những tượng bằng kim lo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ấy bạc làm ra những tượng thần như trí mình sáng chế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ất cả những thứ đó đều là sản phẩm do tay thợ làm r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ồi chúng ngỏ lời với những thần đó, còn dâng hy lễ nữ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là người mà lại hôn kính những con bê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vậy, chúng chỉ như đám mây buổi s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sương mai chóng tan, như vỏ trấu bị cuốn khỏi sân l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làn khói toả từ ống thông hơi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là ĐỨC CHÚA, Thiên Chúa của ng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khi ngươi còn ở đất Ai-cập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oài Ta ra, ngươi không được biết thần nào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có vị cứu tinh nào khác ngoại trừ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Ta đã biết ngươi khi ngươi còn ở trong sa m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vùng đất cằn cỗi khô kh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ừa khi ra đồng cỏ, chúng liền được ăn uống thoả thuê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khi thoả thuê rồi, chúng đâm ra tự cao tự đ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vì thế mà chúng đã quên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ên đối với chúng, Ta khác nào sư t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ựa con báo, Ta rình rập bên đ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gấu mất con, Ta chồm lên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 xé chúng cho nát tan lồng ngực 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Ta ăn thịt chúng tại chỗ như sư tử c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sẽ bị mãnh thú ngoài đồng phanh thây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ắp tiêu diệt ngươi, hỡi Ít-ra-e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sẽ đến cứu ngươ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ua ngươi là người phải cứu ng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ù ngươi ở thành thị nào đi nữ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ờ đây vua ngươi ở đâu rồi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c thẩm phán của ngươi, những kẻ xưa ngươi tìm đến ngỏ lời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Tôi muốn có vua, muốn có thủ lãnh, xin ban cho tôi đi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ờ đây các thẩm phán đó đâu rồ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cho ngươi một ông vua trong cơn thịnh nộ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ồi lấy đi giữa trận lôi đình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ự gian ác của Ép-ra-im được cuốn lại để d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ội lỗi của nó được giữ kỹ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sẽ đau quằn quại như sản phụ lâm bồ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ó là đứa con ngu dốt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ã đến giờ mà không chịu rời lòng mẹ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lại giải thoát nó khỏi quyền lực âm phủ s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ại chuộc nó khỏi thần chết ư 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ử khí ngươi đâu rồi, hỡi Thần Chết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ọc độc của ngươi đâu, hỡi Âm ty 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 nhắm mắt không còn thương xót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ó có sinh sôi nẩy nở giữa anh em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một cơn gió nóng như thiêu cũng sẽ đế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ó của ĐỨC CHÚA thổi lên từ sa mạc khiến suối cạn, giếng khô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ơn gió ấy sẽ cướp đi kho tàng, cuốn hết mọi bảo vậ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,1</w:t>
      </w:r>
      <w:r>
        <w:rPr>
          <w:rFonts w:cs="Verdana" w:ascii="Verdana" w:hAnsi="Verdana"/>
          <w:sz w:val="20"/>
          <w:szCs w:val="20"/>
        </w:rPr>
        <w:t xml:space="preserve"> </w:t>
        <w:tab/>
        <w:t>Sa-ma-ri sẽ phải đền tội vì đã phản bội Thiên Chúa của mình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sẽ gục ngã vì gươm đ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thơ của chúng sẽ bị tan xác, phụ nữ mang thai bị mổ bụ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>Hỡi Ít-ra-en, hãy trở về với ĐỨC CHÚA là Thiên Chúa của ngươ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vì tội ác của ngươi mà ngươi đã vấp ng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rở về với ĐỨC CHÚA, mang theo lời cầu nguyệ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thưa với Người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Xin thứ tha mọi gian ác, xin vui nhận lời ngợi khe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con dâng lên Ngài làm lễ vật thay thế bò t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on sẽ không cầu cứu với Át-su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không cậy nhờ vào chiến m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chẳng gọi là thần những sản phẩm tay chúng con làm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hỉ ở nơi Ngài kẻ mồ côi mới tìm được lòng thương cảm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chữa chúng khỏi tội bất tru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yêu thương chúng hết t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ơn giận của Ta sẽ không còn đeo đuổi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ới Ít-ra-en Ta sẽ như làn sương ma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m nó vươn lên như bông huệ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bén rễ sâu như cây ngàn Li-bă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ọ sẽ đâm chồi nẩy lộc, sum sê tựa ô-liu tươi t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oả hương thơm ngát như rừng Li-bă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sẽ trở về cư ngụ dưới bóng T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làm cho lúa miến hồi sinh nơi đồng ruộ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ựa vườn nho, chúng sẽ sinh sôi nẩy nở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anh tiếng lẫy lừng như rượu Li-bă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Ép-ra-im còn liên hệ gì với các ngẫu tượng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Ta, Ta đã nhậm lời và đoái nhìn đến nó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như một cây trắc bá xanh t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nhờ Ta mà ngươi trổ sinh hoa tr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đủ khôn ngoan để hiểu được điều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ủ thông minh để biết được điều ấy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Quả thật đường lối ĐỨC CHÚA rất mực thẳng nga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ên con đường này, người công chính sẽ hiên ngang tiến bước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kẻ gian ác sẽ phải té nhà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326" w:footer="0" w:bottom="163"/>
      <w:pgNumType w:fmt="decimal"/>
      <w:cols w:num="2" w:space="2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7:00Z</dcterms:created>
  <dc:creator>computer</dc:creator>
  <dc:description/>
  <cp:keywords/>
  <dc:language>en-US</dc:language>
  <cp:lastModifiedBy>computer</cp:lastModifiedBy>
  <dcterms:modified xsi:type="dcterms:W3CDTF">2009-05-12T01:28:00Z</dcterms:modified>
  <cp:revision>1</cp:revision>
  <dc:subject/>
  <dc:title>Hs 1,1-14,10</dc:title>
</cp:coreProperties>
</file>