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Hc 1,1-51,3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sự khôn ngoan đều phát xuất từ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 ngoan vẫn ở với Người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t biển, giọt mưa và tháng ngày của vĩnh cử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đếm được cho hết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Trời cao, đất rộng, vực sâu và sự khôn ngoan, ai dò cho thấu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đã được tác thành trước vạn v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ự hiểu biết anh minh đã có tự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ốc rễ của khôn ngoan đã được mặc khải cho a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công trình kỳ diệu của khôn ngoan, ai nào biết rõ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Chỉ có một Đấng khôn ngoan rất đáng sợ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ự trên ngai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chính là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ã tạo dựng, đã thấy, đã đế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àm cho khôn ngoan nổi b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mọi công trình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ơi mọi phàm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o lòng quảng đại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gười đã rộng ban khôn ngoan cho những ai yêu mến Ngư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ính sợ Đức Chúa đem lại vinh quang và tự h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ân hoan và phấn khở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ính sợ Đức Chúa khiến tâm hồn sung sướ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con người được hoan hỷ mừng vu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an khang trường t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ính sợ Đức Chúa sẽ thấy cuộc đời kết thúc tốt đẹp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ày lâm chung họ sẽ được hưởng phúc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ước đầu của khôn ngoan là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từ lúc thành hình trong lòng m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tín hữu đã được ơn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a nhân gian, khôn ngoan xây tổ làm nền móng vĩnh cử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in tưởng vào con cái loà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ự viên mãn của khôn ngoan là kính sợ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 ngoan lấy hoa trái của mình làm cho họ say sư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ấy bảo vật của mình chất đầy nhà cửa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em sản phẩm của mình đổ đầy kho lẫ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kính sợ Đức Chúa là tuyệt đỉnh của khôn ngo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mang lại bình an và sức khoẻ dồi d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ã thấy và đã đếm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ổ mưa am tường và hiểu biết của trí tuệ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âng cao vinh dự của những kẻ gắn bó với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ốc rễ của khôn ngoan là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ành lá của khôn ngoan là cuộc đời trường t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ận dữ vô lý không thể coi là phải lẽ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giận dữ kéo theo sự sụp đổ của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iên trì chịu đựng một thời gi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uối cùng niềm vui sẽ bừng lên cho người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>Ai làm thinh không nói một thời gian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hì thiên hạ sẽ mở miệng khen là sáng suốt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các kho tàng của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nhiều ẩn dụ thâm thu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đối với người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n thờ Thiên Chúa lại là điều ghê tở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mộ mến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hãy tuân giữ các điều ră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Đức Chúa sẽ ban cho con ơn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òng kính sợ Đức Chúa là trường dạy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iều Người ưa thích là tín thành và nhân hậ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gang bướng không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đem lòng chim dạ cá mà đến vớ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giả hình trước mặt người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ãy giữ gìn trong lời ăn tiếng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ự cao tự đại, kẻo ng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huốc lấy tủi hổ vào thâ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sẽ phơi bày những bí ẩn củ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hạ bệ con giữa nơi công h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on không bước đi trên đường kính sợ Đức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lòng con đầy những mưu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nếu con muốn dấn thân phụng sự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on hãy chuẩn bị tâm hồn để đón chịu thử thá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ữ lòng cho ngay thẳng và cứ kiên tr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bấn loạn khi con gặp khốn kh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bám lấy Người chứ đừng lìa b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uối đời, con được cất nhắc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chuyện xảy đến cho con, con hãy chấp nh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ải qua bao thăng trầm, con hãy cứ kiên nh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vàng phải được tôi luyện trong l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những người sáng gi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phải được thử trong lò ô n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in vào Người, thì Người sẽ nâng đỡ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ờng con đi, hãy giữ cho ngay thẳng và trông cậy vào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ai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trông đợi lòng lân tuất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lìa xa Người kẻo ng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ai kính sợ Đức Chúa, hãy tin vào Ngườ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các bạn sẽ không mất phần thưởng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ai kính sợ Đức Chúa, hãy đợi trông ơn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iềm vui không cùng và lòng thương xó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ìn lại các thế hệ ban đầu mà xem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o có ai tin vào Đức Chúa mà bị hổ thẹn bao giờ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Hay có ai bền tâm kính sợ Người mà bị bỏ rơ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ặc có ai kêu cầu Người mà bị Người khinh dể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là Đấng nhân từ và hay thương xó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ứ tha tội lỗi và cứu vớt trong lúc gian tru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thay những tâm hồn hèn nhát, những bàn tay rã 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tội lỗi lập lờ nước đ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thay quả tim nao núng vì không tin tưở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vì vậy nó không được chở 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cho các ngươi, những kẻ mất kiên nhẫ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ngươi sẽ làm gì khi Đức Chúa đến thăm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ai kính sợ Đức Chú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ì không ngang bướng bất tuân lời Người dạy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ững ai kính mến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giữ vững đường lối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ai kính sợ Đức Chúa thì tìm điều Người ưa thí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ai kính mến Người thì no thoả Lề Lu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ai kính sợ Đức Chúa thì chuẩn bị tâm hồ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hạ mình xuống trước mặt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ta hãy phó mình trong ta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ứ đừng phó mình trong tay phàm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vì Người cao cả thế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ũng lân tuất như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ác con, hãy nghe cha đâ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àm thế nào để các con được cứu đ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àm cho người cha được vẻ vang vì con c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người mẹ thêm uy quyền đối với các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Ai thờ cha thì bù đắp lỗi lầ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ai kính mẹ thì tích trữ kho b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hờ cha sẽ được vui mừng vì con c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cầu nguyện, họ sẽ được lắng ng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ôn vinh cha sẽ được trường t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vâng lệnh Đức Chúa sẽ làm cho mẹ an lò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ó phục vụ các bậc sinh th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phục vụ chủ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hảo kính cha con bằng lời nói việc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nhờ người mà con được chúc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phúc lành của người ch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làm cho cửa nhà con cái bền vữ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ời nguyền rủa của người mẹ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cho trốc rễ bật n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vênh vang khi cha con phải tủi nh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ỗi tủi nhục đó chẳng vinh dự gì cho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Quả thật, người ta chỉ được vẻ va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úc cha mình được tôn kính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con cái phải ô nhục khi mẹ mình bị khinh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hãy săn sóc cha con, khi người đến tuổi già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ao lâu người còn sống, chớ làm người buồn tủ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ó lú lẫn, con cũng phải cảm th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cậy mình sung sức mà khinh dể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òng hiếu nghĩa đối với cha sẽ không bị quên l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đền bù tội lỗi cho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Chúa sẽ nhớ đến con, ngày con gặp khốn kh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ác tội con sẽ biến t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sương muối biến tan lúc đẹp tr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bỏ rơi cha mình thì khác nào kẻ lộng ngô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ai chọc giận mẹ mình, sẽ bị Đức Chúa nguyền rủ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Con ơi, hãy hoàn thành việc của con một cách nhũn nhặ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on sẽ được mến yêu hơn người hào phó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àng làm lớn, con càng phải tự h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thế, con sẽ được đẹp lòng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quyền năng Đức Chúa thì lớn lao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ược tôn vinh nơi các kẻ khiêm nh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ìm những điều khó quá đối với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điều vượt sức con, con đừng xét t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gì đã ấn định cho con, con hãy suy cho k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ần chi phải hiếu kỳ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dây mình vào những việc quá sức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hững điều con trông th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vượt quá trí hiểu của loà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iều người mắc sai lầm vì ý kiến riêng của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ý nghĩ xấu làm cho suy nghĩ của họ đảo đi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òng chai dạ đá cuối đời sẽ gặp bất hạ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ười thích nguy hiểm sẽ phải chết vì hiểm ngu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òng chai dạ đá sẽ bị ngàn nỗi ưu phiền đè n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ội lỗi cứ chồng chất tội này lên tội k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kiêu ngạo lâm cảnh khốn cùng thì vô phương cứu ch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sự xấu xa đã ăn sâu mọc rễ trong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sáng trí để tâm nghiên cứu các ẩn dụ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khôn ngoan ao ước có tai thính để ng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>Nước dập tắt lửa hồng, bố thí đền bù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ền ơn đáp nghĩa là biết lo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sa cơ, người ấy sẽ tìm được nơi nương tự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ừng tước đoạt miếng cơm manh áo của người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kẻ khốn cùng luống công chờ đ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làm cho kẻ đói phải buồn tủ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chọc tức ai khi họ phải ngặt nghè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tâm hồn đang bực bội, con đừng làm khổ thê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bắt kẻ túng thiếu đợi lâu mới được con giúp đ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khốn khổ nài xin, con đừng từ ch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ặp người nghèo, con đừng ngoảnh mặt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làm ngơ không nhìn đến kẻ thiếu th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nên cớ cho người ta nguyền r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cay đắng trong lòng mà nguyền rủa co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ì Đấng tạo thành ra nó sẽ nghe lời nó thỉnh nguy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àm cho công hội mến thươ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ỏ lòng kính trọng người làm lớ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Hãy lắng nghe kẻ nghèo, và nhã nhặn chào lại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ải thoát người bị áp bức khỏi tay phường áp b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hèn nhát khi con phải xét x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trẻ mồ côi, con hãy xử như một người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với mẹ của chúng, hãy xử như một người chồ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vậy, con sẽ nên như người con của Đấng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sẽ thương con hơn cả mẹ của co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làm cho con cái mình nên cao trọ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săn sóc những ai kiếm tìm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yêu khôn ngoan là yêu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sớm tìm kiếm khôn ngoan sẽ tràn trề hoan l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ắm đượ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được vinh quang làm gia nghiệp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 tới đâu, họ cũng được Đức Chúa ban phúc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phụng sự khôn ngoan thì cũng phụng thờ Đấng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ai yêu mến khôn ngoan thì được Đức Chúa mến y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he theo khôn ngoan, thì xét xử chư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gắn bó với khôn ngoan sẽ định cư yên h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in tưởng vào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được khôn ngoan làm gia nghiệ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òng dõi họ cũng sẽ được thừa h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ban đầu, khôn ngoan sẽ đồng hành với họ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a nẻo đường quanh c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áng xuống trên họ hãi hùng run rẩ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dùng kỷ luật của mình mà tôi luy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o lâu chưa tin tưởng họ được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rồi lại thử thách họ qua những phán quyết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u đó, khôn ngoan sẽ trở lại với họ trên con đường th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họ được mừng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 ngoan mặc khải cho họ những bí nhiệm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người ấy lầm lạc thì khôn ngoan sẽ bỏ rơi họ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để mặc cho họ sụp đ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ể ý tới thời cuộc và lo tránh điều x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chuốc lấy nhục vào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ó cái nhục đưa đến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ũng có cái nhục là vinh quang và ân sủ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vị nể ai đến phải thiệt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vì bị nhục mà để cho mình sụp đ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>Đừng ngại lên tiếng khi cần thiế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hờ lời nói mà người ta biết được ai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 phát biểu mà biết được trình độ học vấ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trái sự th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ải biết xấu hổ vì sự thiếu học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hổ thẹn xưng thú tội lỗi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ngăn chặn dòng sông đang c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úi rạp trước kẻ ngu đ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thiên vị người quyền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ù phải chết, con hãy phấn đấu cho sự th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ức Chúa là Thiên Chúa sẽ bênh vực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ăn càn nói bậ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ớ nhu nhược trễ nải trong công việc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>Đừng như sư tử trong gia đìn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lại nhút nhát giữa gia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>Đừng xoè tay ra nhận, rồi nắm lại khi phải cho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,1</w:t>
      </w:r>
      <w:r>
        <w:rPr>
          <w:rFonts w:cs="Verdana" w:ascii="Verdana" w:hAnsi="Verdana"/>
          <w:sz w:val="20"/>
          <w:szCs w:val="20"/>
        </w:rPr>
        <w:t xml:space="preserve"> </w:t>
        <w:tab/>
        <w:t>Đừng cậy vào tài sản của con, và đừng nói : "Tôi có đủ cả rồ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hiều theo ước muốn và sức lực củ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thoả mãn những đam mê của lòng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: "Ai làm gì được tôi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ức Chúa là Đấng công minh sẽ trừng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: "Tôi đã phạm tội nhưng nào có sao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vì Đức Chúa nhẫn nại đó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ỷ được tha thứ mà khinh nhờ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rồi cứ chồng chất tội này lên tội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: "Người rất mực cảm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có phạm tội nhiều, Người cũng tha thứ cả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gười thương xót, Người cũng nổi lôi đ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ơn lôi đình của Người ập xuống quân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rì hoãn, hãy trở về với Đức Chúa đ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lần lữa hết ngày này qua ngày khác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hình lình Đức Chúa sẽ nổi cơn thịnh n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ong thời trừng phạt, con sẽ phải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ậy dựa vào của cải bất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iều đó chẳng ích gì cho con ngày con gặp bất hạnh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ó gió nào cũng theo, đường nào cũng b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một tên tội lỗi lật l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ữ vững xác tín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ời con phải trước sau như mộ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mau mắn ngh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ong thả rồi hãy trả l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biết thì trả lời cho người t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bằng không, thì hãy đặt tay lên miệ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inh hay nhục đều ở lời nói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ái lưỡi chính là mối hoạ cho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bị mang tiếng là người bép xé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đừng ăn nói quanh c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ếu ăn trộm là điều nhục nhã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ì nói lời hai ý càng đáng lên án gắt g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mọi chuyện lớn nhỏ, đừng tỏ ra vô ý thứ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ang là bạn, chớ trở nên th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bị mang tiếng thì thật là nhục nhã và ô d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như mắc tội hay nói lời hai ý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dương dương tự đắc khi con quyết định điều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con bị nát thân như bò tó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lá cành của con, con ngốn s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oa trái của con, con phá 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on sẽ chỉ còn như một khúc củi khô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con người xấu xa làm băng hoại chính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 biến thành trò cười cho kẻ thù nghị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Ăn nói dịu dàng thì tăng thêm bạ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át biểu dễ thương thì tăng thêm lời thân 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chi có nhiều người sống hoà nhã với co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ố vấn cho con, thì trong muôn ngàn chỉ nên chọn mộ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muốn làm bạn với ai thì hãy thử người ấy trước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đừng vội tin tưởng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ó kẻ chỉ là bạn nhất th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y con gặp nạn, nó chẳng còn là bạ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gười là bạn lại trở nên th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iết lộ chuyện cãi nhau, khiến con phải xấu h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gười là bạn khi đồng hành với co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ngày con gặp nạn, nó chẳng còn là bạ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on gặp may, thì nó chẳng khác nào chính co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a nhân con, nó tự do sai b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Nhưng lúc con sa cơ, nó liền chống lại và lánh mặt con lu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quân thù, con hãy tránh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với bè bạn, con phải coi chừ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ạn trung thành là một nơi nương tựa vững chắ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gặp được người bạn như thế, là gặp được kho t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gì đổi lấy được một người bạn trung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giá trị của người bạn ấy, không cân nào lường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ạn trung thành là phương thuốc xoa dịu cuộc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ai kính sợ Đức Chúa sẽ gặp được người như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ính sợ Đức Chúa thì điều khiển được tình bạn của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bản thân mình thế nào, thì cận thân mình cũng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từ thiếu thời, hãy hấp thụ giáo huấ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ì tới khi tóc bạc, con sẽ đượ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người cày và kẻ gieo, con hãy vun trồng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ợi chờ hoa thơm trái tốt của đức ấ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on phải khó nhọc vun trồng một thời gian th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chẳng bao lâu sẽ được ăn hoa tr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áo huấn quả thật là gay go đối với những kẻ vô họ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ẻ vô tâm vô trí thì không kiên trì trong việc thụ gi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áo huấn, như đá tảng thử sức, đè nặng trên người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chẳng mấy chốc nó sẽ vứt bỏ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khôn ngoan xứng với tên mình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ông phải nhiều người biết rõ đâ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hãy lắng nghe và đón nhận điều ta dạy b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vứt bỏ ý kiến của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ưa chân cho khôn ngoan xích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úi đầu cho khôn ngoan đặt dây c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hé vai mang lấ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đừng bất mãn vì bị khôn ngoan ràng buộ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tất cả tâm tình, hãy trau dồi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ờng lối của khôn ngoan, hãy gắng công tuân gi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ứ theo dõi và kiếm tì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khôn ngoan sẽ tỏ mình ra cho con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ột khi đã nắm được rồi, con chớ buông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uối cùng, khôn ngoan sẽ cho con được nghỉ ngơi yên h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trở thành niềm hoan lạc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ềng xích của khôn ngoan sẽ là nơi nương tựa vững chắ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dây cương của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như trang phục huy hoàng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>Ách của khôn ngoan là đồ trang sức bằng và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ây buộc của khôn ngoan là dải điều quý gi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sẽ mặc lấy khôn ngoan như áo choàng rực r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ội lên đầu như triều thiên biểu lộ niềm vu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nếu muốn, con sẽ là người có họ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để tâm, con sẽ thành người khôn khé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thích nghe, con sẽ học được nh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biết lắng tai để ý, con sẽ trở nên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có mặt khi các bậc lão thành hội họ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y vị nào khôn ngoan, hãy hết lòng gắn b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lời lẽ về Thiên Chúa, con hãy thích ngh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châm ngôn ý nhị, con đừng bỏ uổ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ấy người học thức uyên thâm, con hãy năng lui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ân đi mòn ngưỡng cửa nhà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suy gẫm các mệnh lệnh Đức Chúa đã tr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điều răn của Người, hãy luôn luôn để ý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Người làm cho tâm hồn con kiên vữ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cho con được khôn ngoan như lòng sở nguy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,1</w:t>
      </w:r>
      <w:r>
        <w:rPr>
          <w:rFonts w:cs="Verdana" w:ascii="Verdana" w:hAnsi="Verdana"/>
          <w:sz w:val="20"/>
          <w:szCs w:val="20"/>
        </w:rPr>
        <w:t xml:space="preserve"> </w:t>
        <w:tab/>
        <w:t>Đừng làm điều xấu, thì cái xấu sẽ không thắng được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Điều bất công, con hãy xa tránh, thì nó sẽ lánh x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đừng gieo trên những luống bất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phải gặt bất công gấp bảy l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xin Đức Chúa cho con quyền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xin vua cho con chức tr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ưởng mình là công chính trước mặt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ra vẻ khôn ngoan bên cạnh đức vu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ìm cách để được làm thẩm phá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ếu con không có khả năng nhổ rễ bất công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rồi vì nể mặt kẻ quyền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on làm tổn thương đức liêm khiết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làm thiệt hại cho dân chúng trong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khúm núm trước đám đ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tội nào trói buộc con đến hai l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một lần thôi cũng đủ để bị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: "Thiên Chúa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nhìn vào số lượng lớn lễ phẩm tôi dâ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khi tôi mang tới, Người sẽ chấp nhận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nhút nhát khi cầu nguy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coi thường việc làm phúc bố th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ười nhạo ai đang cay đắng trong lò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có Đấng vừa hạ xuống vừa cất nhắc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dùng lời gian dối mà hại anh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ối với một người bạn cũng không nên làm như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hủ ý bịa đặt điều gian dối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ứ như thế sẽ chẳng đưa tới gì tốt đẹ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a đông đảo các bậc lão thành, con chớ ba ho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 cầu nguyện thì đừng lải nh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hán ghét những công việc vất vả nhọc nhằ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như việc đồng áng Đấng Tối Cao đã đị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hập bọn với phường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nhớ rằng cơn thịnh nộ không chậm trễ đâ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khiêm nhường hạ mình x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lửa và giòi bọ là hình phạt dành cho kẻ vô đ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em bạn hữu đổi lấy lợi lộ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đổi người anh em chân chính lấy vàng Ô-ph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rời bỏ người vợ khôn ngoan đức hạ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duyên dáng của nàng quý hơn cả vàng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gược đãi người ở biết làm việc hết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như người làm công biết xả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>Hãy hết lòng yêu thương người ở nào sáng trí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từ chối không cho nó tự d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ó súc vật ư ? Hãy săn sóc chú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ếu chúng làm lợi cho con, thì giữ chúng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on cái ư ? Hãy giáo dụ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uốn nắn chúng ngay từ thuở còn th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on gái ư ? Hãy lo giữ gìn tấm thân của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ừng ra mặt vui vẻ xuề xo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ả chồng cho con gái, là con đã làm xong một việc lớ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phải gả cho người thông m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ó người vợ hợp với con ư ? Thì chớ ruồng b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ừng tin tưởng người vợ con không th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a con, con hãy hết lòng tôn k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quên ơn mẹ đã mang nặng đẻ đ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uôn nhớ công ơn dưỡng dục sinh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ông ơn ấy, con sẽ lấy chi đáp đền cho cân xứ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hết lòng kính tôn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ính trọng các tư tế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hết sức yêu mến Đấng tạo thành nên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bỏ rơi các thừa tác viên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kính sợ Đức Chúa và tôn trọng vị tư t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trao cho ngài phần thuộc về ngài, như luật truyền cho co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ủa đầu mùa, của lễ tạ tội, bả vai phải biế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của lễ thánh hoá và phần tinh hoa trích từ của thánh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rộng tay cứu giúp người nghèo khó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ể con được hưởng trọn vẹn phúc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àm ơn cho mọi người còn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cả với người đã chết, cũng đừng từ chối làm 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goảnh mặt không nhìn những ai đang than kh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những người sầu khổ, con hãy biết chia bu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gại thăm nom người đau ố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nhờ những việc như thế mà con sẽ được mến y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mọi lời ăn tiếng nó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nghĩ đến đời con chung cuộc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mãi mãi con sẽ không phạm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,1</w:t>
      </w:r>
      <w:r>
        <w:rPr>
          <w:rFonts w:cs="Verdana" w:ascii="Verdana" w:hAnsi="Verdana"/>
          <w:sz w:val="20"/>
          <w:szCs w:val="20"/>
        </w:rPr>
        <w:t xml:space="preserve"> </w:t>
        <w:tab/>
        <w:t>Con đừng chống chọi với người quyền thế, kẻo rơi vào tay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ranh chấp với người già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họ lấy thế mạnh mà chống lại co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vàng bạc làm cho bao người hư hỏ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òng dạ vua chúa ngả nghiê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hống chọi với kẻ lắm mồ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chất củi thêm vào lử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ùa giỡn với kẻ vô giáo d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tổ tiên con bị khinh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người đã biết hối lỗi, con đừng la rầ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nhớ rằng tất cả chúng ta đều đáng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inh dể người đã cao n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ến lượt chúng ta rồi cũng già hết c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ó người nào chết, con chớ vui mừ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ãy nhớ rằng tất cả chúng ta đều phả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khinh thường chuyện các bậc khôn ngoan kể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nghiền ngẫm phương ngôn của các ngà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hờ học với các ngài mà con có được kiến th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iết cách phục vụ các bậc quyền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bỏ qua chuyện các vị cao niên kể lạ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ì chính các ngài đã học hỏi nơi tổ tiên mì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ờ học với các ngài mà con có được sự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 cần, con biết đưa ra câu trả lời thích hợ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ơi dậy lửa đam mê của người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chính con bị đốt cháy trong ngọn lửa của 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ớ đương đầu với kẻ vũ ph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nó nên như cái bẫy cho con lỡ l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ho kẻ mạnh thế hơn con vay mư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họ mượn là kể như mất đứt r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ứng ra bảo đảm điều gì vượt quá sức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đã bảo đảm, thì lo mà thanh to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ranh kiện với quan to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à sẽ vì danh dự của ông mà xử cho ông th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ồng hành với quân bạt mạng, kẻo nó ăn hiếp co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ính nó chỉ làm theo sở thích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ự điên rồ của nó làm cho cả hai phải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ánh nhau với kẻ hung dữ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ũng đừng đi qua nơi vắng vẻ với 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y coi chuyện đổ máu như không v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y sẽ tấn công con nơi chẳng có ai cứu giú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Đừng bàn hỏi người ngu, vì nó không giữ kín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ặt người lạ, chớ làm điều phải giữ kí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con chẳng biết chuyện gì sẽ xảy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âm sự với bất cứ người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tưởng làm như vậy là người ta th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ghen với người vợ mà con đang ôm ấ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con dạy cho nàng nghĩ xấu về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phó mặc hồn con cho một người đàn b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bị nó đè đầu đè c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ón đường một gái làng ch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con rơi vào bẫy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i lại với một ả đ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con mắc phải mưu mô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hòng chọc nhìn nàng trinh n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con sa ngã mà bị phạt với n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rao thân cho đĩ điế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o con phải khuynh gia bại sả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oài đường phố, mắt đừng láo l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ngõ hẻm, chớ có la c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ránh đừng nhìn người phụ nữ nhan sắ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đừng ngắm nghía một giai nhân xa l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sắc đẹp đàn bà mà bao kẻ đảo đ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vì thế mà ái tình bừng lên như lử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ngồi bên người phụ nữ có c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uống rượu với nàng trong các bữa tiệ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vì nàng mà lòng con nghiêng ng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âm thần chao đảo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bỏ rơi người bạn cố tr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mới đâu có giá bằng người cũ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Rượu mới thế nào, thì bạn mới cũng vậ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lâu rồi uống, mới thấy ng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ghen với người tội lỗi được vinh dự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on chẳng biết hậu vận nó thế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vui niềm vui của quân vô đạ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nhớ rằng : chúng sẽ phải đền tội trước khi xuống âm 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ứng xa người nắm quyền sinh s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on sẽ không còn cảm thấy sợ tử thầ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đến gần nó, thì đừng bất cẩ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nó lại cướp mất mạng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nhớ rằng con đang bước qua giữa bao cạm b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i lại trên tường thành đầy lỗ châu m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ao tiếp với người chung quanh khi có thể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ăng bàn hỏi với người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ìm người hiểu biết mà trò chuy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ọi điều con nói phải quy về Luật của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ồng bàn với con phải là những người công chí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lòng kính sợ Đức Chúa sẽ là niềm hãnh diện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tác phẩm được ca tụng là nhờ tay nghệ s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lãnh đạo dân thì phải khôn ngoan trong lời ăn tiếng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ắm mồm lắm miệng, trong thành ai cũng ngán cũng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ói năng láu táu, ai cũng ghét cũng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,1</w:t>
      </w:r>
      <w:r>
        <w:rPr>
          <w:rFonts w:cs="Verdana" w:ascii="Verdana" w:hAnsi="Verdana"/>
          <w:sz w:val="20"/>
          <w:szCs w:val="20"/>
        </w:rPr>
        <w:t xml:space="preserve"> </w:t>
        <w:tab/>
        <w:t>Thủ lãnh khôn ngoan thì giáo dục dân mìn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uy thế của người thông minh thật là vững chắ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ủ lãnh dân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viên chức thừa hành cũng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ứng đầu một thành làm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àn thể dân cư cũng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ông vua dốt nát làm cho dân nước phải suy v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thành hưng thị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hờ trí thông minh của các nhà cầm q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Quyền bính trên địa cầu nằm trong tay Đức Chú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đến thời đến buổi, Người sẽ cho xuất hiện kẻ hiền t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ự nghiệp của con người nằm trong tay Đức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chính Người làm cho kẻ sĩ được nở mặt nở mà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gặp những chuyện bất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đừng oán hờn người thân cậ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làm bất cứ điều gì trong cơn giận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và người phàm đều chê ghét tính kiêu c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ều coi gian tà là khả ố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yền bá chủ chuyển từ dân này sang dân n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 bất công, bạo lực và tiền t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sao tro bụi lại dám kiêu c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ay khi còn sống, nó đã bị xổ ruột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ơn bệnh kéo dài, giễu cợt cả thầy thuố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ay xưng hùng xưng bá, mai đã theo tử th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hết, gia tài người ta thừa hưở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côn trùng, sâu bọ và rắn r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bắt đầu kiêu căng khi lìa xa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lòng nó lìa xa Đấng Tạo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ầu mối của kiêu căng là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ẻ quen thói kiêu căng thì rắc gieo ghê tở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hế Đức Chúa đã gửi đến những gian tru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iêu diệt chúng hoà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hạ bệ những ai quyền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ặt kẻ hiền lành ngồi lên th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Đức Chúa đã bứng rễ các dân ngoạ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em trồng vào đó kẻ khiêm nh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ãnh thổ của chư dân, Đức Chúa đã đảo lộ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á huỷ đến tận nền trái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Người đã loại chúng ra khỏi cõi đời và huỷ diệt chú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xoá sạch chúng khỏi ký ức người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được dựng nên không phải để kiêu ngạ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on cái của đàn bà được sinh ra không phải để giận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òi giống nào đáng trọ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ưa nòi giống con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òi giống nào đáng trọ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ưa những người kính sợ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òi giống nào đáng khinh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ưa nòi giống con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òi giống nào đáng khinh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ưa những kẻ vi phạm các điều r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ủ lãnh thì đáng trọng giữa anh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những ai kính sợ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đáng trọng trước mặt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àu, người sang cũng như kẻ nghèo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iềm hãnh diện của tất cả là kính sợ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nh dể một người nghèo thông minh là không phải lẽ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ôn vinh một người tội lỗi là điều chẳng n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àm lớn, nhà lãnh đạo, vị nắm quyền đều được tôn v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không ai trong các vị đó lớn hơn người kính sợ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ô bộc mà khôn ngoan thì được cả người tự do </w:t>
      </w:r>
      <w:r>
        <w:rPr>
          <w:rFonts w:cs="Verdana" w:ascii="Verdana" w:hAnsi="Verdana"/>
          <w:color w:val="008000"/>
          <w:sz w:val="20"/>
          <w:szCs w:val="20"/>
        </w:rPr>
        <w:t>(cũng)</w:t>
      </w:r>
      <w:r>
        <w:rPr>
          <w:rFonts w:cs="Verdana" w:ascii="Verdana" w:hAnsi="Verdana"/>
          <w:sz w:val="20"/>
          <w:szCs w:val="20"/>
        </w:rPr>
        <w:t xml:space="preserve"> phục vụ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gười hiểu biết thì không lẩm bẩm kêu c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ôn xảo, khi làm công việc củ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sĩ diện, khi con phải nghèo t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việc và được đầy đủ dư d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vẫn hơn lang thang khoác lác mà đói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hãy tự hào một cách khiêm t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ự trọng đúng với giá trị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phạm tội hại đến bản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bảo nó là công chính đượ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o ai tôn trọng được kẻ khinh chính mình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hèo được tôn trọng là nhờ sự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àu được tôn trọng là vì tài sản của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nghèo mà đã được trọ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khi giàu sẽ được trọng biết b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ang giàu mà đã bị kh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khi nghèo còn bị khinh biết mấy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hèn mọn mà khôn ngoan vẫn có thể ngẩng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ngồi giữa những người làm lớ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en một người đàn ông vì người ấy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gớm ghét ai vì vẻ bên ng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các loài có cánh, ong là bé hơn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mà nó làm ra chất ngọt hảo h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khoe khoang vì bộ áo bên ng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đừng tự cao trong ngày được vinh dự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ông trình của Đức Chúa thật lạ l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vẫn là bí ẩn đối với phàm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iều bậc đế vương phải ngồi xuống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không ai ngờ lại được mang vương m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ắm người quyền thế bị nhục nhã ê ch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iều kẻ cao sang bị nộp vào tay người khác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ưa tra xét thì đừng buộc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y nghĩ trước rồi hãy trách móc s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trả lời khi chưa nghe rõ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a đang nói thì chớ ngắt l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ề chuyện không can gì tới con, con đừng cãi c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dây mình vào cuộc tranh chấp của quân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chớ lo toan nhiều công việ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tăng thêm nhiều vẫn chẳng được yê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hối hả mấy cũng chẳng tới đ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chạy đàng nào cũng không thoát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gười càng vất vả, nhọc nhằn và hấp tấ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lại càng không đạt được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gười yếu đuối cần được nâng đ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ức lực thua kém, túng thiếu trăm b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Đức Chúa lại ghé mắt nhìn xem, để thi ân cho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ất nhắc họ lên khỏi cảnh khốn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àm cho họ ngẩng đầu hiên ng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nhiều kẻ phải ngạc nhiên về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Lành dữ, sống chết, giàu nghèo, tất cả đều do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lộc của Đức Chúa còn mãi cho những người đạo h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ình thương của Người hướng dẫn họ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giàu vì vun quén và keo k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ây là phần thưởng của nó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ó nói : "Tôi đã tìm được an nhà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ủa tôi làm ra, bây giờ tôi hưởng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nó đâu biết thời gian mình sống còn bao lâ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sẽ bỏ lại của cải cho người khác và sẽ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cứ bổn phận của con mà làm cho chu đ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ăm lo công việc cho đến gi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phục người tội lỗi vì các công việc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hãy tin vào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ông việc của con, hãy chịu khó mà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làm cho kẻ nghèo bỗng nhiên nên giàu c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ối với Đức Chúa, là chuyện thật dễ d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lành của Đức Chúa là phần thưởng cho người đạo hạ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rong giây lát Người làm cho phúc lành nở rộ như ho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nói : "Tôi cần gì đây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ra tôi còn phải có những của nào nữa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: "Tôi đầy đủ cả r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đây tôi còn gặp bất hạnh nào nữa đâu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gặp vận may, người ta quên nỗi bất h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ày gặp bất hạnh, người ta chẳng nhớ đến vận m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mệnh chu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ả cho con người theo lối họ đã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ối với Đức Chúa, là chuyện thật dễ d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ổ cực một giờ làm quên lạc thú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ến cuối đời, công việc của con người mới lộ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en ai có phúc trước khi họ lìa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hìn vào con cái, người ta sẽ biết họ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bạ ai cũng đưa về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kẻ xảo quyệt có trăm mưu ngàn k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im mồi nhốt trong lồng làm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tâm địa kẻ kiêu căng cũng thế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ó như thám tử rình chờ con ngã quỵ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mưu toan đổi tốt thành x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những cái hay nhất, nó cũng thấy tỳ ố đáng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tia lửa làm cả đống than cháy bừ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người tội lỗi mưu toan chuyện đổ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ề phòng kẻ gian ác, vì nó mưu đồ chuyện xấu x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nó làm cho con ô danh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a người lạ về nhà, nó sẽ làm cho con điên đ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con thành xa lạ với thân quyến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làm việc thiện, thì hãy biết con làm cho 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on ở hiền thì sẽ gặp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àm việc thiện cho người đạo h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sẽ được đền đá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không do người ấy, thì cũng do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ẽ chẳng có chi may lành cho kẻ ngoan cố trong điều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kẻ không thích làm việc từ th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Hãy cho người đạo hạnh, nhưng đừng giúp kẻ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xử tốt với người khiêm t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ừng ủng hộ quân vô đ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khước từ, đừng cung cấp bánh ăn cho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nó được đàng chân lân đàng đầ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sẽ gặp hoạn nạn gấp đô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ối lại tất cả những việc lành con đã làm cho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ính Đấng Tối Cao cũng gớm ghét phường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sẽ trừng phạt để trả oán quân vô đ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Hãy cho người tốt, nhưng đừng giúp kẻ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gặp may, không nhận ra được ai là b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lâm nạn, chẳng giấu nổi ai là th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on người gặp may thì kẻ thù nó buồn k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nó lâm nạn thì bạn hữu cũng tránh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bao giờ tin vào thù địc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hư đồng ten sét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sự độc ác của nó cũng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nó tự hạ và đi đứng khúm nú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on phải cảnh giác và coi chừ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đối xử với nó như người lau g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iết rằng rốt cuộc nó sẽ bị lật tẩ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nó đứng cạnh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nó lật nhào con rồi chiếm lấy chỗ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đặt nó ngồi bên phải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ghế của con, nó sẽ tìm cách chiếm đo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uối cùng con sẽ hiểu lời t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sẽ nuối tiếc những điều ta đã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nào thương kẻ dụ rắn mà bị rắn cắ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nào xót mọi kẻ đến gần thú dữ đâu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đồng hành với người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am gia vào các tội của nó cũng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ở với con một giờ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khi con chao đảo, nó sẽ không nán lại với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hù, ngoài miệng thì ngọt xớ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rong lòng lại tính xô con xuống vực sâ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ắt kẻ thù cũng rưng rưng đẫm lệ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ếu gặp cơ hội, nó không thôi khát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lâm nạn, con sẽ thấy nó ở sẵn đó trước con rồ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làm như giúp đỡ, nhưng kỳ thực lại hất cẳng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sẽ lắc đầu vỗ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i về con đủ điều mà để lộ chân tướng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ụng vào nhựa thì sẽ d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ơi với người kiêu ngạo thì sẽ giống như 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ánh nặng quá sức con, con đừng mang lấ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ừng đi lại với kẻ quyền thế và giàu có hơn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ọ sành để chung với bình đồng sao đượ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ạm nhau là lọ sành tan v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àu vừa ăn cướp vừa la l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nghèo bị thiệt thì lại phải năn nỉ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có ích cho nó, nó sẽ dùng co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sẽ bỏ rơi con, nếu con sa cơ thất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ó của, nó sẽ sống với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óc lột con không chút quản ng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ần, nó sẽ dỗ ngọt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tươi cười với con để làm con hy vọ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nói ngon nói ngọt và bảo : "Anh cần gì không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bày tiệc làm con xấu hổ để bóc lột con đến cùng k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ốt cuộc nó sẽ chế nhạo co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sau đó, hễ thấy con là nó làm ngơ, và lắc đầu khinh d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i chừng chớ để người ta dụ dỗ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vì dại khờ mà con bị n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gười quyền thế mời gọi con, con hãy lẩn đ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 thế, người ta càng mời mọc con hơ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vồ vập, kẻo bị tống cổ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đứng xa, kẻo bị quên m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hòng ăn nói với họ như kẻ ngang h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đừng tin những lời lẽ ba hoa của họ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họ nói nhiều là có ý thử co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giả bộ tươi cười với con là để dò xé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hông giữ kín lời tâm sự của người khác, đó là kẻ tàn nhẫ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ai bị hành hạ hay xiềng xích, nó cũng chẳng quan tâ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cẩn thận, hãy hết sức coi chừ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on đang đồng hành với sự suy vong rồi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Sinh vật nào cũng ưa thích đồng loại của mìn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nào cũng ưa thích người thân c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ác thịt nào thì kết hợp theo giống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on người thì gắn bó với đồng loại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ói sống chung với chiên sao đượ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ội lỗi với người đạo hạnh cũng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oà bình sao được giữa chó rừng và chó nhà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oà bình sao được giữa kẻ giàu sang với người lam lũ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ừa hoang trong sa mạc là mồi cho sư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vậy, kẻ nghèo túng là mồi cho bọn giàu s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kẻ kiêu ngạo thì thấp hèn là điều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vậy, đối với người giàu có thì kẻ nghèo là đồ gớm g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àu trượt chân thì được bạn bè nâng đ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nghèo mà ngã thì bị bạn hữu bỏ r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àu mà có lỡ, thì nhiều người cứu gỡ ch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nói bậy, người ta cũng cho là phả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ẻ nghèo có lỡ, thì người ta chê tr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nói hay, thiên hạ cũng chẳng kể vào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àu lên tiếng thì mọi người im l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a đưa lời của nó lên tận chín tầng mâ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kẻ nghèo lên tiếng thì họ bảo : "Ai vậy ?"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ếu nó vấp, họ sẽ xô cho té nh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àu là tốt nếu không mắc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eo lời kẻ vô đạo thì nghèo là x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người làm thay đổi nét mặ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lộ ra cái tốt hay cái x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ét mặt vui tươi là dấu chỉ một tâm hồn hạnh phúc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Phải lao tâm khổ tứ lắm mới làm được các dụ ng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kẻ không ăn nói lỡ lầ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phải khổ vì hối h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ai không bị lương tâm cắn r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ẻ không rơi vào thất v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ải không lợi gì cho kẻ tiểu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ối với con người đố kỵ, thì tài sản để làm gì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ích luỹ mà vong thân là tích luỹ cho kẻ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ác sẽ hưởng dùng của cải nó thu go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ấu với bản thân thì tốt với ai đượ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cả với tài sản của mình, nó cũng không được h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ai tệ hơn kẻ làm hại chính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ó là công trả cho sự gian ác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ó làm điều tốt, thì chẳng qua vì vô t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uối cùng nó cũng để lộ ra sự gian ác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nhìn với con mắt đố kỵ là người x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ngoảnh mặt đi và khinh dể thiên h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ó mắt tham lam thì không bằng lòng với phậ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eo kiệt làm cho tâm hồn ra cằn c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ó mắt xấu xa thì keo kiệt về miếng 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ên bàn ăn, trông thật sơ s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nếu có của, hãy làm cho đời con được tốt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iến dâng lễ vật lên Đức Chúa sao cho xứ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ớ rằng cái chết không trì hoãn đ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ày hẹn của âm phủ, con nào có biết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chết, hãy làm ơn cho thâ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rộng rãi với họ theo khả năng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ừ chối không hưởng một ngày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ài bão của con, đừng để cho phần nào trôi đi m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o con không để lại công khó của con cho người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ồ hôi nước mắt của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người ta bắt thăm chia chác đó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cho và nhận, hãy làm cho tâm hồn mình khuây kho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rong âm phủ, còn tìm đâu ra khoái lạc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xác phàm như chiếc áo, thảy đều mòn h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quy luật muôn đời là : chắc chắn con sẽ phả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ành lá trên cây rậm rạp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á rụng xuống, lá lại mọc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ác thế hệ người phàm cũng vậy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ớp kết thúc, lớp lại sinh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công trình phải hư nát đều tiêu tan hết thả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ác giả của chúng cũng theo chúng ra đ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kẻ nghiền ngẫm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iết dùng trí khôn mà suy l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kẻ để tâm suy nghĩ về đường lối của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iểu được các bí nhiệm của đức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một thợ săn, người ấy theo vết của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ên đường của khôn ngoan, nó rình ch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nhìn vào cửa sổ của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ắng nghe bên cửa ra v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ở sát nhà của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óng đinh vào t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dựng lều dưới cánh tay của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được ở nơi hạnh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sẽ đặt con cái dưới sự che chở của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ưới tán lá của khôn ngoan, nó sẽ trú 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ưới bóng của khôn ngoan, nó không bị nóng b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ong vinh quang của khôn ngoan, nó sẽ cư ngụ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iều đó, kẻ kính sợ Đức Chúa sẽ thi 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tuân giữ Lề Luật sẽ đạt đượ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mẹ hiền, khôn ngoan sẽ ra gặp người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ư tân nương trinh khiết, khôn ngoan sẽ đón chà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ẽ lấy hiểu biết làm bánh cho người ấy ă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lấy khôn ngoan làm nước cho người ấy 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ấy sẽ dựa vào khôn ngoan và không chao đ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gắn bó với khôn ngoan và không thẹn th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sẽ làm cho người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ổi vượt trên các đồng li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ở nơi đại hội, sẽ giúp người ấy lên tiế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ấy sẽ được sung sướ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vui mừng như đội triều th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ừa hưởng danh thơm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kẻ ngu đốt sẽ không chiếm đượ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người tội lỗi sẽ chẳng được thấy bao gi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xa cách kiêu ngạ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vắng bóng trong tâm tưởng những người gian d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ca tụng trên môi miệng tội lỗi là vô ngh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không phải từ Đức Chúa mà đ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ời ca tụng phải được nói ra trong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ải được Đức Chúa hướng d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nói : "Tại Đức Chúa mà tôi phạm tội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iều Người gớm ghét, thì Người không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: "Chính Người làm tôi lầm đường lạc lối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ười không cần kẻ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điều kinh tởm, Đức Chúa đều gớm ghê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kẻ kính sợ Người cũng không ưa chuộ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nguyên thuỷ, chính Chúa đã làm nên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ể nó tự quyết định l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muốn thì hãy giữ các điều r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trung tín làm điều đẹp ý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ặt con, Người đã đặt lửa và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muốn gì, hãy đưa tay ra mà l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ặt con người là cửa sinh cửa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thích gì, sẽ được cái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rí khôn ngoan của Đức Chúa thật lớn l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mạnh mẽ uy quyền và trông thấy tất c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ể mắt nhìn xem những ai kính sợ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iết rõ tất cả những gì người ta thực h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g truyền cho ai ăn ở thất đ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không cho phép ai phạm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àn cháu đống mà vô dụng, con đừng ha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vui vì lũ con bất nhân bất nghĩ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ó đông đảo mấy, con cũng đừng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chúng không có lòng kính sợ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ó làm nên sự nghiệp ở đời, con đừng tin t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đông con nhiều cháu, con cũng chớ trông nhờ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ả ngàn cũng không bằng mộ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ết mà không con còn hơn có những người con bất nghĩ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một người thông minh sáng suốt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à một thành đông đúc dân cư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giống nòi chẳng kể chi luân thường đạo lý sẽ bị tuyệt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tôi đã thấy nhiều điều như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ai tôi còn nghe những điều dữ dội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ửa bừng cháy thiêu đốt đám hội quân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ơn Thịnh Nộ bốc lên trừng phạt nòi bất tuân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đã không tha cho bọn khổng lồ thuở tr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kẻ cậy sức mình mà phản lo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chẳng buông tha những kẻ cho ông Lót ở n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kẻ Người gớm ghét vì chúng kiêu ng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Người không xót thương giống nòi mang án diệt vo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kẻ bị loại trừ vì tội lỗi của chú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như sáu trăm ngàn bộ b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kẻ cứng lòng cùng nhau cấu k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ầu chỉ có một người cứng cổ không bị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ó cũng là điều lạ lù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gười thương xót, Người cũng nổi cơn thịnh nộ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rộng lòng tha thứ, nhưng cũng trút cơn lôi đ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hương xót bao nhiêu, thì cũng hạch tội bấy nhiêu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xét xử ai nấy tuỳ theo việc họ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ội lỗi không thoát nổi với của gian đã cướ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đạo hạnh kiên nhẫn đợi chờ sẽ chẳng luống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iệc bố thí nào cũng được Chúa ân th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ỗi người cứ theo việc mình làm mà lãnh nhậ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: "Tôi sẽ núp ẩn không cho Đức Chúa thấy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chốn cao xanh, ai nào nhớ đến tô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ữa đám đông dân chúng, chẳng ai nhận ra tô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tôi là gì giữa cõi tạo thành bao la bát ngát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ìa, trời cao thẳm trùng trùng điệp điệ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ực sâu và trái đất rung chuyển khi Người đến viếng thăm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ồng thời khi Người nhìn núi non và nền trá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đều run rẩy kinh ho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mà người ta chẳng để tâm nghĩ tới những điều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nào suy tưởng về đường lối của Ngườ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ão táp, con người không nhìn th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a số các việc Người làm đều bí 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Việc xét xử công minh, có ai công bố đâu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Ai chờ đợi việc ấy ? Vì còn lâu mới đến ngày hẹn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hiếu hiểu biết thì nghĩ những điều như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điên dại và lầm lạc nghĩ toàn chuyện ngu s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hãy nghe ta, hãy học cho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ể tâm suy nghĩ lờ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tuần tự trình bày kiến thức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công bố sự hiểu biết một cách tinh t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eo quyết định của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công trình của Người đã có từ nguyên thuỷ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 làm ra chúng, Người phân thành từng lo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công trình ấy, Người xếp đặt theo trật tự muôn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thuở ban đầu cho đến các thế hệ về sau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húng không phải đói cũng không biết m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ẳng bao giờ bỏ lơ công việc chúng phải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t này không đụng vào vật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o đến vạn đại, chúng không cưỡng lờ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u đó, Đức Chúa nhìn xem trá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an cho nó đầy dẫy mọi ơn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àm cho sinh vật lan tràn mặt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úng sẽ phải trở về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ấy đất mà tạo ra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lại đưa con người trở về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ban cho nó một số ngày và một khoảng thời gi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o nó quyền thống trị vạn vật trên mặt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mặc cho nó sức mạnh tương xứng với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eo hình ảnh mình mà làm r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phú bẩm cho mọi xác phàm lòng kính sợ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húng thống trị muông chim cầm thú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an cho chúng trí khôn, lưỡi, mắt, ta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trái tim để chúng suy ngh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àm cho chúng được đầy kiến thức th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ỏ cho chúng biết điều tốt điều x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ặt con mắt mình vào tâm hồn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húng nhận ra các công trình vĩ đại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anh thánh Người, chúng sẽ ca ngợ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ững công trình vĩ đại của Người, chúng sẽ kể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òn ban kiến thức cho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o thừa hưởng luật đem lại sự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lập với chúng một giao ước muôn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ỏ cho thấy những điều Người phán quy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chúng đã nhìn thấy vinh quang rực rỡ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i chúng đã nghe tiếng uy hùng Người ph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phán bảo : "Các ngươi hãy tránh xa mọi điều bất chính.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ổn phận đối với tha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ruyền cho ai nấy phải thi 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lối của chúng luôn luôn ở trước mặt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bao giờ giấu mắt Người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17 Người đặt cho mỗi dân một thủ lã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phần riêng của Đức Chúa là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19 Trước mặt Người, mọi công việc của chúng đều rõ như ban ng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ọi nẻo đường của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ắt Người chăm chú dõi the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điều bất chính chúng làm không giấu Người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ọi tội lỗi chúng phạm đều lộ ra trước mặt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22 Việc từ thiện ai làm thì tựa như dấu ấn đối vớ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ân đức của người ta, Người giữ mãi như con ngươi trong mắ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uối cùng, Người sẽ đứng lên và ban th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ần thưởng ấy, Người sẽ đặt trên đầu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điều là ai sám hối thì Người ban cho ơn trở v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kẻ sờn lòng nản chí, Người cũng sẽ ủi 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rở về với Đức Chúa và từ bỏ tội lỗ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ãy cầu khẩn trước nhan Người và giảm bớt dịp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oạn tuyệt với gian ác, trở về cùng Đấng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ực lực gớm ghét mọi điều ghê tở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âm phủ, ai nào ca ngợi Đấng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những kẻ đang sống không dâng lời cảm tạ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>Người đã chết thì hết xưng tụng, vì nó không còn nữa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người đang sống và khoẻ mạnh mới ca ngợi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lân tuất của Đức Chúa cao cả dường b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ơn tha thứ dành cho kẻ trở lại với Người lớn lao biết mấy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ta không nắm được tất cả mọi sự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con người đâu phải là bất tử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hi chói lọi hơn mặt trời ? Thế mà nó cũng phải lặn đ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uống chi nòi huyết nhục chỉ nghĩ những điều x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Người mới giám sát sức mạnh trời cao thẳ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hân loại hết thảy chỉ là đất là tr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,1</w:t>
      </w:r>
      <w:r>
        <w:rPr>
          <w:rFonts w:cs="Verdana" w:ascii="Verdana" w:hAnsi="Verdana"/>
          <w:sz w:val="20"/>
          <w:szCs w:val="20"/>
        </w:rPr>
        <w:t xml:space="preserve"> </w:t>
        <w:tab/>
        <w:t>Đấng hằng hữu muôn đời đã tạo thành vạn vật hết t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Chỉ mình Đức Chúa được tuyên xưng là công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ai được quyền loan báo các công trình của Ngư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Ai sẽ khám phá những việc lớn lao Người thực hiện ?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o lường được Người mạnh mẽ quyền năng đến đâu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Ai dám kể ra lòng thương xót của Ngườ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ẳng thêm chẳng bớt, cũng không khám phá nổ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sự lạ lùng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xong mới chỉ là bắt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ng lại mà vẫn còn bỡ ngỡ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là chi ? Nó có ích lợi gì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âu là cái hay cái dở của nó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Số ngày đời của con người nhiều lắm là một trăm nă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giọt nước biển, một hạt cá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là số năm ngắn ngủi của nó sánh với cái đời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 Đức Chúa kiên nhẫn với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ổ tràn xuống trên chúng lòng thương xót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hìn thấy và biết r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ận cùng của chúng thật là khốn k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thế Người gia tăng ơn tha thứ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thì thương xót cận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Đức Chúa xót thương mọi xác phà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rách cứ, sửa sai, dạy dỗ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dẫn đưa, như mục tử dẫn đàn chi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xót thương những ai đón nhận lời giáo huấ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ân cần tìm phán quyết của Ngư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khi làm ơn, còn đừng trách mó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tặng quà, chớ kèm theo những lời rầu r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ạt sương lại không giảm bớt cái nóng sao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ũng vậy, lời nói còn quý hơn quà tặ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, lời nói lại không hơn món quà quý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àu ân đức thì tặng cả h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đần chửi thẳng vào mặ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à tặng của con người tham lam làm rơi nước mắ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c trước đã rồi hãy nói sau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ể ngừa bệnh, con hãy uống thuố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Trước khi xét đoán, hãy tự kiểm điểm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rong giờ Chúa đến viếng thăm, con sẽ được khoan h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khỏi mang bệnh, con hãy hạ mình x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lúc ốm đau vì tội lỗi, con hãy tỏ lòng ăn n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ữ lời khấn hứa đúng thời, đừng chậm trễ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đợi đến giờ lâm chung mới ăn ở liêm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khấn hứa, con hãy lo dọn mì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làm như người thử thách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ớ đến cơn thịnh nộ trong những ngày cuối c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ến giờ báo oán, khi Người ngoảnh mặt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>Hãy nhớ đến thời đói kém, khi con dư dật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giàu có, hãy nhớ đến cơn nghèo khổ và nỗi khốn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sáng sớm tới chiều tà, thời gian thay đổ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mặt Đức Chúa, tất cả đều mau qu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thì thận trọng trong mọi sự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giữ mình khỏi lầm lỡ trong ngày tội lỗi hoành 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hông minh thì biết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a tụng kẻ tìm đượ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người thạo ăn nói, chính họ cũng trau dồi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ả ngọc phun châu thành những câu ngạn ngữ tuyệt v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buông theo các tham vọng củ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ãy kiềm chế các dục v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thoả mãn các tham vọng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on làm cho kẻ thù con thích thú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ìm vui trong khoái lạc xa ho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cấu kết với bọn nào như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vay mượn để tiệc tùng mà hoá ra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còn đồng xu dính tú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người thợ say sưa sẽ không giàu có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coi thường lợi nhỏ sẽ rơi vào nghèo t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ượu và đàn bà làm hư hỏng những kẻ thông mi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mê gái điếm sẽ thành vô liêm sỉ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ấy sẽ thành cơ nghiệp cho giòi b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uối cùng, con người vô liêm sỉ sẽ bị diệt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dễ tin là người nhẹ d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phạm tội thì gây hại cho chí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Kẻ lấy sự dữ làm vui sẽ bị lên 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Người ghét thói ba hoa sẽ tránh được sự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ân tử thì phải nhất ng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thế, con sẽ không bị h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về bạn cũng như về th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tiết lộ gì cả, trừ phi không nói là con có lỗi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nghe con nói sẽ dè chừ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ới lúc nào đó, sẽ ghét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he được chuyện gì ư ? Hãy chôn nó trong lò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an đảm lên ! Điều đó sẽ không làm con nổ tung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ừa nghe một lời là kẻ ngu đần quằn qu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người phụ nữ lúc lâm b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mũi tên cắm vào đùi người ta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rong bụng kẻ ngu đần, chuyện đã nghe cũng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iều tra người bạn, có khi nó đã chẳng làm gì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nếu có làm, thì nó sẽ không làm lại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iều tra người bên cạnh, có khi nó đã không nói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nếu có nói, thì nó sẽ không nói lại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iều tra người bạn, vì thường hay có chuyện vu khố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ừng tin mọi lời của ngườ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ngã mà đâu cố 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ai lại không lầm lỗi trong lời nói của mình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iều tra người bên cạnh con trước khi hăm doạ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ành chỗ cho Luật của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nào cũng là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mọi khôn ngoan đều có việc thi hành Lề Luậ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biết điều dữ đâu phải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ưu toan của quân tội lỗi đâu phải là lanh tr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ái khôn khéo đáng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iếu khôn ngoan là kẻ ngu đ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trí hiểu kém mà biết kính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khôn khéo mà vi phạm Lề Lu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ái khôn khéo tinh vi mà lại bất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kẻ tráo trở nhân nghĩa để đem lẽ phải về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xấu, </w:t>
      </w:r>
      <w:r>
        <w:rPr>
          <w:rFonts w:cs="Verdana" w:ascii="Verdana" w:hAnsi="Verdana"/>
          <w:color w:val="008000"/>
          <w:sz w:val="20"/>
          <w:szCs w:val="20"/>
        </w:rPr>
        <w:t>(bên ngoài)</w:t>
      </w:r>
      <w:r>
        <w:rPr>
          <w:rFonts w:cs="Verdana" w:ascii="Verdana" w:hAnsi="Verdana"/>
          <w:sz w:val="20"/>
          <w:szCs w:val="20"/>
        </w:rPr>
        <w:t xml:space="preserve"> thì lom khom, rầu rĩ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à </w:t>
      </w:r>
      <w:r>
        <w:rPr>
          <w:rFonts w:cs="Verdana" w:ascii="Verdana" w:hAnsi="Verdana"/>
          <w:color w:val="008000"/>
          <w:sz w:val="20"/>
          <w:szCs w:val="20"/>
        </w:rPr>
        <w:t>(trong)</w:t>
      </w:r>
      <w:r>
        <w:rPr>
          <w:rFonts w:cs="Verdana" w:ascii="Verdana" w:hAnsi="Verdana"/>
          <w:sz w:val="20"/>
          <w:szCs w:val="20"/>
        </w:rPr>
        <w:t xml:space="preserve"> lòng lại đầy xảo trá mưu mô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giấu mặt và giả điế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không bị nhận diện thì nó lấn át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vì yếu sức mà không phạm tội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khi gặp dịp, nó sẽ làm điều x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em mặt, bắt hình d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áp mặt, mới nhận ra ai là người có suy ngh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o của một người, nụ cười nhe r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áng đi bộc lộ con người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lời trách mắng không đúng l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kẻ thinh lặng mà lại biết điề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Thà trách mắng còn hơn giận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Người thú tội thì tránh được bao hệ luỵ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dùng bạo lực mà thi hành lẽ phả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ẳng khác nào hoạn quan muốn hại đời con g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thinh lặng mà được kể là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ba hoa thì đáng ghé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thinh lặng vì chẳng biết nói ch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kẻ thinh lặng để chờ th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biết thinh lặng chờ dịp t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bép xép, dại khờ lại bỏ lỡ cơ m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hiều lời sẽ bị chán gh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hiếu thắng thì bị khinh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hi lâm nạn lại thành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ặp may mà hoá thiệt thò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lúc cho đi mà con không được l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lúc cho đi lại được trả gấp đ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khi vinh quang đem lại nhục nh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hấp hèn lại được ngẩng đầu hiên ng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sắm nhiều mà tốn 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ực ra phải trả gấp bảy l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nói ít cũng gây được thiện cả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hoa mỹ của kẻ ngu đần chỉ là thứ đổ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Ích gì cho con quà biếu của đứa khờ dạ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biếu một mà trông được m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ho thì ít, trách mắng thì nh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iệng oang oang như thằng mõ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ôm nay cho mượn, ngày mai đã đò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hư vậy thật đáng ghé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đần nói : "Chẳng có ai thân thiết với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ệc nghĩa tôi làm, chẳng ai biết đến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ịu ơn nó toàn những quân mạt h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ết bao lần chúng cười nhạo nó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ẩy chân còn hơn lỡ miệ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kẻ gian ác cũng sụp đổ nhanh như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hô lỗ thì giống như câu chuyện không hợp thờ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dốt nát cứ kể đi kể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Kẻ ngu đần không nói được dụ ngô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lúc phải nói, nó lại chẳng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o túng thiếu, có kẻ tránh được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bị ray rứt lúc nghỉ ng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>Có người tiêu vong vì xấu hổ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tiêu vong vì nể mặt đứa kh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vì xấu hổ mà hứa hẹn với bạ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ỗng dưng biến người ấy thành kẻ th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ơi con người, nói dối là điều đê tiện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dốt nát cứ luôn mồm nói d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ộm cắp còn đỡ hơn nói d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ả hai đều chuốc lấy hư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quen nói dối là kẻ vô liêm sỉ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ỗi nhục không bao giờ rời x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ăn nói khôn ngoan được người khác kính nể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ư xử chín chắn được bậc quyền cao trọng d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àm ruộng thu lúa đầy bồ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đẹp lòng các bậc quyền cao, dù có lỗi lầm, cũng được tha th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ổng lộc và quà cáp làm mờ mắt bậ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miệng họ mắc quai, không còn dám khiển trá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bị che giấu, kho tàng bị chôn vù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hai nào có ích ch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e giấu sự đần độ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ẫn hơn kẻ che giấu sự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đã trót phạm tội thì đừng phạm nữa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xin ơn tha thứ những tội con đã phạ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Con hãy tránh tội như tránh rắ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ếu con tới gần, nó sẽ cắn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ăng nó khác nào răng sư tử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ướp mạng sống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i phạm Lề Luật bao giờ cũng là gươm hai lư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ây ra vết thương không tài nào chữa trị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inh hoàng và bạo lực làm tài sản tiêu t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à cửa đứa kiêu căng cũng bị tiêu tan như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hèo vừa mở miệng cầu khẩn là Chúa lắng tai nghe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xét xử ngay, không trì hoã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ghét bỏ lời khiển trách là bước theo đường quân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kính sợ Đức Chúa thì thật lòng trở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Người khéo ăn khéo nói thì nổi tiếng khắp nơ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ai tinh ý sẽ biết ngay hắn sơ hở chỗ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ấy tiền người khác xây nhà mình ở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ũng giống như người chất đá làm mộ chôn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ám hội lũ phi pháp tựa như đống sợi v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ốt cuộc chỉ làm mồi cho lửa mà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nẻo quân tội lỗi thì phẳng phiu, không sỏi đ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uối đường là hố sâu âm phủ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uân giữ Lề Luật sẽ điều khiển được tâm tư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 ngoan là hết lòng kính sợ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g lanh lợi chẳng học hành gì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ó thứ lanh lợi gây nhiều đắng c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iến thức của bậc khôn ngoan tràn trề như nước lũ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ời khuyên của họ như nguồn suối tuôn tr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dạ kẻ ngu đần như chiếc bình rạn nứ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giữ được một kiến thức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he một lời lẽ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am hiểu tán thưởng và góp thêm ý ki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sa đoạ thì bực mình và bỏ lại sau lư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lẽ kẻ ngu tựa hành lý nặng n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miệng người thông minh nói ra lời duyên d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đại hội, người sáng suốt được yêu cầu phát biể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họ nói được người ta để tâm suy ngh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đối với đứa ngu tựa ngôi nhà đổ n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iến thức của kẻ dốt là một mớ ý tưởng lộn xộ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người ngốc, giáo dục ví như xiềng cùm c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òng khoá tay ph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u cười hô 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sáng trí hoạ mới mỉm c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người khôn, giáo dục ví như vàng trang s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xuyến trên tay ph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ới nhà ai, kẻ ngu xồng xộc bước và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òn người từng trải thì ngập ngừng e ng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khờ đứng nhìn qua c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có giáo dục đứng lại bên ng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ng nghe ngoài cửa là kẻ thiếu giáo d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khôn coi đó là điều nhục nhã ê ch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bẻm mép nói năng bừa bã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òn người khôn ăn nói chừng mự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đần nói trước nghĩ sa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ôn ngoan nghĩ rồi mới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vô đạo nguyền rủa Xa-t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ực ra là nguyền rủa chí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hay mách lẻo bôi nhọ chính bản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ị hàng xóm láng giềng ghét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ười biếng giống như hòn đá dính p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ai cũng chê cười khinh bỉ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ười biếng ví tựa đống p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đụng vào là phủi tay lập tức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ục nhã thay người cha sinh phải đứa con trai mất dạ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quả là thiệt thòi nếu sinh ra con g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ái khôn sẽ được chồng làm gia nghiệ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ái trơ trẽn là nỗi buồn cho người sinh r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ái táo tợn làm xấu hổ cả cha lẫn c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sẽ bị cả hai khinh m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ảo ban không đúng lúc tựa như hoà nhạc giữa đám ta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roi vọt và lời răn đe là khôn ngoan mọi l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9 Dạy đứa ngu ví như gắn lại những mảnh s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đánh thức kẻ đang ngủ mê m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i chuyện với đứa ngu ví như nói chuyện với đứa đang ngủ g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ình vừa nói xong, nó đã hỏi : "Cái gì thế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khóc thương kẻ ly trần, vì nó đã mất ánh sá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khóc thương đứa ngu đần, vì nó đã mất trí khô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óc người chết thì khóc ít thôi, vì nó đã được yên nghỉ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đứa ngu đần, tuy sống mà tệ hơn là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óc than người chết chỉ có bảy ng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đứa ngu đần và đứa vô đạ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ì phải khóc than chúng bao lâu chúng còn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ói nhiều với người khờ d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ớ đồng hành với đứa ngu s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đề phòng nó để con khỏi buồn phi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hỏi ra ô uế vì đụng chạm đến n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tránh xa nó, con sẽ được yên ổ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khỏi chán nản vì sự ngu đần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Có chi mà nặng hơn chì, tên nó là gì nếu chẳng là "ngu"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Vác cát, muối hay khối sắt, còn dễ hơn chịu đựng một đứa ng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ột kèo chắc chắn trong toà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ù động đất cũng chẳng lung lay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ột tâm hồn cương quyết theo kế hoạch đã đị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ặp thời vận hạn cũng không nao n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tâm hồn xác tín vào những suy nghĩ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nào bức tranh khảm trên tường bó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những viên đá nhỏ trên bờ t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gió thổi đến, không thể nằm yê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ột tâm hồn hèn nhát chiều theo những suy nghĩ dại d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ặp nỗi lo sợ nào cũng không đứng vững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ạm vào mắt làm tuôn rơi nước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ạm vào lòng khiến lộ ra nỗi lò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iệng đá vào bầy chim làm chim bay tán lo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ắng nhiếc bạn bè khiến tình bạn tiêu t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lỡ rút gươm đe b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thất vọng : vẫn có thể hàn gắ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lỡ nặng lời với bạn, đừng lo sợ : con có thể giải hoà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lăng nhục, kiêu căng, tiết lộ bí mật và trò bội phả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bạn hữu nào cũng phải trốn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ữ chữ tín với người bạn lâm cảnh cơ h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khi nó thịnh vượng, con cũng được no tho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ở lại với nó trong cơn quẫn b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khi nó hưởng gia tài, con cũng được hưởng chu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ói và hơi nóng cho biết có lửa trong lò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lăng nhục mở đường cho máu đ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e chở một người bạn, tôi không chút hổ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việc gì mà phải lánh m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>Và nếu hắn có gây hoạ cho tô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ai biết chuyện cũng đều coi chừng hắ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tôi, ai sẽ đặt người canh gi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ôi tôi, ai sẽ lấy thận trọng mà niêm pho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ể nhờ đó tôi không vấp ng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ưỡi tôi không làm tôi vong mạ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 là Cha và là Chúa Tể đời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ừng để mặc con chiều theo sở thích của môi miệ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nó làm con vấp ng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ư tưởng con, ai sẽ lấy roi sửa trị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âm can con, ai sẽ dùng khôn ngoan dạy dỗ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đừng dung thứ những lầm lỗi củ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làm ngơ trước tội con đã phạm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ằng không, lỗi lầm của con cứ gia tăng m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ội lỗi của con chồng chất thêm nh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sẽ quỵ ngã trước mặt đối phươ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kẻ thù con đắc chí nhạo c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 là Cha và là Thiên Chúa của đời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đừng để mắt con trâng trá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xin đẩy dục vọng xa khỏi co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chớ để thói ăn chơi truỵ lạc thống trị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con đắm chìm trong những dục vọng trơ trẽ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ác con, hãy nghe dạy bảo về lời ăn tiếng nó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ai tuân giữ, không bị bắt lỗi bao gi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do môi miệng mà tội nhân bị bắt bẻ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do đó, đứa lăng mạ và kẻ tự cao phải vấp phạ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mình quen miệng thề bồ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ũng đừng quen thói kêu tên Đấng Th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một gia nhân luôn bị theo dõ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ẳn trên mình luôn có vết đò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quen thề bồi và lúc nào cũng kêu Danh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ẳn sẽ không tránh được tội đâ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hề thốt lắm thì gian ác nhiề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ai ương sẽ không xa nhà nó ở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ếu nó phạm vì sơ suất, nó vẫn mắc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vì khinh thường, nó mắc tội gấp đ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thề vô cớ, nó hết đường chạy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à nó ở sẽ đầy tai 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một kiểu nói ví được như tử th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ớ gì không ai nghe thấy trong sản nghiệp Gia-cóp !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iểu ăn nói đó, người đạo đức phải tránh cho x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khỏi ngụp lặn trong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ớ quen miệng nói những lời thô lỗ tục tằ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hư thế là có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ớ đến cha mẹ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con ngồi giữa bậc quyền cao chức trọ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ẻo con quên mình đang ở trước mặt các vị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ư xử như một kẻ ngu đầ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con lại mơ ước phải chi mình đừng sinh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uyền rủa ngày con chào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quen nói những lời nhục m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suốt đời không ai sửa dạy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hai loại người làm gia tăng tội lỗ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loại thứ ba kéo xuống cơn thịnh n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am mê bốc cháy tựa như lửa bừng bừ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chẳng tắt cho đến khi được thoả mã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mê đắm xác thị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chẳng ngưng cho đến khi bị lửa thiêu huỷ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i với kẻ mê đắm, bánh nào cũng ngo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ó sẽ chẳng yên cho đến khi lìa đời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g chung thuỷ với vợ tự nhủ rằng : "Nào ai thấy nổ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óng tối bao quanh ta, tường nhà che khuất ta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ai nhìn thấy, việc gì ta phải sợ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ấng Tối Cao chẳng chấp tội ta đâu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Ấy mắt người đời thì nó sợ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mà nào biết rằng mắt của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áng hơn mặt trời gấp vạn lầ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hấy rõ mọi đường nẻo phàm n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ấu suốt cả những nơi kín 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vạn vật được tạo thành, Người đã biết tất c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u khi chúng được hoàn thành, Người cũng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như thế sẽ bị trừng phạt giữa phố ph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o chính lúc không ngờ, nó bị bắ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àn bà bỏ chồng cũng thế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ị sinh ra đứa con thừa tự bởi người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hết, thị không tuân giữ luật của Đấng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ếp đến, thị mắc lỗi với chồng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sau nữa, thị ngoại tình vì thói dâm đã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inh ra những đứa con bởi người đàn ông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ị sẽ bị đưa ra trước cộng đo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ái thị cũng bị trừng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như cây không đâm rễ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ành không sinh hoa kết trá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ớ đến thị là người ta nguyền rủ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ỗi nhục của thị không thể xoá nho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ời sau sẽ biết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gì cao quý bằng kính sợ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ẳng có chi ngọt ngào b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ân giữ những lệnh Đức Chúa tr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tự biểu dươ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hãnh diện ở giữa dân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lên tiếng trong đại hội của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ãnh diện trước quyền uy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Ta phát xuất từ miệng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ư mây mù, Ta bao phủ cõi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cắm lều trên nơi cao thẳ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ặt ngai Ta trên cột mâ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uy có mình Ta đi vòng cả bầu tr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rảo bước khắp vực sâu thăm thẳ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sóng biển, trên toàn cõ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mọi nước mọi dân, Ta nắm trọn chủ q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a chúng hết thảy, Ta tìm chốn nghỉ ng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em có gia nghiệp của ai để Ta cư ngụ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, Đấng tác thành vạn vật truyền lệnh cho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tạo thành Ta dựng lều cho Ta ở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phán : "Hãy cắm lều ở Gia-có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hưởng phần sản nghiệp ở Ít-ra-en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dựng nên Ta trước muôn đời, từ khởi thuỷ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a sẽ tồn tại mãi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lều thánh, trước nhan Người, Ta thi hành thánh vụ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ư thế, Ta định cư tại Xi-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cũng nghỉ ngơi trong thành đô yêu d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ại Giê-ru-sa-lem, Ta nắm chủ q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Ta đâm rễ sâu giữa một dân hiển hách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rong phần riêng của Đức Chúa, cũng là sản nghiệp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vươn lên tựa cây bá hương vùng Li-b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a cây trắc bá núi Khéc-m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vươn lên như cây chà là ở Ên Ghe-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những khóm hồng ở Giê-ri-khô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ây ô-liu xanh tốt giữa cánh đồ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 cây tiêu huyền, Ta đã vươn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ây quế, như tước sàng, Ta nức hương ngào ng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toả hương thơm ngát như mộc dược qu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phong tử hương, mã não, an tức 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khói hương nghi ngút trong lề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vươn nhánh ra như cây nhựa điều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ánh của Ta là nhánh vinh quang tươi đẹ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ựa cây nho, Ta nẩy mầm xinh t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a của Ta sẽ kết trái phú túc vinh qu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hững kẻ khao khát Ta, nào hãy đ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ăn cho no thoả hoa trái của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hớ đến Ta thì ngọt ngào hơn m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Ta làm gia sản thì ngọt hơn tảng mật 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>Ai ăn Ta sẽ còn đói, ai uống Ta sẽ còn kh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nghe lời Ta sẽ không phải thẹn th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hoạt động trong Ta sẽ không hề phạm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những điều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ều có trong sách Giao ước của Thiên Chúa Tối Ca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rong Lề Luật ông Mô-sê đã tr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ác cộng đồng Gia-cóp nhận làm gia nghiệ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ề Luật làm cho khôn ngoan dâng trào như sông Pi-s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sông Tích-ra vào mùa hái quả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o hiểu biết đầy tràn như sông Êu-phơ-r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sông Gio-đan vào mùa gặt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o lời dạy bảo chan hoà như sông N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suối Ghê-khôn vào mùa nho ch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ầu tiên chẳng biết hết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cuối cùng cũng không hiểu thấu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ư tưởng của khôn ngoan rộng hơn đại d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ý định của khôn ngoan sâu hơn vực thẳ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ần tôi, tôi như kênh đào chảy từ sông lớ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on lạch dẫn nước tới địa đ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tự nhủ : "Tôi sẽ tưới mảnh vườn của tôi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luống hoa đẫm nướ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ày, kênh đào của tôi đã biến thành sông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ông cả biến thành đại d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sẽ làm cho lời dạy bảo rực sáng tựa bình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nó chiếu toả mãi tận chốn xa v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sẽ tung gieo giáo huấn như lời của ngôn s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lưu truyền cho các thế hệ mai s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xem : tôi vất vả đâu phải cho riêng mì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còn vì mọi người muốn tìm kiếm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ba điều tôi hết lòng ao 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 ba đều đẹp lòng Đức Chúa và người t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em hoà thuận, láng giềng thân th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ợ chồng ý hợp tâm đ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ũng có ba hạng người tôi gớm gh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hông chịu nổi lối sống của họ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ghèo mà kiêu, giàu mà gian tr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à đầu mà ngu, còn đi ngoại t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trẻ con không lo dành dụ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ề già lấy đâu ra mà có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ao niên phán đoán, bậc lão thành chỉ b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ật đẹp đẽ biết ba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ự khôn ngoan của các vị bô lã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ư tưởng và ý kiến của các bậc danh n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ật đẹp đẽ chừng nà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àu kinh nghiệm là triều thiên cho hàng bô l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òng kính sợ Đức Chúa là niềm hãnh diện của các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trí tôi nảy ra chín điều, mà lòng tôi cho là hạnh phúc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điều thứ mười, tôi cũng sẽ nói r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người tìm được niềm vui nơi con c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gay khi còn sống đã nhìn thấy kẻ thù ngã quỵ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kẻ được chung sống với người vợ th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không lỗi lầm trong lời ăn tiếng nó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kẻ không phải làm tôi người chẳng xứng với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kẻ biết xử sự khôn khé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ói mà người ta lắng tai ng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ìm được khôn ngoan cao cả biết chừng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vẫn chưa bằng người kính sợ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kính sợ Đức Chúa thì vượt trên tất cả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ai sánh được với kẻ biết kính sợ Ngườ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vết thương nào sánh nổi vết thương lò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8000"/>
          <w:sz w:val="20"/>
          <w:szCs w:val="20"/>
        </w:rPr>
        <w:t>(không sự dữ nào bằng sự dữ do đàn bà gây nên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độc ác nào bằng độc ác của người phụ n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ái khổ nào bằng cái khổ do kẻ ghét ta gây nên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ông sự báo thù nào như sự báo thù của kẻ đị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nọc độc nào như nọc độc của loài rắ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ơn giận nào bằng cơn giận của kẻ th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thà ở chung với sư tử hay rắn r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chung sống với người đàn bà xấu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độc ác biến đổi nét mặt người đàn bà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mặt y thị tối sầm như mặt g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ồng thị ngồi ăn với hàng xóm láng giề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ứ buộc lòng phải thở than cay đ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gian ác đều chẳng thấm vào đâ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o với gian ác của người đàn bà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ị sẽ phải chịu số phận của phường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àn ông trầm lặng sống với đàn bà lắm điề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chi đôi chân cụ già phải leo lên đồi c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nhan sắc người đàn bà lôi cuốn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ũng đừng ham muốn phụ n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ợ mà phải nuôi chồ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ắt sẽ nổi xung, hỗn láo và làm cho chồng mất m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tim suy nhược, nét mặt buồn r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âm hồn tan nát : tất cả đều do người đàn bà độc dữ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y chân rã rời, đầu gối bủn rủ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tại người vợ không biết tạo hạnh phúc cho ch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ội bắt đầu có là do đàn b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ũng tại đàn bà mà tất cả chúng ta phả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ai mương cho nước chả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để cho đàn bà độc dữ tự do ăn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đưa tay làm hiệu mà nó chẳng the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on hãy đoạn tuyệt với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ai cưới được vợ hi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ổi thọ sẽ tăng lên gấp đ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ợ đảm đang khiến chồng được sung sướ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an vui suốt cả cuộc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ợ hiền là số tốt phận ma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ành cho những người kính sợ Đức Chúa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Giàu hay nghèo, lòng vẫn cứ an vu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nào nét mặt cũng tươi c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ba điều làm tôi sợ hã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điều thứ bốn làm tôi phải kinh hồ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ân thành chia rẽ, quần chúng tụ t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a cáo gian nhau : tất cả đều đáng sợ hơn cá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khi bà này nổi ghen với bà k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thật mới nát gan nát ru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ong mọi chuyện đó, chính cái lưỡi đã gieo tai rắc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àn bà xấu thì như cái ách lỏng lẻ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ế ngự được thứ đó như nắm được bọ cạ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àn bà say sưa khiến người ta nổi gi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i nhục của thị, thị cũng không c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lẳng lơ của người đàn bà để lộ thói dâm đã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h liếc mắt đưa tình khiến ai cũng nhận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ột đứa con gái trơ trẽ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hãy giữ mình cho cẩn tắc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y con sơ hở là nó lợi dụng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cái nhìn táo bạo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hãy giữ gìn cho cẩn th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bỡ ngỡ nếu nó không để ý đến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người lữ khách khát nước há miệng ra, gặp đâu uống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ô ả cũng ngồi lê khắp đầu đường xó chợ, khách nào cũng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ợ có duyên thì chồng hạnh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ợ khôn khéo thì chồng được nở mặt nở mà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ụ nữ ít nói là quà Đức Chúa b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hi sánh bằng người có giáo d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ụ nữ nết na là ân phúc tuyệt vờ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hi quý giá bằng người tiết h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vợ hiền trong cửa nhà ngăn nắ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ẹp như vầng hồng trên chốn cao xanh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uôn mặt diễm kiều với thân hình cân đố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í như ngọn đèn toả sáng trên giá đền th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chân thon thả với gót chân vững chắ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chi trụ vàng trên đế b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hai chuyện khiến tôi buồn lò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uyện thứ ba làm tôi nổi giậ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iến sĩ sa cơ vì nghèo túng, trí thức bị coi như rác rưở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hân lại đeo đuổi việc gian tà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sẽ để cho nó chết vì gươ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thương mại khó tránh khỏi tham la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 buôn bán không thoát được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ham lợi mà nhiều người mắc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ải làm giàu, người ta cứ ngoảnh mặt làm ng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iếc cọc cắm sâu vào kẽ đ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ội lỗi cũng ăn sâu vào việc mua đi bán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hông bền lòng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ửa nhà người đó sẽ sớm bị sụp đ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àng rồi, trấu ở lại s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i ra, cái dở rõ ràng thấy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thử lửa mới biết bình thợ gố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he chuyện trò, biết ai rởm ai h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em quả thì biết vườn câ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he lời miệng nói biết ngay lòng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vội khen, khi người chưa lên tiế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uốn biết người, phải nghe miệng nói n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eo đuổi sự công chính, rồi ra con sẽ đạt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on sẽ mặc lấy nó như tấm áo huy ho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im cùng loại tìm đậu chung một chỗ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ự thật tìm về với những kẻ chân th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ư tử rình m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ội lỗi cũng rình rập những kẻ làm điều bất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ạo hạnh luôn ăn nói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dại khờ thì như mặt trăng hay thay đ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kẻ ngu si, con đừng mất thì gi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người hiểu biết, con hãy rán ngồi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ọn đần độn nói ra là gây bực t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phá lên cười giữa thú vui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hay thề mở miệng là người ta dựng tóc gá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he chúng cãi cọ là phải bịt t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ọn kiêu ngạo cãi nhau là đổ má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ai nghe nổi lời chúng nhục mạ nh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ết lộ bí mật thì chẳng còn ai t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kiếm được bạn tâm tình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ha thiết với bạn bè và hết lòng trung t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nếu đã tiết lộ bí mật của a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ì đừng chạy theo họ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, như ai đó mất đi kẻ mình để cho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ũng đánh mất tình bạn của người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im trong tay, con để bay vụt m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mất người thân, con chẳng gặp lại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hạy theo họ : họ xa quá rồ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ọ thoát được con như sơn dương thoát bẫ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ết thương có thể băng bó, lăng nhục có thể bỏ q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 tiết lộ bí mật rồi thì chẳng còn chi hy v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háy mắt thì mưu đồ điều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ai làm cho nó bỏ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ắt con, nó nói năng ngọt xớt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sững sờ kinh ngạc trước từng lời củ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sau lưng, nó đổi cung đổi giọ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ến lời con thành những điều gai chướ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vốn ghét nhiều đ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hẳng ghét chi bằng hạng người đ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ức Chúa cũng sẽ ghét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ng đá lên cao, đá sẽ rớt xuống đầu m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ánh lén người, sẽ bị người đánh lại đau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ào hố sẽ sa xuống 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gài bẫy sẽ mắc vào bẫ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làm điều xấu sẽ bị cái xấu đè bẹ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hẳng biết cái xấu đến từ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kiêu căng chuyên nhục mạ, châm biế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ưng luôn có nguy cơ bị báo thù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on mồi luôn bị sư tử rình rậ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hấy kẻ lành vấp ngã mà vui mừ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ó sẽ sa bẫy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bị đau khổ dày vò ngay khi còn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Oán hờn và giận dữ là những điều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ề chuyện đó kẻ tội lỗi có biệt t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áo thù sẽ chuốc lấy báo thù của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ội lỗi nó, Người xem xét từng l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bỏ qua điều sai trái cho kẻ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khi bạn cầu khẩn, tội lỗi bạn sẽ được th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với người cứ nuôi lòng hờn gi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mà lại xin Đức Chúa chữa lành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hẳng biết thương người đồng lo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lại dám xin tha tội cho mình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hỉ là người phàm mà để tâm thù h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ai sẽ xin tha tội cho nó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ớ đến ngày tận số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hấm dứt hận th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ớ mình sẽ phải hao mòn và phải ch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trung thành giữ các điều r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ớ đến các điều r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đừng oán hờn kẻ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ớ đến giao ước của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không chấp nhất điều lầm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ánh đôi co, con sẽ bớt phạm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ười hung hăng thì hay gây gổ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ội lỗi làm cho bè bạn nên bất ho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ây chia rẽ giữa những người hoà th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i khô thì lửa bốc, càng nóng càng cãi h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àng khoẻ càng nóng tính, càng giàu càng dễ gi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ự nhiên gây gổ là châm mồi cho l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không giành giật là gây chuyện đổ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ổi vào tàn lửa, lửa sẽ bùng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ổ lên nó, nó sẽ tắt ngú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đều do miệng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áng nguyền rủa thay kẻ nói xấu, nói hành, kẻ nói lời hai 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ây chia rẽ giữa bao người đang hoà th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có kẻ nói một lời ba bốn ý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vì nó mà bao nhiêu người phải chao đ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ưu lạc từ nước nọ tới nước ki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vì nó mà các thành trì kiên cố phải sụp đ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à cửa những người quyền quý phải tan ho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ói một lời ba bốn ý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làm bao nhiêu người vợ đảm đang bị chồng bỏ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ông được hưởng công lao khó nhọc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nghe theo nó sẽ không được nghỉ ng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được sống yên h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òn vọt làm thân thể bầm tí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ái lưỡi làm dập gẫy cả x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iều kẻ gục ngã vì lưỡi kiế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làm sao sánh đượ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những kẻ gục ngã vì lưỡi ngườ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ai ẩn mình xa cái lư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gặp phải lúc nó nổi lôi đ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phải kéo lê cái ách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bị nó trói buộc bằng xiềng xích gông cù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ách của cái lưỡi là ách s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iềng của nó là xiềng đ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ật là thê thảm, cái chết nó gây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vào âm phủ còn hơn chịu đựng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ỉ có người đạo đức là nó chẳng làm chi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cũng không thiêu đốt được họ trong lửa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những kẻ xa lìa Đức Chúa sẽ bị nó nuốt chử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hiêu đốt không ng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on sư tử, nó nhảy chồm lên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on báo, nó xé họ nát thâ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, nhà cửa ruộng vườn, hãy lấy gai rào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ạc vàng của con, hãy cột cho thật chắ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Ăn nói thì phải cân nhắc đắn đ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con phải như là cửa có kho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ý tứ, đừng để lỡ l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vấp ngã trước kẻ rình rập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hương người thì biết cho vay mư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ếp tay với người là tuân giữ điều r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gười ta cần, con hãy cho vay mư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con vay mượn, hãy trả đúng hạn k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ữ lời và trung tín luôn lu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bất cứ lúc nào cần điều chi, con cũng sẽ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Nhiều người coi của vay mượn như của nhặt ngoài đườ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ai giúp họ cũng buồn phiền chán nả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nhận, họ hôn tay chủ n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i ngon nói ngọt về của cải người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đến hạn trả thì lại khất l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ay vì trả, chỉ buông lời than tiế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òn đổ thừa cho hoàn cả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có sức trả phân nửa đã là m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ủ nợ coi như đã nhặt được của ngoài đườ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không thì chủ nợ mất toi tiền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vô cớ lại có thêm một kẻ th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ỉ lăng mạ chửi bới thay vì trả n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khinh khi thay vì tôn k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iều người không cho va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phải vì ác độc, nhưng chỉ vì sợ bị bóc lột vô cớ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y nhiên, hãy rộng lượng với kẻ nghèo hè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chần chừ khi phải bố th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eo luật dạy, con hãy đón tiếp kẻ khó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họ túng quẫn, đừng để họ ra về tay tr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bỏ tiền ra giúp người anh em bạ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em chôn dưới đá kẻo nó hư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heo lệnh Đấng Tối Cao mà sử dụng của c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ệc đó còn ích lợi cho con hơn cả v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ộng tay bố thí là con chất đầy kho lẫ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on sẽ thoát mọi nỗi gian ngu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bố thí sẽ nên vũ khí giúp con chống địch thù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ợi hại hơn cả khiên dầy giáo nhọ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ốt bụng đứng ra bảo lãnh cho kẻ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mất liêm sỉ mới bỏ mặc ngườ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quên ơn người bảo lãnh cho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người ấy đã vì con mà thí m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Ân huệ người bảo lãnh, kẻ tội lỗi không đếm xỉa gì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ã cứu mạng mình, đứa vô ơn không buồn nghĩ t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ng ra bảo lãnh, nhiều người giàu có mất hết gia t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ao đảo như gặp sóng lớn ngoài biển kh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vì đứng ra bảo lã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nhiều người quyền thế phải lưu vo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iêu bạt giữa những dân xa l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Kẻ tội lỗi đánh liều bảo lãn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ong kiếm chác lợi lộc ít nhiề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liều mình lãnh lấy án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âng đỡ kẻ khác tuỳ sức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ẩn thận giữ mình kẻo ng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uộc sống đòi tối thiểu phải c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ước uống, cơm ăn, áo mặ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ột căn nhà để nương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ống nghèo dưới mái tranh của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ăn sang mà đi ở nhờ người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iều có ít, con cũng hãy bằng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khỏi phải nghe người ta trách là đồ ăn bá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Ở nhờ hết người này đến người n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uộc sống của con sẽ thật đáng buồ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ở đậu nhà người ta, con chẳng dám hé miệ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phải hầu bàn và tiếp rượu cho khá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hẳng ai thèm cám 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ua chát nhất là phải nghe những lời này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"Lại đây sắp bàn đi, đồ ăn bám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ầm gì vậy, đưa ta một miếng co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"Đi đi, đồ ăn bá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ho khách quý ghé thă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h của ta sắp đến, ta cần một căn phòng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hiểu biết đau lòng, vì bị phiền trách là đồ ở đậ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ặc bị mắng nhiếc là đứa nợ nầ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ương con thì cho roi cho vọ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u này sẽ vui sướng vì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biết giáo dục con sẽ được thoả lòng về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hãnh diện với những người quen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biết dạy con mình sẽ khiến kẻ thù phải phát gh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được sung sướng trước mặt bạn bè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a có chết thì cũng như chưa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để lại đứa con giống như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òn sống, ông nhìn con mà vui sướ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ờ chết đến, sẽ không phải buồn phiề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ẻ thù, ông để lại một người biết bênh quyền l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bạn hữu, một người biết thi 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nuông chiều con, ắt phải băng thương tích cho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mà kêu la, là ruột gan người ấy rối b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ựa không thuần sẽ thành ngựa bất kha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buông thả sẽ nên con mất dạ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ưng con đi, nó sẽ làm bạn hoảng h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ỡn với nó, nó sẽ làm bạn buồn phi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ùa cợt với nó, kẻo phải đau khổ với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uối cùng bạn sẽ phải cắn răng mà chị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ó còn niên thiế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nó tự q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ó còn bé nhỏ, cứ thẳng tay trừng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nó ra bất trị, thì chẳng vâng lời nữa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áo dục và rèn luyện con b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khỏi phải chịu cảnh hỗn h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hèo mà cơ thể lành mạnh cường tr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giàu mà thân xác ốm o xo b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oẻ mạnh và tráng kiện thì hơn mọi thứ bạc v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t thân hình vạm vỡ thì hơn cả gia tài vô t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ủa cải nào bằng sức khoẻ của thân x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vui sướng nào hơn niềm vui của con t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ết còn hơn là sống cay c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ên giấc ngàn thu còn hơn bị bệnh suốt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ao lương mỹ vị đặt trước kẻ đắng miệng lười 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chi thức ăn cúng trên mồ m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úng ích gì cho tượng th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ó không thể ăn cũng chẳng ngửi được gì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bị Đức Chúa phạt cho mắc bệnh thì cũng vậy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ị hoạn quan ôm cô trinh nữ mà thở dài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nó cũng trố mắt nhìn rồi thở dài như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để </w:t>
      </w:r>
      <w:r>
        <w:rPr>
          <w:rFonts w:cs="Verdana" w:ascii="Verdana" w:hAnsi="Verdana"/>
          <w:color w:val="008000"/>
          <w:sz w:val="20"/>
          <w:szCs w:val="20"/>
        </w:rPr>
        <w:t>(tâm)</w:t>
      </w:r>
      <w:r>
        <w:rPr>
          <w:rFonts w:cs="Verdana" w:ascii="Verdana" w:hAnsi="Verdana"/>
          <w:sz w:val="20"/>
          <w:szCs w:val="20"/>
        </w:rPr>
        <w:t xml:space="preserve"> hồn con chìm đắm trong phiền muộ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để mình nặng trĩu những ưu t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hồn sướng vui thì con người giàu sức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iềm vui sẽ kéo dài tuổi t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ru ngủ hồn con và trấn an cõi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ỗi buồn chán, hãy đẩy x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ó đã làm cho nhiều kẻ vong m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 không hề đem lại lợi ích ch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ng nảy, bực bội khiến ngày đời bị rút ngắ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o lắng làm cho già trước tu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>Lòng thơ thới thì miệng thấy ngo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ưởng thức được đồ ăn thức 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ức đêm vì của cải làm hao mòn thân x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ận tâm về nó sẽ mất giấc ngủ ng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ận tâm vì sinh kế cũng không sao chợp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âm cơn bệnh nặng là mất giấc ngủ ng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àu vất vả thì của cải gia t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ng làm việc là đi tìm lạc thú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hèo vất vả vẫn thiếu hụt miếng 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ng làm việc là bần cùng thiếu thố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ã ham tiền không sao công chính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ạy theo lợi lộc ắt sẽ lỗi lầ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c tiền khiến cho bao người sa ng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nào cũng đưa họ đến hư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là cái bẫy cho ai say mê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ết mọi kẻ ngu si sẽ sa v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ai giàu có mà vô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hạy theo của cải, tiền t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ó là ai để chúng ta khen là có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rong dân mình người đó khiến cho bao người thán phục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ã trải qua thử thách đó và nên hoàn hả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ấy có lý do để tự hà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có thể phạm lỗi mà không phạm lỗ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thể làm điều ác mà đã không làm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ải người ấy sẽ tồn t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ông đức người ấy sẽ được cộng đoàn tán d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gồi trước mâm cao cỗ đầy, đừng hả họng thốt lê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"Chà ! Thịnh soạn quá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ớ rằng : mắt hau háu là điều chẳng ha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thụ tạo nào tệ hơn con mắt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Gặp chi nó cũng phát khóc </w:t>
      </w:r>
      <w:r>
        <w:rPr>
          <w:rFonts w:cs="Verdana" w:ascii="Verdana" w:hAnsi="Verdana"/>
          <w:color w:val="008000"/>
          <w:sz w:val="20"/>
          <w:szCs w:val="20"/>
        </w:rPr>
        <w:t>(vì thèm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ếng người khác đã nhằm, con đừng đưa tay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giành với họ trên cùng một đĩ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suy bụng ta mà nghĩ ra bụng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việc gì cũng phải đắn đo cân nhắ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món đã dọn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ăn làm sao cho xứng một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nhai nhồm nhoàm kẻo bị khinh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ỏ ra có giáo dục mà buông đũa trướ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háu ăn kẻo người ta bực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>Chung mâm với nhiều người, con đừng cầm đũa tr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ó giáo dục thì chút ít cũng vừ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giường nằm sẽ không tức b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Ăn chừng mực sẽ ngủ thoải m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ức dậy sớm, tâm hồn được thảnh thơ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ăn uống quá độ thì mất ngủ đã đ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òn bị thượng thổ hạ t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đã bị ép phải 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đứng lên ra ngoài mà ói, con sẽ thấy dễ chị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hãy nghe ta, chớ có khinh th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u này con sẽ thấy là ta nói đú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mọi việc con làm, hãy giữ chừng giữ m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hẳng bệnh tật nào chạm tới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ủ nhà hào hoa, người người ca tụ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ên hạ còn kể mãi về lòng tốt của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ủ nhà sẻn so, cả làng đàm tiế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ên hạ có kể về sự hẹp hòi đó thì cũng phải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uống rượu, đừng lên mặt anh h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rượu đã làm cho lắm kẻ ra thân tàn ma d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lửa thử độ bền của thé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ượu cũng thử lòng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cuộc đọ sức anh hùng lưu l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ượu đem lại cho con người sức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biết uống có chừng có mự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ống không có rượu thì sống làm ch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ượu đã được tạo thành cho người ta phấn khở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hồn sung sướng, lòng dạ hân h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uống rượu đúng thời đúng mứ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ật cay đắng cho tâm hồ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quá chén vì bị nói khích và ngã quỵ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a men khiến đứa ngu nổi khùng mà chuốc hoạ vào thâ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ức lực tiêu hao, mình mang thương t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tiệc rượu, đừng khiêu khích kẻ đồng b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hạ nhục nó lúc nó đang vui nhộ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buông lời trách m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đòi nợ nó kẻo nó nổi s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ợc đặt làm chủ toạ ư ? Con đừng có lên mặ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ữa thực khách, hãy xử sự như một người đồng bà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o cho người ta, rồi mới ngồi vào chỗ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u toàn mọi bổn phận x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hãy yên vị và chung vui với mọ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lãnh triều thiên thưởng tài tổ chứ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là bô lão, xin cứ phát biểu, đó là điều hợp lý hợp t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cứ nói như ngài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xin đừng cản trở việc đàn 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ạc đang tấu thì xin đừng thao thao bất tuy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hư vậy là dạy khôn không đúng l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ệc rượu có tiếng hát cung đà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í như nhẫn vàng đính ấn hồng ngọ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ượu hảo hạng, nhạc du d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khung vàng ghép triện ngọc b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òn trai trẻ, hãy nói lúc cầ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 được mời, cũng chỉ nói hai lần là tối đ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ói cho gọn, ít lời, nhiều 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như kẻ vừa quán triệt vấn đề, vừa biết nín th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Giữa hàng quyền chức, con đừng làm như kẻ bằng vai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 người khác nói, con chớ có bô bô cái miệ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hớp loè lên trước khi sấm nổ r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ối thiện cảm cũng đón chờ con người khiêm tố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n tiệc thì đứng lên, đừng ngồi nán l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ề nhà ngay, chớ có la c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ại nhà, hãy giải trí vui chơi và làm chi tuỳ thí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ừng ăn nói kiêu căng mà mang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ề mọi chuyện trên đây, hãy ca ngợi Đấng tạo thành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ấng ban cho con dồi dào ân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kính sợ Đức Chúa thì đón nhận lời giáo huấ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từ sáng sớm đã kiếm tìm Người, sẽ được đoái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ìm hiểu Lề Luật sẽ thấm nhuần Lề Lu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với kẻ giả hình, Lề Luật trở thành cớ vấp ng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ính sợ Đức Chúa sẽ nhận ra lẽ phả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ệc tốt họ làm sẽ rực rỡ như ánh qu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ội lỗi khước từ lời khiển tr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ìm đủ lẽ để làm theo ý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iết suy nghĩ không coi thường ý kiến kẻ khá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ân ngoại bang và phường tự đắ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hẳng biết sợ hãi là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hành động mà không suy ngh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không phải hối hận về việc mình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Đường gồ ghề, con chớ đặt chân, kẻo vấp phải đ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>Đường bằng phẳng, con đừng ỷ 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>Cả con cái, cũng phải dè chừ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mọi việc làm, hãy biết tự t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cũng là tuân giữ mệnh lệ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in tưởng Lề Luật thì gắn bó với lệnh truyề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cậy trông Đức Chúa sẽ chẳng hề thua th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ính sợ Đức Chúa sẽ không gặp tai 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bị thử thách, họ cũng thoát khỏ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thì không ghét bỏ Lề Lu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kẻ giả hình giữ Lề Lu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ũng như con tàu giữa phong b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hiểu biết đặt trọn niềm tin nơi Lề Luậ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i với họ, Lề Luật đáng ti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lời sấm đối với người thỉnh vấ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ải nói gì, hãy chuẩn bị sẵ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thế, con sẽ được lắng nghe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tổng hợp kiến thức của con trước khi ứng đá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dạ kẻ ngu đần ví tựa bánh xe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ý luận của nó như trục xe quay t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ưa thích châm chọc bạn bè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nào con ngựa giống, nó vẫn hí ..., dù người cỡi là 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ại sao lại có ngày này trọng hơn ngày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nh sáng ngày nào mà chẳng do mặt trờ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Ấy là vì chúng đã được phân biệ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trong tư tưởng của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ã ấn định thời tiết và các ngày lễ khác nh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ững ngày Người đề cao và thánh ho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có những ngày Người kể vào số ngày th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người đều bở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A-đam cũng bởi đất mà được tạo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o thượng trí, Đức Chúa đã phân biệt kẻ này người n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ấn định đường đời họ khác nh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hì được Người nâng cao và giáng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thì được Người thánh hoá và cho ở b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kẻ khác bị Người nguyền rủa và hạ xuống thấ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ật nhào họ khỏi chỗ đứng của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nắm đất thó anh thợ gốm cầm trong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àng nào nó cũng phải theo như anh mu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vậy, con người ở trong tay Đấng tạo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sẽ trả cho ai nấy theo như Người thẩm đị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dữ thì cũng có lành, có chết thì cũng có số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thế, có người đạo hạnh thì cũng có kẻ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hãy nhìn ngắm mọi công trình của Đấng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ng đôi một, công trình đối lại công tr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ần tôi, kẻ đến sau cùng, tôi cũng đã thức khuy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người đi mót đến sau thợ hái tr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phúc lộc Đức Chúa, tôi đã theo kị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, như mọi tay thợ, tôi đã chất nho đầy b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hiểu cho rằng tôi vất vả đâu phải cho mình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òn cho tất cả những ai muốn thu thập kiến thứ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hãy nghe tôi, thưa quý vị quan chức trong dâ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lắng tai để ý, thưa quý vị lãnh đạo cộng đ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ao lâu con còn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để vợ con, anh em, bạn bè điều khiển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trao của cải cho người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rồi lại tiếc xót mà phải xin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ao lâu còn sống, còn chút hơi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phó mặc thân con cho người nào bất c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à để con cái nài xin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con phải ngóng trông bàn tay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mọi việc con làm, hãy nắm quyền điều k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thanh danh con bị lu m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ến ngày kết thúc cuộc đời, lúc con phả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ấy hãy phân chia gia t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ỏ rơm, roi đòn và đồ nặng phải chở, đó là phần của lừ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ánh mì, kỷ luật và công việc phải làm là phần của gia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ùng kỷ luật ép nó làm lụng, con sẽ được nghỉ ng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nới tay với nó, nó sẽ tìm tự d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h và dây cương mới ghì được cổ lừ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ực hình và những cuộc tra khả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ới gò được đứa ở bất l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>Phải thúc nó làm việc kẻo nó ra lười biế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vì, "nhàn cư vi bất thiện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bắt nó làm những việc nó phải là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không tuân lệnh thì cùm chân nó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đừng nghiệt ngã với bất cứ người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ừng làm gì trái lẽ ph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chỉ có một gia nhân, hãy coi nó như bản thâ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giá sở hữu nó là xương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chỉ có một gia nhân, hãy lấy tình anh em mà đối x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on cần nó như cần chính sự sống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vì con xử tệ mà nó bỏ tr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biết đường nào mà kiếm cho ra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muội hy vọng hão huyền giả d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dại bay cao nhờ đôi cánh mộng m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Tin vào mộng mị thì khác nào bắt bóng và đuổi theo gi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ng mị chỉ phản ánh những cái bên ngo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gương soi cho thấy khuôn m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dơ bẩn, có gì sạch được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giả dối, có chi thật được nà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ói toán, rút quẻ, chiêm bao cũng đều hão huyền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những tưởng tượng của phụ nữ sắp sinh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đó không phải do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uốn viếng thăm con mà gửi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on đừng để tâm đến làm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chưng mộng mị đã khiến cho bao người lầm lạ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gục ngã vì hy vọng vào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ó gian dối, Lề Luật mới được chu toà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ời nói có chân thành, khôn ngoan mới trọn vẹ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ôn ba hiểu rộng biết nhiề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giàu kinh nghiệm phát biểu thật thông m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hông từng trải thì hiểu biết nông c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bôn ba thì lanh lợi, tháo v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hững chuyến du hành, tôi đã được thấy nhiều chuy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hiểu nhiều mà không thể nói 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ã nhiều lần tính mạng tôi lâm ngu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hờ kinh nghiệm, tôi đã thoát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người kính sợ Đức Chúa sẽ được sống lâu d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họ cậy trông vào Đấng cứu thoát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ính sợ Đức Chúa thì không sợ hãi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không run rẩy, vì chính nơi Người, họ hằng cậy tr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tâm hồn kẻ kính sợ Đức Chúa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nương tựa vào ai ? Và ai nâng đỡ họ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ể mắt trông nom những ai yêu mến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là khiên mộc vững chắc, là sức mạnh đỡ nâng, 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à tàn che gió nóng, là bóng mát giữa trư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ữ gìn cho khỏi vấp ngã, và bảo vệ cho khỏi té nh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âng cao tâm hồn, sáng soi con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ban sức khoẻ, sự sống và phúc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âng của bất chính làm hy lễ là trò nhạo bá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ễ phẩm của đứa bất lương sẽ không được chấp nh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ễ vật kẻ gian ác dâng lê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được Đấng Tối Cao chấp nhậ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vì nhiều hy lễ mà tội lỗi được Người thứ th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ấy của người nghèo mà dâng làm hy lễ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ũng như sát tế đứa con trước mặt ch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>Người túng nghèo còn chút bánh độ thâ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lấy đi là kẻ hút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ướp phương tiện sống của kẻ khác là giết ngườ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oạt lương của người làm thuê là gây đổ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dựng xây, người phá đ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toàn khổ cực, chứ ích lợi gì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ầu xin, người nguyền rủ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ị Chúa Tể sẽ nghe tiếng a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đụng vào người chết, được tẩy uế rồi, lại đụng vào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anh tẩy kiểu đó, nào được ích lợi gì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thế, kẻ ăn chay đền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đi phạm lại vẫn những tội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ỏi ai sẽ nghe lời nó cầu xin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ạ mình kiểu đó, nào được ích lợi gì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ân giữ Lề Luật là làm cho lễ phẩm thêm phong phú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ắn bó với lệnh truyền là dâng lễ kỳ 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ỏ lòng biết ơn là dâng bột tinh h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việc bố thí là dâng lễ ngợi kh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bỏ gian tà thì đẹp lòng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ấm dứt bất công là dâng lễ đền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y vậy, đừng đến trước nhan Đức Chúa tay kh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ất cả những gì phải dâng đều do lệnh tr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ễ phẩm của người công chính như mỡ đổ trên bàn thờ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ông mùi thơm ngào ngạt trước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y lễ của người công chính được chấp nh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ần kỷ vật sẽ không bị lãng qu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ôn vinh Đức Chúa với tấm lòng quảng đ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bớt xén của đầu mùa tay con làm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âng cúng chi, cũng phải giữ nét mặt tươi cườ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âng hiến của thập phân, hãy hân hoan vui v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tấm lòng quảng đại, hãy dâng hiến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ỳ theo những gì Người ban tặ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uỳ theo khả năng con c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là Đấng thưởng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trả lại cho con gấp bảy lầ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hối lộ, Người chẳng nhận đâ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ỷ vào hy lễ bất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là Đấng xét x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hẳng thiên vị 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g vị nể mà làm hại kẻ nghèo hè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he lời kêu xin của người bị áp bứ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g coi thường lời khấn nguyện của kẻ mồ c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tiếng than van của người goá bụ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ước mắt quả phụ lại không giàn giụa trên gò m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iếng bà kêu lại chẳng cáo tội kẻ làm bà phải khóc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phục vụ Đức Chúa theo ý Người sẽ được Người chấp nh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họ kêu xin sẽ vọng tới các tầng mâ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nguyện của người nghèo vượt ngàn mây thẳ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nguyện chưa tới đích, họ chưa an lò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sẽ không rời đi bao lâu Đấng Tối Cao chưa đoái nhì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ưa xét xử cho người chính trực và thi hành công lý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không trì ho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bắt họ đợi l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ẽ đến lúc Người đập gãy lưng bọn tàn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áo oán chư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ẽ đến lúc Người tiễu trừ lũ ngạo ng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ập tan vương trượng bọn ác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ẽ đến lúc Người trả cho ai nấy theo việc họ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ét xử hành động của người ta theo ý hướng của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ẽ đến lúc Người phân xử cho dâ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họ vui mừng vì được Người thương xó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ẹp thay lòng thương xót của Người giữa buổi gian tru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chi mây trời đổ mưa thời nắng hạ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Thiên Chúa là Chúa Tể muôn l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dủ lòng thương và nhìn đến chúng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làm cho muôn dân sợ hãi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Xin giơ tay đè xuống dân ngoạ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húng thấy rõ : Ngài thật uy quy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đã cho chúng thấy : Ngài quả thật là thá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cách đối xử với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xin cho chúng con cũng thấ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thật là cao cả trong cách đối xử với chư dâ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chúng nhận biết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húng con từng nhận biết xưa na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oài Ngài ra, lạ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òn Thiên Chúa nào khác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cho tái diễn những điềm thiê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ại làm những dấu lạ khá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cho cánh tay hùng mạnh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vẻ vang hiển há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nổi giận và trút cơn lôi đ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êu diệt đối phương và đập tan quân đị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rút ngắn hạn kỳ và nhớ lời thề h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thiên hạ truyền rao vĩ nghiệp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gì kẻ thoát thân cũng bị lửa giận nuốt s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ọn hà hiếp dân Ngài bị diệt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đập bể đầu bọn thủ lãnh cừu đị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kẻ vẫn huênh hoang : "Ta đây, ai sánh bằng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chi tộc Gia-cóp, nguyện Chúa thương quy tụ cả về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thương trả lại phần gia sả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húa đã cho họ thuở ban đ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, xin dủ lòng thương Ít-ra-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đoàn dân đã từng mang danh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Ngài kể như con đầu lò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thương thành Giê-ru-sa-lem của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thánh đô, là nơi Ngài nghỉ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làm cho khắp cả Xi-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ang lời tường thuật những kỳ công của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àm cho thánh đi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rực rỡ ánh vinh quang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làm chứng bênh vự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gì Ngài đã tạo dựng thuở ban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lời sấm đã tuyên nhân danh Ngài, xin thực h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ân thưởng những ai vững chí trông đợi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ác ngôn sứ của Ngài được mọi người tin t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, xin nghe lời những kẻ </w:t>
      </w:r>
      <w:r>
        <w:rPr>
          <w:rFonts w:cs="Verdana" w:ascii="Verdana" w:hAnsi="Verdana"/>
          <w:color w:val="008000"/>
          <w:sz w:val="20"/>
          <w:szCs w:val="20"/>
        </w:rPr>
        <w:t>(chạy đến)</w:t>
      </w:r>
      <w:r>
        <w:rPr>
          <w:rFonts w:cs="Verdana" w:ascii="Verdana" w:hAnsi="Verdana"/>
          <w:sz w:val="20"/>
          <w:szCs w:val="20"/>
        </w:rPr>
        <w:t xml:space="preserve"> kêu v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lời ông A-ha-ron cầu phúc cho dân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mọi người trên mặt đất sẽ nhìn nh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là Đức Chúa, là Thiên Chúa muôn thuở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ức ăn nào mà bụng chẳng ch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ũng có món này ngon hơn món ki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ổ họng biết được món thịt s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tim thông minh cũng nhận ra những lời dối tr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tim lắt léo những gây ra buồn phi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ười từng trải sẽ ứng phó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phụ nữ sẽ nhận bất cứ ai làm c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giữa các cô lại có kẻ hơn người ké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an sắc phụ nữ làm mát mắt người nhì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ó là điều khiến đàn ông khoái nh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nàng còn ăn nói dịu dàng yêu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rong thiên hạ chẳng có ai được như chồng n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ưới vợ là khởi đầu sự nghiệ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có một trợ lực tương xứng, và một cột trụ để tựa n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ó hàng rào, trang trại bị cướp ph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ắng bóng đàn bà, đàn ông sẽ lang thang, rên rỉ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dám tin một tên trộm chuyên ngh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ăn hết thành này sang thành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>Đàn ông không tổ ấm cũng vậy thôi : tối đến thì bạ đâu trú đ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bè nào chẳng nói : "Đây cũng chỗ thân thiết mà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ó người chỉ mang danh là b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buồn chết được s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bạn bè thân hữu lại hoá nên thù địch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i, xu hướng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ơi được hình thành theo khuôn mẫu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gieo rắc lừa bịp khắp dương gian như thế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Có kẻ mừng rỡ khi thấy bạn vu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úc bạn gặp khó khăn thì liền trở m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gười thấy miếng ăn thì cùng bạn chịu kh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khi phải chiến đấu thì chỉ biết phòng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ự thâm tâm, chớ quên bạn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giàu có, cũng đừng làm ng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ố vấn nào cũng đưa ra ý ki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ó người góp ý vì lợi ích riêng t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hận trọng với người chuyên góp ý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tiên cần biết hắn muốn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hắn góp ý chẳng qua vì tư lợi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cho hắn lợi dụng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ắn bảo : "Anh đi đúng đường rồi đó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chỉ đứng xa xa mà nhì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em chuyện gì xảy đến cho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hỏi ý kẻ nhìn con bằng đôi mắt ngờ v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tiết lộ dự tính cho kẻ ganh đua với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hỏi ý phụ nữ về tình địch của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nhát đảm về việc chinh chi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à buôn về việc mua, người mua về việc b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ớ hỏi ý kẻ hay phân bì về việc cám 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a bất nhân về việc làm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ên biếng nhác về bất cứ việc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làm thuê theo hạn kỳ về ngày hết h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đứa ở ươn lười về một công việc lớ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hỏi ý những hạng người như trên về bất cứ chuyện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hãy năng đến với một người đạo đ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on biết là vẫn tuân giữ lệnh tr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âm đầu ý hợp với con, biết cảm thông khi con lầm l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con cứ bụng bảo dạ mà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ẳng còn ai đáng tin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iều khi tâm hồn báo cho con người biết rõ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ơn cả bảy người đứng gác trên trạm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quan trọng hơn hế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hãy cầu xin Đấng Tối Cao dẫn con đi theo đường chân lý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ắt đầu làm việc là phải suy ngh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khi thi hành thì phải đắn đ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Từ tâm não mà tư tưởng phát sin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ướng về bốn lãnh vực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ện với ác, sinh với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ả bốn luôn bị cái lưỡi chi ph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gười dạy thiên hạ thì th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vô tích sự đối với chí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hay lý sự thì bị chê gh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hư thế chỉ chết đói mà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nó không được Đức Chúa ban ân sủ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ó chẳng khôn ngoan chút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ẻ khôn, nhưng chỉ để tìm lợi cho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hiểu biết của nó chỉ mang lại lợi ích cho bản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thật chỉ vẽ cho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a quả kiến thức của người đó rất là đáng tin c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>Người khôn ngoan hưởng phúc lộc đầy trà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thấy họ cũng khen là có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đời của mỗi người đều có số, có h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ngày của Ít-ra-en mới vô số, vô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thì được dân tín nhiệ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danh thơm tồn tại đến muôn đ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trong cuộc sống, hãy lượng lấy sức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y gì có hại, con chớ chiều the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không phải mọi sự đều hợp với mọ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âu phải cái gì ai ai cũng th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dự tiệc vui, chớ ăn uống vô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hễ thấy miếng ăn là sấn và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am thực cực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ăn quá nhiều sinh bội thự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ắm người thiệt mạng vì mê ăn mê 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ai cẩn thận thì được sống l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ôn trọng thầy thuốc vì mọi người đều cần đến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ì thiên chức lương y là do Đức Chúa thiết lậ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tài chữa bệnh là do Đấng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ấy là ân tứ Vua Trời ban tặ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ầy thuốc hiên ngang vì giàu kinh nghiệ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người có địa vị cũng phải nể n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Chúa làm cho đất trổ sinh dược liệ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thứ đó, người khôn chẳng dám coi th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ẳng phải nhờ khúc gỗ mà xưa nước ra ngọ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cho người ta thấy hiệu năng của khúc gỗ hay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chính Thiên Chúa cho con người được hiểu bi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tôn vinh Người vì những việc lạ Người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đó, Người chữa lành và chấm dứt cơn đa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dược sĩ chỉ làm việc pha c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 công việc của Người vẫn tiếp tụ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ến khi thiên hạ được an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khi đau ốm, con chớ coi th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ãy cầu xin Đức Chúa, Người sẽ chữa lành ch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Hãy từ bỏ lỗi lầm, hành động cho đúng đắ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anh tẩy tâm hồn sạch mọi tội khi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dâng hương thơm và tinh bột làm kỷ v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ưới mỡ lên lễ phẩm ít nhiều tuỳ khả n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 con sẽ mời thầy thuốc đ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ả ông nữa cũng đã được Đức Chúa dựng nê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ông ra đi, phải có ông mới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Có lúc sức khoẻ con ở trong tay các thầy thuốc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ính họ cũng cầu xin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n cho họ tìm ra phương dượ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úp giảm đau, chữa lành nhằm cứu sống ngườ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ắc tội với Đấng tạo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ầu cho nó mắc bệnh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hãy khóc thương ngườ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ướng khúc ai ca như người bị đau khổ dày vò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chôn cất thế nào cho phải phép, đừng bỏ bê nấm m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vật mình khóc lóc thảm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ổ chức ma chay sao cho xứng đ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một hai ngày, kẻo người ta dị nghị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u đó cố sao đừng buồ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ỗi buồn đưa tới cá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òng buồn bã khiến sức lực tiêu h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a người chết đi chôn, nỗi buồn còn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lòng nào lại muốn suốt đời buồn bã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để lòng con chìm đắm trong phiền muộ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>đừng để lòng con buông theo nỗi buồ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nghĩ tới cái chết mà gạt bỏ tâm trạng ấy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quên : đã ra đi thì không trở lạ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chẳng làm được chi cho ngườ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hỉ chuốc lấy hoạ vào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hãy nhớ : mệnh ta thế nào, mệnh con cũng v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ôm qua là phiên ta, hôm nay đến lượt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gười chết đã yên nghỉ r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để tâm trí con nghỉ yên, thôi tưởng nhớ đến họ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linh hồn người chết đã ra đi, con hãy gắng khuây kho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biết lợi dụng thời giờ rảnh rỗ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kinh sư đạt đượ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ít bận việc tay chân, việc đồng áng, thì dễ nên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o có thể nên khôn người nông dân cầm cày cầm cuố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ỉ biết hãnh diện với cây thúc bò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t điều khiển bò và bắt làm việ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ỉ biết nói chuyện bò bê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hỉ lo cày sâu cuốc bẫ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ức khuya dậy sớm vỗ béo bò t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thế, mọi thợ mộc, thợ n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kẻ đêm ngày chỉ biết lao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ười thợ khắc dấ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ố gắng thay đổi những hình ảnh khác nha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tâm hoạ lại sao cho thật gi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thức khuya để hoàn tất công việ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nh thợ rèn ngồi bên đe cũng thế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ăm chăm chú chú vào thỏi sắt đang gò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ơi lửa bốc lên làm bỏng da cháy thị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làm hùng hục trong sức nóng hoả lò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ếng búa chan chát đập vào tai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ắt anh vẫn không rời mẫu m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chăm chú làm công việc cho x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ngại thức khuya để trau chuốt cho hoàn h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nh thợ gốm ngồi làm việc cũng thế, luôn chân đạp bàn xo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úc nào cũng lo lắng về công việc mình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ông việc đòi anh tính toán k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nh lấy tay nhào nặn đất th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ùng chân đạp cho đất mềm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chú tâm làm sao cho thật b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ức khuya để dọn sạch lò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những người ấy tin tưởng vào đôi tay của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ào cũng khéo léo trong công việc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ó những người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có thành nào được xây dự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ó người cư trú, không có kẻ tới lu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họ chẳng được mời dự hội nghị nhân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có địa vị gì trong xã h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chẳng được ngồi ghế quan to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không hiểu nổi điều toà phán quy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thiếu văn hoá, thiếu óc phê b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biết nói văn hoa bóng bẩ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y nhiên, họ giữ cho thế giới được trường tồ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 họ chỉ quan tâm đến công việc trong ngành nghề của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để hết tâm hồn suy gẫm luật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không phải vậ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ấy truy tầm lẽ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mọi bậc lão thành, không ngừng nghiên cứu các sấm ngô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 gìn cẩn thận điều danh nhân đã nó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 sâu vào các dụ ngôn phức tạ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ấy còn tìm hiểu ý nghĩa tiềm tàng của châm ngô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iệt mài với những dụ ngôn bí 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ấy luôn thi hành nhiệm vụ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ữa những người chức trọng quyền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hường xuyên xuất hiện bên cạnh những vị cầm quyề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ấy được đi ra nước ng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từng biết rõ điều hãy điều dở của ngườ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sáng sớm, người ấy đã hăm hở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cầu nguyện cùng Đức Chúa là Đấng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tạo dựng nên m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ấy mở miệng nài van Chúa, cầu xin Người thứ tha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đẹp lòng Đức Chúa cao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ấy sẽ dư đầy trí th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n phát lời khôn ngoan như mưa móc tràn tr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lời kinh mà chúc tụng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ấy sẽ sử dụng các nhận định và hiểu biết của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o cho đúng đắn, sẽ suy gẫm những điều huyền bí cao si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ấy sẽ làm sáng tỏ giáo huấn đã hấp thụ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tự hào về luật giao ước của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iều người sẽ khen ngợi người ấy th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í thông minh đó sẽ không bao giờ bị quên l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ình ảnh người ấy sẽ không phai mờ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anh thơm sẽ trường tồn qua muôn thế hệ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uôn dân sẽ truyền tụng đức khôn ngoan của người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ộng đoàn sẽ lớn tiếng ngợi kh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người ấy sống l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để lại danh thơm hơn cả ngàn người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sẽ thoả lòng khi an giấc ngàn thu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tôi đầy ắp những suy tư như trăng rằm đầy đặ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là những điều tôi còn muốn nói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hững người con trung hiếu, hãy lắng nghe lời t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nên như cây hồng lớn lên bên dòng nước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ây hương toả mùi thơm ngào ng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ây huệ trổ b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đồng thanh cất tiếng hát lên một bài c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ngợi khen Đức Chúa vì mọi việc Người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án dương danh Chúa, ngợi khen chúc tụng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đàn ca mà dâng lời cảm tạ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việc Đức Chúa làm đều hoàn toàn tốt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ỗi mệnh lệnh Người ban sẽ được thi hành đúng thời đúng lú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có lý do gì để hỏi : "Chuyện gì thế ?" và "Sao lại xảy ra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ến thời đến buổi mọi chuyện sẽ có lời giải đá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ỉ phán một lời là nước dồn thành kh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hỉ nói một câu là nước trữ vào b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vừa ra lệnh, mọi sự tiến hành như Người muố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không ai cản nổi công trình cứu độ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ông việc của phàm n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đều diễn ra trước mặt Ngườ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ẩn tránh sao cho Người khỏi th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chuyện không thể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muôn thuở cho đến muôn đ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nhìn thấy tất c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ó chi kỳ lạ trước mặt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ó lý do gì để hỏ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Chuyện gì thế ?" và "Sao lại xảy ra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ất cứ cái gì được dựng nên cũng đều có công d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lành của Chúa trào ra như dòng s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an hoà mặt đất như nước l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a nghiệp Chúa dành cho chư dân là cơn giận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xưa Người biến nước thành muối mặ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lối Chúa quả là ngay thẳng đối với kẻ hiếu tru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ại đầy chướng ngại đối với bọn gian 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ay từ thuở ban đầu Thiên Chúa đã tạo d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ều lành cho người lành, còn điều dữ dành cho kẻ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gì cần thiết cho cuộc sống con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nước, lửa, sắt và muối, tinh bột lúa miến, sữa và m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ước nho, dầu và áo qu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những thứ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trở nên của tốt của lành cho những người lành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ại gây phương hại cho những người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ững luồng gió được Chúa tạo nên để trừng phạ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nổi trận lôi đ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làm cho sức tàn phá của chúng gia t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ước khi lụi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trở nên vô cùng khủng khiếp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là Đấng tạo thành nguôi gi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ửa hồng, mưa đá, đói khát, tử th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được tạo nên để trừng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ăng thú dữ, bò cạp, rắn hổ ma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ùng với lưỡi gươm để trừng ph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ể tiêu huỷ phường gian ác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những thứ đó đều mừng vu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i hành lệnh Người truyề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ên mặt đất này, mỗi khi cần th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sẵn sàng thực thi lời Chúa đúng lúc đúng th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vậy, ngay từ đầu, tôi đã xác t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suy đi nghĩ lại rồi viết ra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Mọi công trình của Đức Chúa thảy đều tốt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úng thời đúng buổi, Người đáp ứng hết mọi nhu c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ó lý do gì để nói : ÀCái này tệ hơn cái kia'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ến lúc bất cứ cái gì cũng sẽ được nhìn nhận là tốt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giờ đây, hãy hết lòng và lớn tiếng hát c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húc tụng thánh danh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0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ể từ khi từ lòng mẹ sinh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đến lúc trở về lòng đất m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ang thân phận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cũng canh cánh bên lòng một nỗi l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con cháu A-đam, nợ phong trần đương nhiên phải tr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iều không ngừng ám ảnh khiến lòng người sợ hãi âu l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cứ phải nghĩ rằng mình đang chờ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bậc vua chúa trên ngai vinh hi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ến kẻ cùng đinh chân lấm tay bù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người cân đai áo mão đến kẻ khố rách áo ô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cũng đều giận dữ, ghen t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ều băn khoăn, lo lắng, rồi sợ chết, rồi hận thù cãi c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nghỉ ngơi trên gi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ấc ngủ ban đêm lại khơi lên những ý nghĩ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ừa mới nghỉ -có nghỉ cũng như không-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trong giấc mộng, y như giữa ban ng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a hốt hoảng trước cảnh mình nhìn th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chi kẻ trốn khỏi chiến tr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ến lúc thoát thân, người ta thức d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ạc nhiên vì đã sợ hãi không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xác phàm, từ người đến v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nhưng quân tội lỗi thì gấp bảy lần-, không làm sao tránh khỏi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ết chóc và đổ máu, cãi cọ và đâm ché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ạn nạn, đói kém, đổ nát, tai 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nhứng thứ đó đã được tạo nên cho quân vô đ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vì tội chúng mà nạn hồng thuỷ đã xảy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những gì từ đất mà ra sẽ trở về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hững gì từ nước mà có lại quay về bi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ối lộ và bất công rồi ra sẽ biến m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òng trung tín sẽ tồn tại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ài sản quân bất chính sẽ như dòng suối c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như sấm nổ giữa cơn mư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rộng tay làm phúc ắt sẽ được vui mừ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goảnh mặt làm ngơ sẽ tiêu vong vì bị người bỏ mặ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áu bọn bất lương sẽ như cây không ch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rễ không sạch bám trên đá cứ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ây lau mọc nhan nhản bên mọi dòng nước và bờ s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bị bứng đầu tiên trước mọi cây cỏ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nhân nghĩa như địa đàng đầy dư phúc lộ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ệc bố thí sẽ tồn tại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ống không lệ thuộc và có được việc làm thì quả là dễ chị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ìm được kho tàng còn may mắn hơ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sinh con cũng như kẻ xây th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ều để lại danh thơm cho hậu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ười vợ hiền còn đáng quý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ượu và nhạc khiến lòng người phấn khở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òng mến đức khôn ngoan vẫn đáng quý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ếng sáo, tiếng đàn khiến giọng hát du d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ời nói dịu dàng còn êm tai hơ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ẻ đẹp và duyên dáng làm người ta thích nhì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ánh đồng xanh mướt còn đáng nhìn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bè thân hữu gặp nhau có l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o như vợ chồng chung sống bên nh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anh có em là để giúp nhau khi hoạn n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ủa bố thí còn trợ giúp đắc lực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bạc, có vàng là an tâm vững ch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ược người góp ý còn quý giá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àu sang và sức mạnh khiến người ta tin t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lòng kính sợ Đức Chúa còn trổi vượt h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lòng kính sợ Đức Chúa thì chẳng thiếu gì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ính sợ Chúa rồi, không cần phải cầu cứu ai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kính sợ Đức Chúa như địa đàng đầy dư phúc lộ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chở phù trì hơn mọi thứ vinh qu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ơi, đừng đi ăn xin để số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à chết còn hơ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hìn trộm mâm người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sống cũng kể như chẳng sống ra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ứa ăn bám làm mình ra nhơ nhớp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người hiểu biết và có giáo dụ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sẽ không xử sự như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đứa ăn xin ngọt như mía lù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âm địa hắn thì như lò lử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tử thần, nhớ đến ngươi thật là cay đắ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i với ai đang an hưởng tài sản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i với người không phải âu l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hành công trong hết mọi việ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òn khoẻ mạnh để hưởng thú vu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tử thần, phán quyết của ngươi hay th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i với kẻ bần cùng, với người thiếu sức khoẻ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người già nua tuổi tác, lo lắng trăm ch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người tuyệt vọng, không còn kiên nhẫ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sợ án chế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nhớ rằng : có những kẻ đã đi trước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có những người theo s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điều Đức Chúa quyết định cho hết mọi người phà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sao cưỡng lại điều Đấng Tối Cao đã muốn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ù người ta sống được mười năm, trăm nă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cả ngàn đi nữ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rong âm phủ, chẳng ai trách móc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ái phường tội lỗi thành đám con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ường đi lại với lũ ác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a nghiệp con cái phường tội lỗi thế nào cũng tiêu ta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ỗi ô nhục của chúng sẽ kéo dài qua đời con đời ch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a bất nhân bị con trách m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on chịu nhục là lỗi tại ch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cho các ngươi, hỡi phường gian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bỏ luật Thiên Chúa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có sinh ra, thì chỉ sinh ra để bị nguyền rủ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khi các ngươi chết, thì phần của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là lời nguyền rủ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những gì từ đất mà ra sẽ lại về với đấ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ố phận bọn ác nhân cũng vậy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ết bị nguyền rủa sẽ bị diệt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ân xác con người chỉ là phù v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danh thơm tiếng tốt chẳng bao giờ mai mộ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o sao cho con được danh thơm tiếng t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hơn cả ngàn vạn kho vàng, tiếng tăm sẽ còn m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ạnh phúc đến đâu, đời người cũng có h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danh thơm tiếng tốt sẽ tồn tại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con ơi, cứ an tâm mà giữ lời giáo huấ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 ngoan bị che giấu, kho tàng bị chôn vù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hai nào có ích ch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e giấu sự đần độ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ẫn hơn kẻ che giấu sự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ta nói con nghe điều gì đáng xấu hổ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 thẹn vì bất cứ chuyện chi, quả là điều không tố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phải hết mọi người đánh giá đúng hết mọi chuyện đâ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phải biết thẹn thùng xấu h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mặt cha mẹ, vì chuyện dâm ô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mặt người quyền cao chức trọng vì những lời dối trá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ặt những ai cầm quyền xét xử vì hành vi phạm phá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mặt cộng đồng, trước mặt toàn dân vì lối sống vô đạ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ặt các bạn bè thân hữ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hững chuyện bất nghĩa, bất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những người cùng xóm cùng l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hững chuyện trộm cắ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phải biết thẹn thùng xấu h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không giữ lời thề nguyền cam k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đã giơ tay xin bánh mà ă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ăng nhục khi nhận hoặc ch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làm thinh trước những ai chào hỏ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gặp gái bán dâm mà nhìn chòng chọ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gặp họ hàng thân thích mà ngoảnh mặt đ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iếm của, chiếm quà người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mải mê nhìn phụ nữ có chồ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săn đón đầy tớ gái người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ới gần giường cô ấy làm gì !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phải biết thẹn thùng xấu h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làm nhục bạn bè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đã cho người ta thì đừng làm nhục !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>vì học lại cho người khác điều đã ngh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tiết lộ những điều bí m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vậy con mới bi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nào là xấu hổ th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gây được thiện cảm với mọ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về những chuyện sau đây, con đừng xấu 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vì nể ai mà phạm tội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xấu hổ vì lề luật của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giao ước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vì phán quyết công minh dành cho người ngoại giá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vì sòng phẳng với bè bạn và kẻ đồng hàn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phân chia gia tài cho bè bạ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ân đong sao cho chính xá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vì thu lợi ít hay nhiề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ợi lộc do nghề buôn b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phải nghiêm khắc khi giáo dục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trừng phạt nặng nề tên đầy tớ hư hỏ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ặp đàn bà tọc mạch, cần đóng ấn niêm ph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ở đâu có lắm người tắt mắt, phải khoá sao cho ch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ao cái gì, phải cân phải đế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uất hay nhập, đều phải có giấy t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xấu hổ khi phải dạy dỗ đứa ngu, đứa ngố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ông già mà còn cãi lộn với thanh niê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vậy con mới là người có giáo dục tử t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tỏ ra từng trải trước mặt mọ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một người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gái là kho tàng không bảo đả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mất ăn mất ngủ vì lo lắ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còn thiếu nữ thì lo con lỡ th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lấy chồng rồi thì lo con bị ghé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òn con gái thì sợ người dụ dỗ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ải mang bầu khi còn ở nhà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về với chồng thì lo con lầm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ung sống với chồng mà lại hiếm ho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on gái hư thân, phải canh chừng nghiêm khắ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o vì con mà cha nên trò cười cho thù đị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câu chuyện cho dân thành đàm tiế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cớ tụ họp cho những người ngồi lê mách lẻ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vì con mà cha xấu hổ trước đám đ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bất cứ ai, đừng chăm chú nhìn vào sắc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ngồi chung với bọn đàn b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ũng như áo quần có r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àn bà có thứ gian ác của đàn b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àn ông gian ác hơn đàn bà tốt bụ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àn bà trơ trẽn đưa đến nhục nhằ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sẽ nhắc lại những công trình của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điều mắt thấy, tôi sẽ kể l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 lời Đức Chúa mà có những công trình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ặt trời toả sáng nhìn xuống muôn l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nh quang Đức Chúa bao phủ công trình Người sáng tạ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thánh của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tài nào kể lại mọi kỳ công của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những kỳ công Đức Chúa toàn năng đã thực hi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vũ trụ được bền vữ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8000"/>
          <w:sz w:val="20"/>
          <w:szCs w:val="20"/>
        </w:rPr>
        <w:t>(trước tôn nhan)</w:t>
      </w:r>
      <w:r>
        <w:rPr>
          <w:rFonts w:cs="Verdana" w:ascii="Verdana" w:hAnsi="Verdana"/>
          <w:sz w:val="20"/>
          <w:szCs w:val="20"/>
        </w:rPr>
        <w:t xml:space="preserve"> vinh hiển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dò thấu vực thẳm và cõi lòng nhân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iểu rõ toan tính của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ấng Tối Cao am tường tất c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a mắt nhìn các dấu hiệu thời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bố dĩ vãng và tương la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ặc khải dấu vết của những điều bí 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một ý nghĩ nào Người không thấu su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một lời nào là bí ẩn đối vớ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sắp xếp những công trình vĩ đ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gười hằng có từ đời đời đến muôn muôn thu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cần thêm hay bớt điều gì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ũng chẳng cần ai làm cố vấ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công trình của Người kỳ diệu biết bao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gì thấy được chỉ như một ánh lử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vật ấy đều sống và tồn tại muôn đ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đáp ứng mọi nhu cầu cần thiết và tất cả đều vâng phục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đều có đôi, cái này đối cái ki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ông làm gì dang dở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t này làm tôn vẻ đẹp của vật k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ìn ngắm vinh quang của Người, ai mà chán được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ộng lẫy chốn cao vời, một khung trời trong vắ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ìn ngắm cả bầu trời : cảnh tượng xán lạn thay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ừa ló dạng lúc hừng đông, mặt trời liền công bố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"Công trình của Đấng Tối Cao kỳ diệu dường nào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o chính ngọ, mặt đất cháy khô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ưới sức nóng mặt trời, ai nào chịu nổ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a kéo bễ thổi lò để tạo ra sức n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mặt trời còn nóng gấp b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t cháy cả núi đồi, toả hơi nóng bỏ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iếu rọi những ánh nắng chói chang, làm loá con mắ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ao cả thay Đức Chúa, Đấng làm ra mặt trờ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o lệnh Người, nó lên đường mau l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Cả vầng trăng cũng luôn đúng hẹ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dấu hiệu muôn đời chỉ rõ thời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ăng đánh dấu các thời kỳ đại lễ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khi khuyết, có lúc lại trò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a lấy chữ nguyệt mà đặt tên cho th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o chu kỳ tuyệt diệu, trăng cứ mãi tròn thê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đèn hiệu cho đạo binh trên chốn cao v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ắp bầu trời, vầng trăng toả s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vì sao lấp lánh là vẻ đẹp của bầu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đồ trang sức lộng lẫ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chốn cao vời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âng lời Đấng Thánh, các vì sao sẵn sàng chờ lệ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hểnh mảng trong lúc canh đê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gắm cầu vồng mà chúc tụng Đấng làm r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thật là xán lạn huy ho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ốn quanh bầu trời thành vòng cung rực rỡ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tay Đấng Tối Cao đã giăng lê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ra lệnh truyền, tuyết liền sa xuố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phóng những tia chớp làm phán quyết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Nhờ vậy, các kho lẫm được mở ra và mây tựa chim chóc bay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dùng quyền năng làm cho mây đen đặ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tan thành mưa đ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hìn, núi non liền rung chuy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muốn là gió na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õi đất quằn quại vì tiếng sấm của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ão táp phương bắc và gió xoáy liền thổi t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rải tuyết như chim s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yết rơi xuống như cào c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ẻ đẹp trắng ngần khiến mắt kinh ngạ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y tuyết rơi, lòng trí sững s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òn đổ sương giá xuống đất như đổ mu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ương giá đông lại thành những mũi k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ó lạnh từ phương bắc thổi xu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cho mặt nước đóng thành bă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ăng tụ lại trên khắp mặt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ước như thể mặc lấy chiến b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ó nóng ngốn sạch núi non, đốt cháy vùng hoang đị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như ngọn lửa thiêu rụi cỏ xa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ỗng mây bay đến chữa lành tất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au cơn nồng nực, sương xuống làm cho cảnh vật vui t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eo kế hoạch của Người, Người chế ngự vực thẳ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ồng những hòn đảo lên tr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người vượt biển thuật lại các hiểm ngu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uyện tai nghe khiến chúng ta kinh ng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Ở đó có bao điều kỳ diệu, lạ l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ủ loại thú vật và những loài thuỷ qu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Người, sứ giả của Người thuận buồm xuôi gi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nhờ lời Người, muôn vật được xếp đặt lớp l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ể sao cho xiết những gì muốn nó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ắt một lời : "Người là tất cả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sao đủ sức để tôn vinh Ngườ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ính Người là Đấng Cao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ượt trên mọi công trình Người thực h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khả uý và rất mực cao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ỳ diệu thay quyền năng của Ngườ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nh em hãy hết sức ca tụng và tôn vinh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Người vẫn còn hơn thế nhiề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tôn vinh Người, anh em hãy dốc toàn lự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sờn lòng nản chí, dù anh em chẳng đi tới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ã từng thấy Người để mà thuật lạ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có thể ngợi khen Người cho cân xứ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iều điều bí ẩn còn lớn lao hơn những điều kể tr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a chỉ thấy một số ít trong những việc Người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chính Đức Chúa đã làm nên tất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an tặng khôn ngoan cho người đạo h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ờ đây, chúng ta hãy ca ngợi những vị danh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là cha ông của chúng ta qua các thế hệ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Đức Chúa đã sáng tạo nên nhiều con người hiển há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các vĩ nhân từ những thuở xa xưa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ững người cai trị đất nước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à những con người nổi danh về quyền lự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những người cố vấn nhờ trí thông mi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những người loan báo bằng các lời sấ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ững người lãnh đạo dân bằng các lời chỉ dẫ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ằng tài dạy dỗ dân chúng và những lời giáo huấn khôn ngoan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những người sáng tác những điệu nhạc du d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ết ra những bài thơ bài phú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có những người giàu sang, lắm quyền nhiều thế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ống bình an hoà thuận trong nh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ết thảy đều được người đương thời khen ng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vẻ vang trong lúc sinh th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các vị, có những người lưu danh hậu thế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người đời ca ngợi tán d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Có những người không còn ai nhớ nữ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qua đi như chẳng bao giờ c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sinh ra mà như chẳng chào đ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háu của họ cũng thế thô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ác vị sau đây là những người đạo h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ông đức của các ngài không chìm vào quên l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òng dõi các ngài luôn được hưởng một gia tài quý bá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là lũ cháu đàn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òng dõi các ngài giữ vững các điều giao ướ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các ngài, con cháu cũng một mực trung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òng dõi các ngài sẽ muôn đời tồn t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nh quang các ngài sẽ chẳng phai m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ài được mồ yên mả đẹ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anh thơm mãi lưu truyền hậu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Dân dân sẽ kể lại đức khôn ngoan của các ngà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ộng đoàn vang tiếng ngợi kh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Kha-nốc đẹp lòng Đức Chúa và đã được đưa đ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là tấm gương cho các thế hệ quay về với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Nô-ê được xem là người công chính vẹn toà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thời thịnh nộ, ông đã trở thành một chồi no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ờ có ông, mặt đất còn lại một số só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hồng thuỷ xảy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giao ước vĩnh cửu đã được lập với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không xác phàm nào còn bị hồng thuỷ tiêu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Áp-ra-ham là người cha vĩ đại của muôn dân tộ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nh quang của ông chẳng ai sánh tà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ề Luật của Đấng Tối Cao, ông hằng tuân giữ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ông được giao ước với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ơi thân xác mình, ông đã lập giao 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cơn thử thách, ông được nhìn nhận là trung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Người thề hứa với ô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ờ dòng dõi ông, các dân tộc được chúc là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gia tăng dòng dõi ấy nhiều như bụ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n hậu duệ ông lên như những vì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họ được hưởng phần gia nghiệ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biển này cho tới biển k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sông Cả đến tận cùng cõi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ông I-xa-ác, Người cũng bảo đảm như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ông Áp-ra-ham, thân phụ của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lành của mọi người cũng như giao 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ặt lên đầu ông Gia-có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ho ông cũng được hưởng phúc l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ban cho ông xứ sở làm gia nghiệ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hia thành nhiều phầ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ân phát cho mười hai chi tộ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từ ông Gia-có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uất phát một con người phúc hậu, đẹp lòng mọ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Thiên Chúa và người đời thương m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ông Mô-sê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ớ đến ông là phải dâng lời chúc t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o ông vinh quang ngang hàng các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ông nên vĩ đại khiến quân thù kinh h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ời ông nói, Người khiến các dấu lạ phải ngư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làm cho ông được vẻ vang trước mặt các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n cho ông các điều răn để truyền lại cho dân chú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ỏ cho ông một chút vinh quang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hánh hoá ông vì ông tín thành và nhân hậ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họn lựa ông trong số mọi phàm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o ông nghe thấy tiếng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ẫn ông vào trong đám mây dày đặ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, diện đối diện, ban cho ông các điều r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luật ban sự sống và thông hiể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dạy cho Gia-cóp biết giao 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Ít-ra-en biết các quyết định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Người cất nhắc anh của ông Mô-sê là ông A-ha-r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uộc chi tộc Lê-v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t con người thánh giống như em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ặt ông làm giao ước vĩnh cử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ban cho ông chức tư tế ở giữa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ông diễm phúc được mang lễ phục huy ho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oác cho ông áo choàng lộng lẫ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mặc cho ông vẻ oai phong lẫm l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ang bị cho ông vững chãi, gọn gà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ần đùi, áo dài và ê-phố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eo quanh ông những quả lự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vô số lục lạc bằng vàng khắp châu t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êu leng keng theo nhịp chân ông b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âm thanh vang vọng khắp đền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con cái dân Người làm kỷ vật tưởng nhớ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mặc cho ông áo thánh kim tuy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ải đỏ tía, vải điều, công trình của thợ th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ăn ngực đựng thẻ xăm phán quyết, u-rim và tu-mi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ằng vải gai đỏ thẫm, công trình của nghệ nhâ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ính những viên ngọc khắc như những con dấ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ắn trên khung vàng, công trình của thợ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khắc chữ theo số các chi tộc Ít-ra-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làm kỷ vật tưởng nhớ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mũ tế có gắn một huy hiệu bằng v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ắc hàng chữ Thánh Hiế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huy hiệu vẻ vang, công trình tuyệt v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trau chuốt công phu, làm vui con mắ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ông, không có gì đẹp như vậ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ũng không hề có người ngoại bang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ăn mặc như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trừ các con ông và dòng dõi ông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hy lễ ông dâng được thiêu đốt 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ỗi ngày hai lần và cứ như thế m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ông Mô-sê đã tấn phong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xức cho ông dầu thá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ó là giao ước vĩnh cửu dành cho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o dòng dõi ông, bao lâu trời còn tồn t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ông làm việc phụng thờ và tế lễ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ùng nhân danh Thiên Chúa mà chúc phúc cho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chọn ông trong mọi người phà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dâng lễ phẩm lên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âng nhũ hương, cũng như hương thơm làm kỷ v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xá tội cho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ề những gì liên quan đến các điều r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ban cho ông quyền phán quy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dạy cho Gia-cóp biết các thánh chỉ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giải thích Lề Luật cho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người ngoài hùa nhau chống đối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ghen tị với ông trong hoang đị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ười về phe Đa-than và A-vi-ra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ùng bè lũ Cô-rắc bừng bừng nộ kh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nhìn thấy và Người chẳng ư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cả lũ bị tiêu diệt trong cơn lôi đ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ã làm những việc lạ lùng kinh khiế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thiêu huỷ chúng trong ngọn lửa bừng bừ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òn cho ông A-ha-ron được thêm vinh hi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ban cho ông phần gia nghiệp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hia cho ông hoa lợi đầu mù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ất là dọn cho ông bánh ăn no tho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Đức Chúa đã cho ông và dòng dõi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ăn các lễ phẩm dâng tiế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trong đất dân ở, ông không có phần gia nghiệ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ẳng được chia phần ở trong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"Chính Ta là phần, là gia nghiệp của ngươi"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ông Pin-khát, con ông E-la-d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người thứ ba được vinh 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ông nhiệt tình kính sợ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với tâm hồn can đảm tuyệt v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đã đứng vững khi dân nổi lo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vậy, ông đã làm cho Ít-ra-en được tha th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vì thế, Người đã lập với ông một giao ước bình 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ông đứng đầu coi sóc thánh điện và lãnh đạo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õ hầu ông và dòng dõi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giữ chức tư tế cao cả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eo giao ước đã lập với vua Đa-v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ông Gie-sê, thuộc chi tộc Giu-đ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quyền thừa kế ngai v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ỉ một người con được hưở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quyền thừa kế phẩm chức của ông A-ha-r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ả dòng họ của ông đều được h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Thiên Chúa ban cho anh em tâm trí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xét xử dân Người theo đường công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õ hầu những gì tốt đẹp cha ông để l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mai một bao giờ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inh quang của các ngài được lưu truyền cho con ch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Giô-suê, con ông Nun là một chiến sĩ dũng cả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ngôn sứ kế vị ông Mô-sê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thật vĩ đại xứng với tê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ông đã cứu thoát những người được chọ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trừng phạt những thù địch nổi dậy chống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ho Ít-ra-en được hưởng phần gia nghiệ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hiển hách dường nào, khi vung tay lê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uốt gươm ra để đánh các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ông, nào có ai đã được như vậy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ông đã chỉ huy các trận chiế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á chẳng phải nhờ tay ông mà mặt trời đứng l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ột ngày lại hoá thành ha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kêu cầu Đấng Tối Cao, Đấng quyền nă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ông bị quân thù bao vây tứ phí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vĩ đại đã lắng nghe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ho mưa đá ào ào đổ x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xông vào đoàn quân thù đị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ên triền dốc, ông diệt hết đối p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hư dân biết quân đội ông được trang bị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ông chiến đấu trước mặt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ông Giô-suê hằng gắn bó với Đấng quyền nă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ong thời ông Mô-sê, ông đã tỏ ra trung t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chính ông cũng như ông Ca-lếp, con ông Giơ-phun-n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ng ra đương đầu với cộng đ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ăn cản không để dân phạm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im bặt những tiếng xì xầm không h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trong số sáu trăm ngàn bộ b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ỉ có hai ông là được cứu tho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đưa dân vào phần gia s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o đất tràn trề sữa và m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ã ban cho ông Ca-lếp sức m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ường tráng mãi trong suốt tuổi già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ho ông trèo lên nơi cao trong xứ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o dòng dõi ông được giữ làm gia sả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, mọi con cái Ít-ra-en thấy được r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 theo Đức Chúa là điều tố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Các thủ lãnh, mỗi vị theo danh nghĩa của mìn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những người không đem lòng tôn thờ ngẫu tư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quay lưng phản bội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ớ đến các ngài là phải dâng lời chúc tụng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chi từ nơi an nghỉ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ương cốt các ngài lại nở hoa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Ước chi tên tuổi của những con người hiển hách nà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lưu truyền nơi con chá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Sa-mu-en là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Đức Chúa của mình yêu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là ngôn sứ của Đức Chúa, đã thiết lập nền quân chủ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ã xức dầu tấn phong những người lãnh đạo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eo luật của Đức Chúa, ông xét xử cộng đồ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ức Chúa đã viếng thăm nhà Gia-có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ược nhìn nhận là ngôn sứ vì ông trung thà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a những lời ông nó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được coi là thấy thị kiến đích thự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bị quân thù bao vây tứ ph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đã kêu cầu Đức Chúa là Đấng quyền nă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âng tiến một con chiên s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ấy, từ trời cao, Đức Chúa cho sấm sét ầm ầ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ong tiếng rền vang dữ d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ã cho nghe thấy tiếng Người phá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>Người nghiền nát các thủ lãnh thành T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ọi kẻ cầm đầu quân Phi-li-t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an giấc ngàn th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đã chứng minh trước mặt Đức Chúa và đấng được xức dầu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Của cải, thậm chí cả giày dép, tôi đã không lấy của một ai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chẳng người nào cáo tội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ay cả khi đã an nghỉ, ông vẫn còn tuyên sấ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áo cho vua biết hậu vận của vu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lòng đất, ông vẫn còn lên tiế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i lời sấm để xoá đi sự gian ác của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u ông Sa-mu-en, ông Na-than xuất hi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ngôn sứ trong thời vua Đa-vít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mỡ được tách ra từ hy lễ kỳ 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ua Đa-vít cũng được chọn giữa hàng con cái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chơi với sư tử như giỡn với dê t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ô với gấu như đùa với chiên nh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ời niên thiếu, ông đã chẳng giết một tên khổng lồ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rửa nhục cho dân, khi vung dây phóng đ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ạ tên Go-li-át ngạo mạn đó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ông đã kêu cầu Đức Chúa Tối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ban cho ông sức mạ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loại trừ một kẻ thạo nghề binh đ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âng cao uy thế của dân tộ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ông được tôn vinh vì đã giết mười ngàn tên địc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iên hạ ca tụng ông, trao tặng ông triều thiên vinh hi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hiên Chúa đã giáng phúc cho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ã đánh tan địch thù tứ ph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ận diệt các đối thủ Phi-li-tin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đập tan sức mạnh chúng mãi m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hết mọi việc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dùng lời tôn vinh chúc tụ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ngợi khen Đấng Thánh Tối Ca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trọn cả tâm tình ông hát lên những khúc thánh th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yêu mến Đấng tạo thành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cắt đặt ca v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trước bàn thờ, họ hát những bài ca thánh thó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tổ chức cho các ngày lễ tăng thêm vẻ huy ho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sắp xếp cho lễ lạt được hoàn h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trong những ngày ấy Danh Thánh được ca kh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ừ sáng sớm lời chúc tụng vang lên trong đền th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ã xoá bỏ tội lỗi của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âng cao uy thế ông luôn mã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iên Chúa đã thiết lập với ông một giao ước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8000"/>
          <w:sz w:val="20"/>
          <w:szCs w:val="20"/>
        </w:rPr>
        <w:t>(cho)</w:t>
      </w:r>
      <w:r>
        <w:rPr>
          <w:rFonts w:cs="Verdana" w:ascii="Verdana" w:hAnsi="Verdana"/>
          <w:sz w:val="20"/>
          <w:szCs w:val="20"/>
        </w:rPr>
        <w:t xml:space="preserve"> vương quyền </w:t>
      </w:r>
      <w:r>
        <w:rPr>
          <w:rFonts w:cs="Verdana" w:ascii="Verdana" w:hAnsi="Verdana"/>
          <w:color w:val="008000"/>
          <w:sz w:val="20"/>
          <w:szCs w:val="20"/>
        </w:rPr>
        <w:t>(ông muôn năm tồn tại)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an cho ông ngai vinh hiển trong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u vua Đa-vít, xuất hiện một người con thông th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ờ vua, người con ấy được an nhàn thịnh vư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Sa-lô-môn nắm quyền trị nước trong thời b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iên Chúa đã cho ông được bốn bề yên ổ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ông dựng một ngôi nhà dâng kính Thánh D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uẩn bị xây một đền thánh bền vững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khôn ngoan biết bao ngay từ thời niên thiế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thông minh dường nào tựa dòng sông đầy ngập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ự hiểu biết của ngài bao trùm mặt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ụ ngôn và ẩn ngữ của ngài lan truyền khắp mọi n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anh tiếng ngài vang đến tận các đảo xa v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hiếu hoà, ngài được người người mến chuộ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bài ca, châm ngôn và dụ ngô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như các lời giải thích của ng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mọi xứ phải trầm trồ khen ng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ân danh Đức Chúa là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được gọi là Thiên Chúa của Ít-ra-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ã gom vàng như đống s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chất bạc như đống ch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mà ngài đã trao thân cho bọn đàn bà con g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ến thân xác ngài thành nô lệ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đã bôi nhọ vinh quang, làm ô danh dòng dõ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cơn thịnh nộ giáng xuống trên con chá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ọ phải khổ đau vì sự điên dại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ương quyền bị chia đ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Ép-ra-im nổi lên một vương quốc phản lo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Đức Chúa đã không dứt nghĩa đoạn t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không huỷ bỏ lời nào đã hứ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không loại trừ con cháu kẻ Người đã tuyển chọ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tận diệt dòng dõi kẻ yêu mến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ã cho nhà Gia-cóp một số còn sót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ừ vua Đa-vít, Người cho đâm ra một nhánh rễ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vua Sa-lô-môn an nghỉ với cha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lại một người nối ngôi thuộc dòng dõi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kẻ điên khùng nhất trong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một chút thông minh hiểu biết : đó là vua Rơ-kháp-a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đã thúc đẩy dân nổi lo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Gia-róp-am, con ông Nơ-vát, đã xúi Ít-ra-en phạm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đưa Ép-ra-im vào con đường tội lỗ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ội lỗi của họ mỗi ngày một gia t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họ bị đưa ra khỏi x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đã tìm cách làm mọi điều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ến khi hình phạt giáng xuống trên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ông Ê-li-a xuất 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là vị ngôn sứ chẳng khác nào ngọn lử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của ông tựa đuốc cháy bừng bừ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khiến cho nạn đói hoành hành trong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o lòng nhiệt thành, ông làm cho số dân giảm bớ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dùng lời Thiên Chúa mà đóng cửa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a lần cũng cho lửa đổ x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ưa ông Ê-li-a, ông đã làm bao việc lạ l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thật là vinh quang hiển hách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có thể tự hào được nên giống như ô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dùng lời của Đấng Tối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làm cho một kẻ chết chỗi d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oát khỏi tay tử thần và cõi âm 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ã đẩy các vua vào cõ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ô người quyền thế xuống khỏi gi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ại núi Xi-nai, ông đã nghe lời khiển tr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núi Khô-rếp, ông đã nghe án trừng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ã xức dầu tấn phong các vua để họ cầm quyền xét x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ức dầu cho các ngôn sứ để họ nối nghiệp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ã được cất lên giữa đám lửa xoáy như cơn lố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chiếc xe do ngựa đỏ như lửa kéo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hững lời khiển trách vào thời sẽ đ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đã được nêu d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làm nguôi cơn giận của Thiên Chú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khi cơn thịnh nộ bùng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đưa tâm hồn cha ông trở lại với con chá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ái lập các chi tộc Gia-có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cho ai được nhìn thấy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o kẻ được an nghỉ trong tình yêu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ả chúng tôi, chắc chắn cũng sẽ được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ông Ê-li-a được ẩn trong cơn lố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ông Ê-li-sa được đầy thần khí của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ốt đời ông Ê-li-s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thủ lãnh nào có thể làm ông lung l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chẳng ai khuất phục được 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ông, chẳng có gì là quá s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cả khi ông đã qua đờ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ân xác ông vẫn còn giữ năng lực của một ngôn s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sinh thời, ông đã làm nhiều dấu l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u khi chết, ông vẫn còn thực hiện những điềm thiê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ù đã xảy ra những điều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ân vẫn không chịu sám hối ăn n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ẳng màng lìa xa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nỗi phải đi lưu đày biệt x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tản mác khắp n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ả đám dân chỉ còn sót lại một số nhỏ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ột thủ lãnh thuộc nhà Đa-ví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đám họ, một số người làm những việc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việc đẹp lòng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t số khác lại tăng thêm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Khít-ki-gia đã củng cố thành đô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dẫn nước vào bên trong thà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ua dùng sắt đục đá tảng, để làm hồ chứa n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ời vua Khít-ki-gia trị v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ua Xan-khê-ríp đem quân tiến đ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ử ông Ráp-xa-kê làm tướng chỉ hu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Ông này đã kiêu căng ngạo mạ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ơ tay chống lại Xi-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 dân thành Giê-ru-sa-lem bồi hồi run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y chân lẩy bẩy rụng 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quằn quại đau đớn như phụ nữ lúc sinh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giơ tay hướng về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ầu khẩn Người là Đấng nhân hậ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trời cao, Đấng Thánh liền nghe lời họ kêu x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dùng ông I-sai-a mà giải thoát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phá tan doanh trại quân Át-su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ên sứ của Người đã tiêu diệt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vua Khít-ki-gia đã làm Đức Chúa vui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iên vững theo đường lối của tổ phụ Đa-v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ông I-sai-a đã truyền ; ông là vị ngôn sứ cao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uôn trung thành thuật lại các thị ki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ời ấy, nhờ ông, mặt trời đã lùi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à vua được sống lâu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ược đầy thần kh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đã nhìn thấy trước những sự việc thời cuối c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ã ủi an những người sầu khổ tại Xi-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ã tỏ bày những việc sẽ đế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ững điều bí ẩn trước khi chúng xảy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ãi cho tới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a vẫn nhớ đến vua Giô-si-g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một tổng hợp các thứ hương thơm ng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nhà chuyên môn pha chế cách tinh v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ớ đến vua, chẳng khác nào mật ong trong miệ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khúc nhạc du dương giữa tiệc rượu linh đ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Vua đã theo đường ngay nẻo chín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cho dân sám hối ăn n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iệt hạ các đồ ghê tởm của phường vô đ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Vua đã hướng lòng về Đức Chú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ấn hưng đời sống đạo của d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thời buổi Lề Luật bị coi thường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oài các vua Đa-vít, Khít-ki-gia và Giô-si-g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ất cả các vua đều phạm hết tội này đến tội khá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vua Giu-đa đều đã bị loại bỏ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bỏ Lề Luật của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họ đã trao quyền lực của mình cho kẻ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inh quang của mình cho một dân ngoại b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Chúng thiêu huỷ thành được tuyển chọn, nơi có Đền Thờ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á tan hoang mọi đường phố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lời tiên báo của ông Giê-rê-mi-a, người đã bị ngược đã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trong dạ mẫu thân, ông đã được thánh hiến làm ngôn s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nhổ, để phá và để huỷ, nhưng cũng để xây và để tr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Ê-dê-ki-en đã nhìn thấy một thị kiế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ề vinh quang Thiên Chúa được tỏ ra cho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chiếc xe có các thần hộ gi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nhớ đến quân thù bị mưa lũ vùi d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ủng hộ những ai theo nẻo chính đường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ần mười hai ngôn sứ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ước chi từ nơi an nghỉ, xương cốt các ông lại nở ho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vậy, các ông đã ủi an và giải thoát nhà Gia-có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ác ông luôn vững lòng trông c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a tụng ông Dơ-rúp-ba-ven thế nào đây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như chiếc ấn trên tay phả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cũng làm thế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a tụng ông Giê-su-a, con ông Giô-xa-đắ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cuộc đời, các ông đã tái thiết Đền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xây cất Thánh Điện dâng kính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ãi mãi tôn vinh Ngư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Nơ-khe-mi-a cũng để lại những kỷ niệm đậm đà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ông đã dựng lại tường thành đổ n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sửa sang các cổng và then c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tái thiết nhà cửa cho chúng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số những người được dựng nên ở trần gi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có ai giống như ông Kha-nố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ông được cất lên khỏi cõi đất nà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số những người đã sinh ra trên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có ai sánh được như ông Giu-se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anh em, ông là người lãnh đ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dân tộc, ông là người nâng đ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ài cốt của ông được quý trọng, được giữ gì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ông Sêm và Sết được người đời ca tụ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rong số sinh linh được tạo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A-đam chiếm chỗ ưu v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0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Si-môn là thượng tế, con ông Ô-ni-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cuộc đời, chính ông đã trùng tu ngôi nhà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sinh thời, đã củng cố Đền Th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đã cho xây nền móng cao gấp đ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ây cao chân tường bọc quanh Thánh Đ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Vào thời ông, người ta đào bể chứa nước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cái hồ có kích thước bằng bể đồng thời xư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o lắng muốn bảo vệ dân khỏi bị tàn ph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đã củng cố thành phòng khi bị vây hã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uy nghi biết mấy giữa đám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ông bước ra khỏi Nơi Cực Thánh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tựa sao mai ngời sáng giữa tầng mâ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vầng nguyệt vào những đêm rằ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như thái dương chói lọi trên Đền Thờ Đấng Tối Ca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ầu vồng rực rỡ giữa đám mây huy ho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ví như đoá hồng tươi nở giữa mùa xu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ây huệ mọc bên bờ nước, tựa chồi non Li-băng giữa mùa hè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khác nào hương trầm nghi ngút cháy trong lư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a bình vàng nguyên khối cẩn đá quý đủ lo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tựa cây ô-liu nặng trĩu quả ng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ây bách vươn cao đến tận ngàn mây thẳ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ông nhận lấy lễ phục huy ho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hoác áo choàng lộng l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ông tiến lên bàn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ông làm cho Nơi Thánh được rạng ngời vinh qu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ông đứng cạnh lò thiêu để bên trên bàn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ận từ tay hàng tư tế các phần lễ v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anh em tư tế đứng vòng quanh 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o hình một triều thiên vinh 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đám cây hương bá núi Li-bă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ng quanh ông như những thân cây thiên tuế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 toàn thể con cái A-ha-ron với lễ phục huy ho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y mang các lễ phẩm tiến dâng lên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mặt toàn thể cộng đồng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lúc cử hành các nghi lễ tại bàn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sắp xếp các lễ phẩm dâng kính Đấng Tối Cao Toàn N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giơ tay trên ché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làm lễ rưới rượu nho và đổ xuống chân bàn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hương thơm làm vui lòng Đấng Tối Cao, Vua vũ trụ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>Bấy giờ con cái A-ha-ron cất tiếng tung hô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ổi kèn đồng, tạo nên một âm thanh vang d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mời gọi dân tưởng nhớ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ức khắc toàn dân cùng phủ phục sát đấ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thờ lạy Đức Chúa của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Đấng Toàn Năng và là Thiên Chúa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oàn ca viên hát bài ca ng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ếng hát vang lừng, cung điệu du d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ân chúng dâng lời van xin và cầu khẩ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ên Đức Chúa Tối Cao là Đấng nhân từ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đến khi nghi lễ kính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uổi cử hành phụng tự đã hoàn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 ông Si-môn bước x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ơ tay trên toàn thể cộng đồng con cái Ít-ra-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ọc lời chúc lành của Đức Chú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thế ông được vinh dự xướng lên Thánh Danh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lần nữa dân chúng lại phủ ph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đón nhận phúc lành từ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ờ đây hãy chúc tụng Thiên Chúa muôn l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đã làm những điều vĩ đại ở khắp n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đã làm cho đời sống chúng ta nên cao quý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từ thuở ta còn trong lòng m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ối xử với chúng ta theo lòng lân tuất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Thiên Chúa ban cho tâm hồn chúng ta niềm hoan hỷ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o đời chúng ta được hưởng phúc bình 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ại đất Ít-ra-en đến muôn thuở muôn đờ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Thiên Chúa hằng tỏ lòng lân tuất với chúng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giải cứu chúng ta trong những ngày chúng ta đang sống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ồn tôi giận ghét hai dân tộ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dân thứ ba chẳng phải là một dân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bọn người sống trên núi Xê-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người Phi-li-t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ám dân ngu xuẩn ở vùng Si-khe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uốn sách này ghi l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giáo huấn đầy khôn ngoan và hiểu bi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ủa ông Giê-su, con ông Xi-ra, cháu ông E-la-d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hành Giê-ru-sa-le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ự khôn ngoan chất chứa trong tâm hồ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ng đã đem truyền bá chẳng khác nào mưa tu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cho ai nghiền ngẫm những lời này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ghi vào tâm khảm, ắt sẽ đượ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nếu đem ra thực 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sẽ nên kiên cường trong hết mọi hoàn cả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vì ánh sáng của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chiếu soi đường nẻo họ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 là Vua, con xin cảm tạ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a ngợi Ngài là Thiên Chúa, Đấng cứu độ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ảm tạ danh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quả là Đấng bảo vệ và trợ giúp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ã cứu thân con khỏi hư m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cứu con thoát khỏi lưới dò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ủa kẻ chuyên đặt điều vu khống, và kẻ ưa nói lời điêu ngo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con gặp kẻ thù chống đ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đã thương trợ giúp và giải thoát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uy danh cao cả, và chiếu theo lòng lân tuất vô biên của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ã giải thoát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ỏi những kẻ rình cắn xé con, chực nuốt trử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ỏi tay những kẻ tìm hại mạng số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ỏi bao khốn quẫn con hứng chị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ỏi đám lửa vây quanh làm con ngạt th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ỏi ngọn lửa không do con đốt lê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ỏi lòng vực sâu âm phủ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ỏi lưỡi nhơ bẩn, khỏi lời điêu ngo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ỏi hoạ vu oan do kẻ gian tà sàm tấ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ạng con đã kề sát tử thần, đời con đã gần đáy âm 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ã bị tư bề vây hãm mà chẳng có người trợ giúp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đưa mắt tìm người cứu giúp, nhưng chẳng thấy một 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Bấy giờ, lạy Đức Chúa, con nhớ lại lòng lân tuất của Ngà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ưởng nhớ bao việc Ngài làm từ muôn thuở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đã giải thoát những ai cậy trông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ứu họ khỏi tay thù đị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cõi đất, tôi dâng lời cầu khẩ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Chúa cứu tôi thoát khỏi tử th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kêu cầu Đức Chúa là Cha của Chúa tô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Xin đừng bỏ rơi con trong những ngày khốn quẫ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bè lũ kiêu căng hoành h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chẳng có người nào trợ giú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sẽ không ngừng ca ngợi Thánh Da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át lên bài ca cảm tạ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đã đoái nghe lời con cầu khẩ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ã cứu con khỏi diệt v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giải thoát con khỏi thời tai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con xin cảm tạ và ca ngợi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xin chúc tụng danh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Thời còn trẻ, trước khi bôn ba đây đó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đã công nhiên tìm kiếm đức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dâng lời cầu nguy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ơi Thánh Điện, tôi hằng cầu x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o đến mãn đời, tôi vẫn tìm kiếm đứ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hoa tươi nở, tựa chùm nho ch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làm hoan hỷ lòng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ân tiến bước trên đường ngay nẻo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dõi theo đức khôn ngoan từ thuở còn thanh xu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ỉ lắng tai một chút mà tôi đã hấp thụ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ìm thấy cho bản thân một giáo huấn dồi d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đức khôn ngoan, tôi tiến lên m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ôi sẽ tôn vinh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ấng đã cho tôi đượ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ôi đã cương quyết sống theo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hăng say tìm điều thiện và sẽ không xấu hổ thẹn th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đức khôn ngoan, hồn tôi đã phấn đ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uyên cần tuân giữ Lề Luậ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đã giơ tay lên trời, tôi khóc than vì thiếu hiểu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ã hướng lòng về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hi giữ mình trong sạch, tôi tìm được đức khôn ngoa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đã để tâm tìm hiểu ngay từ đầu, nên tôi sẽ không bị ruồng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can tôi những bồn chồn tìm kiếm đứ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hế, tôi đạt được kho tàng quý gi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ã ban thưởng cho tôi tài lợi khẩ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ôi đem sử dụng để ca tụng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hững người không được giáo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đến gần tôi và thụ huấn với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o các bạn nói mình còn thiếu những điều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âm hồn các bạn còn khát khao nhiều như vậy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ã mở miệng và lên tiế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thu nhận những điều ấy, không phải trả đồng n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ra cổ vào ách, và đón nhận giáo huấn vào tâm hồ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áo huấn này, các bạn có thể tìm thấy ngay ở bên cạ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ưa mắt nhìn : tôi đâu có vất vả bao nhi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ính tôi đã được nghỉ ngơi an nh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ón nhận giáo huấn, dù phải mất nhiều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hờ đó bạn sẽ thu được lắm v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>Ước chi tâm hồn các bạn được hoan hỷ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ức Chúa đầy lòng thương xót từ b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ác bạn đừng xấu hổ khi ca tụng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iệc phải làm, các bạn hãy hoàn tất trước thời h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ức Chúa sẽ ban cho các bạn phần thưở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o thời buổi của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ó là lời khôn ngoan của ông Giê-su, con ông Xi-r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840" w:right="1440" w:gutter="0" w:header="0" w:top="489" w:footer="0" w:bottom="163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6:00Z</dcterms:created>
  <dc:creator>computer</dc:creator>
  <dc:description/>
  <cp:keywords/>
  <dc:language>en-US</dc:language>
  <cp:lastModifiedBy>computer</cp:lastModifiedBy>
  <dcterms:modified xsi:type="dcterms:W3CDTF">2009-05-12T01:18:00Z</dcterms:modified>
  <cp:revision>1</cp:revision>
  <dc:subject/>
  <dc:title>Hc 1,1-51,30</dc:title>
</cp:coreProperties>
</file>