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Kb 1,1-3,1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Lời sấm ngôn sứ Kha-ba-cúc đã nhận được qua thị ki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đến bao giờ,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kêu cứu mà Ngài chẳng đoái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la lên : "Bạo tàn !" mà Ngài không cứu vớt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o Ngài bắt con phải chứng kiến tội ác h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gài cứ đứng nhìn cảnh khổ đau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mắt con, toàn là cảnh phá phách, bạo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ỗ nào cũng thấy tranh chấp và cãi c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Luật không được tuân gi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ông lý chẳng còn thấy xuất 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kẻ gian ác bủa vây người công chính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ên chỉ còn thứ công lý vạy v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ưa mắt nhìn xem các dân tộc, hãy kinh ngạc sững s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ính vào thời các ngươi, Ta sắp làm một việ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ột việc mà các ngươi sẽ chẳng tin, nếu có ai kể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Ta khiến cho dân Can-đê nổi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dân hung hăng tàn bạo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ó rảo khắp miền đất rộng mênh m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hiếm đoạt nhà cửa không phải củ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thật là đáng kinh đáng sợ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dùng sức mạnh mà áp đặt công lý và oai ph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ựa chiến của nó chạy nhanh hơn loài b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nhanh nhẹn hơn sói ban chiều 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ỵ mã của nó từ xa phóng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ay nhanh như phượng hoàng lao xuống bắt m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kéo đến cùng nhau cướp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ặt hầm hầm như thể gió đ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om tù binh tựa hồ đống c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Đám dân ấy chế nhạo các vua, biến các thủ lãnh nên trò c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ó coi thường mọi thành trì kiên cố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ắp ụ đánh chiếm các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tựa như cơn gió, nó ùa đến và bay đ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ội của nó là coi sức mạnh của mình như thần như thánh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Từ muôn thuở, Ngài chẳng là ĐỨC CHÚ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Thiên Chúa con thờ, là Đức Thánh của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là Đấng Bất Tử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y ĐỨC CHÚA, chính vì để xét xử mà Ngài đã đặt dân ấy lê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y Đức Chúa là đá tảng, chính vì để thi hành án ph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Ngài đã cho nó được mạnh sứ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của Ngài thật quá tinh tuyề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thể chịu được điều gian á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ài không thể nhìn xem cảnh khốn cù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sao Ngài cứ đứng nhìn quân phản bội, sao Ngài lặng th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kẻ gian ác nuốt trửng người chính trực hơn mình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xử với con người như với cá b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ôn trùng không người trông co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thả câu bắt hết, tung lưới chụp lấy tất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quăng chài gom lại. Vì thế, nó hân hoan vui mừ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dâng lễ tế cho lưới, nó đốt hương kính chà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nhờ những thứ 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được những phần ăn béo bở và lương thực dồi d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Có phải vì thế nó tuốt gươm không ngừng tàn sát các dân tộ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một chút xó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sẽ ra đứng ở chòi canh, đứng gác trên tường luỹ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anh chừng xem Người nói với tôi điều gì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áp lại nỗi bất bình của tôi ra s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trả lời và nói với tôi : "Hãy viết lại thị ki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ắc vào tấm bia cho ai nấy đọc được xuôi c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một thị kiến sẽ xảy ra vào thời ấn đị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đang tiến nhanh tới chỗ hoàn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ứ không làm cho ai thất vọ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nó chậm tới, thì cứ đợi c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hế nào nó cũng đến, chứ không trì hoãn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đây, ai không có tâm hồn ngay thẳng sẽ ngã g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gười công chính thì sẽ đượ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lòng thành tín của mình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thứ rượu ấy đưa tới phản b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ngạo mạn ấy chẳng đạt thành cô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toác họng ra như âm phủ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ó như thần chết chẳng bao giờ thoả thuê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quy tụ mọi dân đến bên cạn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ập hợp mọi nước tới qua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tất cả các dân đó lại chẳng ví von châm chọ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đặt vè chế nhạo nó sao ? Chúng nói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ốn thay kẻ vơ vét những thứ không phải của mình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- cho mãi tới khi nao ?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hốn thay kẻ giữ đầy mình của người ta cầm cố !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Nào các kẻ cho ngươi vay mượ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ại chẳng bất thình lình đứng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kẻ hối lộ ngươi lại không tỉnh ngộ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ấy giờ ngươi sẽ là món mồi ngon cho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vì chính ngươi đã cướp bóc bao dân t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ên những dân còn lại sẽ cướp bó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ơi đã đổ máu người đồng lo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àn phá thành thị đất đai và mọi dân cư trong thà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kẻ gian tham bớt xé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iếm của bất công cho nhà mì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ể làm tổ cho mình trên cao hầu thoát khỏi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 là ngươi đã quyết định điều ô nhục cho nhà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ơi tiêu huỷ nhiều dân nên thành người đắc tộ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á chân tường cũng phải kêu l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òn tay gỗ sẽ trả lời cho nó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Khốn thay kẻ lấy xương máu xây thành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ấy bất công dựng ph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dân vất vả để làm mồi cho lửa thi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ước kiệt quệ mà chẳng được ích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chẳng phải là do ĐỨC CHÚA các đạo binh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sự hiểu biết ĐỨC CHÚA quang v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tràn ngập cõi đ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ư nước lấp đầy lòng biể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kẻ chuốc rượu cho anh em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pha chất độc làm cho nó say sưa, để thấy nó trần tru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ơi đã thấm nhục nhã, chứ không phải vinh qua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lượt ngươi, ngươi phải uống và để lộ của quý r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sẽ lại giáng xuống ngươi chén thịnh n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ỗi ô nhục sẽ thay thế vinh quang của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bạo lực ở Li-băng sẽ bao phủ lấy thân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ấy súc vật bị giết, ngươi sợ hãi bàng ho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ươi đã làm đổ máu người đồng lo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tàn phá thành thị đất đai và dân cư trong thành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ượng tạc có ích lợi gì đâu mà phải tốn công tạc ra nó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ượng đúc và những trò gạt gẫm ích lợi gì mà người thợ phải t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làm ra những tượng câm ní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thay kẻ nói với khúc gỗ : "Chỗi dậy đ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ói với hòn đá câm lặng : "Thức dậy nào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có thể dạy được chi ? Này, nó tuy được mạ vàng mạ bạc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không một chút sinh khí nơi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ĐỨC CHÚA, Người ngự trong thánh đ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oàn thể cõi đất, hãy thinh lặng trước nhan Ngư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>Lời cầu nguyện của ngôn sứ Kha-ba-cúc, theo điệu Ai c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con đã nghe truyền tụng về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ông trình Ngài, lạy ĐỨC CHÚA, lòng con kính sợ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a mọi thời, xin cho tái diễn công trình ấ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a mọi thời, xin làm cho thiên hạ được tường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ơn thịnh nộ, xin Ngài nhớ xó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Thiên Chúa tự miền Tê-man ngự gi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ự núi Pa-ran, kìa Đức Thánh quang lâ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óng uy phong rợp chín tầng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âu chúc tụng vang mười phương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a rực rỡ khác nào ánh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ở đôi tay toả chiếu hào qu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đó ẩn tàng quyền năng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 dịch đi mở lối cho Ngườ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t rét theo Người sát gót c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dừng bước, cõi đất liền lảo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đưa mắt, các dân phải té nhà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úi non vạn đại cũng rã tan, gò nổng thiên thu đều tan chả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những con đường xưa kia Ngài vẫn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ã thấy lều trại của Cu-san lâm ho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hà bạt của xứ Mít-gian chuyển r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ải chăng Ngài nổi giận với các sông, lạy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 chăng Ngài thịnh nộ trừng phạt các sô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ổi cơn lôi đình trừng phạt b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Ngài thắng yên cương cho ngự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ự trên xa mã của Ngà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tuốt trần cung nỏ, lắp tên vào dây c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ẻ đất thành sông ngò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ấy Ngài, núi rùng mình khiếp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ây tầng đổ mưa, vực thẳm vang tiếng gào, và giơ tay lên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ặt trời và mặt trăng đứng nguyên tại chỗ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mũi tên lấp lo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ngọn giáo chớp loè Ngài phóng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cơn lôi đình, Ngài rảo cùng cõi đấ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ơn thịnh nộ, Ngài chà đạp chư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xuất chinh cứu độ dâ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ứu độ đấng Ngài đã xức dầu tấn pho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ánh quỵ thủ lãnh nòi gian ác, lật nền nhà cho đá trơ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i phóng tên bắn vỡ đầu thủ lãnh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ang khi chúng reo hò, kéo đến như vũ b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đánh đuổi tôi đi như thể sắp ăn tươi nuốt s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khốn cùng trong nơi trú ẩ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i mở lối cho chiến mã của Ngài vào biển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ba đào cuồn cuộn nước mênh m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uyện vừa lọt tai, ruột đã rối b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ới nghe điều đó, môi miệng con run rẩ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ệnh mục xương đã nhập vào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ân lảo đảo không còn vững bướ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bình tĩnh đợi ngày khốn quẫ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ụp xuống đầu dân xông đánh chú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thế, cây vả không còn đâm bông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vườn nho không được trái nà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ả ô-liu, đợi hoài không thấy, ruộng đồng chẳng đem lại gì ă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ầy chiên dê biến mất khỏi ràn, ngó vào chuồng, bò bê hết s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phần tôi, tôi nhảy mừng vì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ỷ hoan vì Thiên Chúa, Đấng cứu độ t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Chúa Thượng, làm cho tôi mạnh s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đôi chân này lanh lẹ tựa chân n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ẫn tôi đi trên đỉnh núi cao v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840" w:right="720" w:gutter="0" w:header="0" w:top="977" w:footer="0" w:bottom="814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2:00Z</dcterms:created>
  <dc:creator>computer</dc:creator>
  <dc:description/>
  <cp:keywords/>
  <dc:language>en-US</dc:language>
  <cp:lastModifiedBy>computer</cp:lastModifiedBy>
  <dcterms:modified xsi:type="dcterms:W3CDTF">2009-05-12T01:44:00Z</dcterms:modified>
  <cp:revision>1</cp:revision>
  <dc:subject/>
  <dc:title>Kb 1,1-3,19</dc:title>
</cp:coreProperties>
</file>