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Kn 1,1-19,2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yêu chuộng đức công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ỡi những người cai trị trần gi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suy tưởng ngay lành về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ành tâm kiếm tìm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hông thách thức Người, thì được Người cho gặp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Ai tin tưởng vào Người, sẽ được Người tỏ mình cho th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lý luận quanh c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con người lìa xa Thiên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ngu đần thử thách Đấng Quyền Nă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bị Người làm cho bẽ mặ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hồn gian ác, Đức Khôn Ngoan chẳng ngự và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ác thịt đắm chìm trong tội lỗ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ức Khôn Ngoan không cư ngụ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ần khí thánh là thầy dạy dỗ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uôn tránh thói lọc lừa, rời xa những lý luận ngu d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ghê tởm những chuyện bất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là thần khí hằng yêu mến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không miễn thứ cho kẻ nói lời phạm thượng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Bởi vì Thiên Chúa thấu suốt tâm c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ò xét lòng dạ đến nơi đến chố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he thấy mọi lời miệng lưỡi thốt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ần khí của Đức Chúa ngập tràn cõ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ảo toàn mối hiệp nhất giữa muôn vật muôn l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u hiểu hết mọi lời mọi tiế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ói lời độc địa không thể lẩn trốn h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thoát khỏi hình phạt đích đ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ưu đồ kẻ ác sẽ bị thẩm t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ời nó nói ra, rồi sẽ đến tai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ội lỗi nó sẽ bị trừng trị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i ghen nghe thấy mọi đ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ẩm bẩm thì thầm cũng không giấu n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, hãy giữ mình, chớ kêu ca vô í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ữ miệng lưỡi, đừng nói xấu gièm ph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i chùng nói lén luôn gây hậu qu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ăn gian nói dối giết hại linh h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mãi sống lầm lạc mà lao vào chỗ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có làm chuyện gì để mình phải diệt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ên Chúa không làm ra cá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vui gì khi sinh mạng tiêu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ời đã sáng tạo muôn loài cho chúng hiệ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loài thọ tạo trên thế giới đều hữu ích cho sinh l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loài nào mang độc chất huỷ ho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Âm phủ không thống trị địa c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đức công chính thì trường sinh bất tử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quân vô đạo, chúng lên tiếng vẫy tay mời thần chế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ầu bạn với nó, chúng hao mòn kiệt quệ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úng đã cùng nó kết gi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đáng thuộc quyền sở hữu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ật vậy, suy tính sai lầm, chúng bảo nhau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Đời ta thật buồn sầu, vắn vỏ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thuốc nào chữa cho con người khỏ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ai biết có kẻ nào thoát được cõi âm 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ngẫu nhiên ta đã ra đời, rồi lại như chưa hề có mặ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ơi thở của ta là làn khó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ư tưởng loé lên từ nhịp đập trái t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ó tắt đi, thân xác sẽ trở thành tro bụ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nh khí biến tan như làn gió tho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eo dòng thời gian, tên tuổi ta cũng chìm vào quên lã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còn ai nhớ đến việc ta là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ời ta sẽ qua như một thoáng mây trô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sẽ biến đi như màn sương sớ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ị ánh nắng đẩy lùi và sức nóng mặt trời áp đ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uộc đời ta vụt mất tựa bóng c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qua rồi là không còn trở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ấn đã niêm, ai quay về được nữa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, nào đến đây, hưởng lấy của đời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uổi còn trẻ, ta cố mà tận dụ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ết những chi đang có sẵn trên tr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o, ta say rượu quý, ta ngất hương thơ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đoá hoa xuân, ta đừng bỏ ph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Nụ hoa hồng, ta đem kết triều thiên trước khi hoa tàn lụ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ai vắng trong các cuộc truy hoa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dấu vết ăn chơi, ta để lại khắp nơi khắp ch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đó chính là phần, là số ta được hưở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hãy bức hiếp tên công chính nghèo hè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goá bụa, ta đừng buông t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ọn tóc bạc già nua, cũng chẳng n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ức mạnh ta phải là quy luật của công lý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yếu đuối chẳng làm nên chuyện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hãy gài bẫy hại tên công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ó chỉ làm vướng chân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chống lại các việc ta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ách ta vi phạm lề lu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ố cáo ta không tuân hành lễ gi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tự hào là mình biết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ưng mình là co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như kẻ luôn chê trách tâm tưởng của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y mặt nó thôi là ta chịu không n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ó sống thật chẳng giống 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ối cư xử của nó hoàn toàn lập dị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oi ta như bọn lọc lừ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ánh đường ta đi như tránh đồ dơ bẩn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ó tuyên bố rằng thật lắm phúc nhiều m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ậu vận của người công chí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huênh hoang vì có Thiên Chúa là Ch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hãy coi những lời nó nói có thật kh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hiệm xem kết cục đời nó sẽ thế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tên công chính là con Thiên Chú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ẳn Người sẽ phù hộ và cứu nó khỏi tay địch th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hãy hạ nhục và tra tấn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biết nó hiền hoà làm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ử xem nó nhẫn nhục đến mức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o ta kết án cho nó chết nhục nh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ứ như nó nói, nó sẽ được Thiên Chúa viếng thăm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uy tính như vậy thật sai lầ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ác độc mà chúng ra mù qu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không biết những bí nhiệm của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trông chờ người thánh thiện sẽ được thưởng c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không tin kẻ tinh tuyền sẽ được ân thưở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Thiên Chúa đã sáng tạo con ngườ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ho họ được trường tồn bất diệ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được Người dựng nên làm hình ảnh của bản tính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hính vì quỷ dữ ganh tị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ái chết đã xâm nhập thế gia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ai về phe nó đều phải nếm mùi cái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inh hồn người công chính ở trong tay Thiên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ẳng cực hình nào động tới được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ọn ngu si coi họ như đã chết rồ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họ ra đi, chúng cho là họ gặp phải điều vô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c họ xa rời chúng ta, chúng tưởng là họ bị tiêu d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hực ra, họ đang hưởng an b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ời nghĩ rằng họ đã bị trừng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họ vẫn chứa chan hy vọng được trường sinh bất t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u khi chịu sửa dạy đôi chú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sẽ được hưởng ân huệ lớn la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ả thế, Thiên Chúa đã thử thách họ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ấy họ xứng đáng vớ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tinh luyện họ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ư người ta luyện vàng trong lò l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ón nhận họ như của lễ toàn thiê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đến giờ được Thiên Chúa viếng thă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sẽ rực sáng như tia lửa bén nhanh khắp rừng s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sẽ xét xử muôn dân, và thống trị muôn nướ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ức Chúa sẽ là vua của họ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ai trông cậy vào Người, sẽ am tường sự thậ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ai trung thành, sẽ được Người yêu th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o ở gần Người, vì Người ban ân phú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xót thương những ai Người tuyển chọ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quân vô đạo sẽ chịu cực hình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xứng với những gì chúng đã suy t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úng đã khinh miệt người công chính, và lìa bỏ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ô phúc cho kẻ xem thường lẽ khôn ngoan, coi khinh lễ giáo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ong gì, rồi cũng viển v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ọc nhằn cho lắm cũng công dã tr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làm việc, được gì chă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ợ dốt, con gian, và dòng dõi chúng bị chúc dữ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người son sẻ mà tinh t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chung chạ bất chí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ến thời Thiên Chúa viếng thă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sẽ được sinh hoa kết qu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cho hoạn nhân không làm điều bất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suy tưởng nghịch cùng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rung tín, họ sẽ được một đặc 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hưởng phần rất hậu nơi Đền Thờ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cố gắng làm điều lành, sẽ đạt tới thành quả rực r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lẽ trí khôn ngoan là cội rễ không thể nào hư ho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on cái bọn ngoại tình sẽ chẳng ra ch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ống nòi kẻ chung chạ bất chính rồi sẽ lụi t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ầu chúng có sống lâu trăm tu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ũng kể bằng không không vậy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cuộc đời xế bóng, chúng cũng chẳng danh giá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hết sớm, chúng sẽ chẳng có chi để hy vọ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hẳng được ai an ủi trong ngày luận 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ê thảm biết chừng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ung cục của giống nòi bất chính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ẳng thà không con cái mà sống đời đức hạnh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ức hạnh lưu danh muôn thu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ược cả Thiên Chúa lẫn người đời biết đ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còn sống, người người noi g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khuất đi, ai ai cũng thương tiế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cõi đời đời, đầu đội triều thiên, họ khải hoàn vinh h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ã chiến thắng trong cuộc tranh đu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ành phần thưởng tuyệt vờ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àn cháu đống của phường vô đạo nào có làm nên tích sự gì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như phát xuất từ những chồi ho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ễ ăn không sâu, gốc bám không chặt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o dầu đã mọc lá đâm c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vẫn bị gió đánh ngả nghiê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ột trận cuồng phong là bật tung gố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ánh còn non đã bị xoắn gẫy, trái xanh chẳng ai thè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ông ích lợi chi, hoàn toàn vô dụ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xét xử, những đứa con hoa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là bằng chứng buộc tội những người sinh ra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Người công chính dù có chết non, cũng vẫn được an nghỉ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uổi thọ đáng kí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phải bởi sống lâu, cũng không do số tu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con người, sự khôn ngoan còn quý hơn tóc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ống không tì ố đã là sống t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đẹp lòng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được Thiên Chúa yêu thươ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họ sống giữa những kẻ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được Thiên Chúa dời đi nơi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cất họ đi, kẻo trí khôn họ bị thói gian ác biến đ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tâm hồn họ bị tật xảo trá phỉnh lừ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sức mê hoặc của sự ác làm lu mờ sự t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ục vọng quay cuồng biến đổi tâm hồn chất p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nên hoàn thiện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hỉ trong một thời gian ngắ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kể như đã hoàn tất một sự nghiệp lâu d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hồn họ đẹp lòng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Người vội đem họ ra khỏi nơi gian á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ời thấy thế mà không hiểu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không nghĩ được rằn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chính là cách Người ban 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ương xót những kẻ Người tuyển chọ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iếng thăm các thánh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i chết của người công chí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lời kết án quân vô đạo còn sống trên đ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xuân xanh mà đã nên hoàn thiệ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là lời kết án người cao tuổi mà sống bất l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Quân vô đạo thấy người khôn ngoan ch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không hiểu Đức Chúa định đoạt về họ thế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ại sao Người đem họ đến nơi yên ổ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ấy như thế mà chúng vẫn khinh th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ức Chúa sẽ cười chê bọ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ồi sẽ đến lúc chúng thành thây ma, không ai ngó ngàng t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ãi mãi chúng sẽ là đồ bị lăng mạ giữa các vong nhâ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gười sẽ xô chúng bổ nhào, không kịp kêu một tiế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ánh bật chúng đi, huỷ diệt chúng đến cù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úng sẽ phải chịu nhiều thống k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òn ai thèm nhớ đế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ẽ phải kinh hãi ra tính sổ tội m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tội ác chúng phạm sẽ cáo buộc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 người công chính đứng dậy thật hiên nga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những kẻ từng áp bức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ng khinh thường khi họ chịu vất vả nhọc nhằ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ìn thấy người công chí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quân vô đạo khiếp đảm rụng r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sững sờ kinh ngạ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không ngờ họ lại được cứu tho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Đau đớn cả tâm can, chúng than van rên rỉ, và ân hận bảo nhau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Người đó, ta đã từng cười nhạ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ngu xuẩn biết bao khi coi họ là đồ ghê tở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oi lối sống của họ là điên rồ, và cái chết của họ là nhục nh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sao họ lại được kể là con cái Thiên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chung phần với các thánh nhân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ực ra, chính chúng ta mới lạc xa con đường sự thật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ối với chúng ta, đức chính trực đã không toả s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ặt trời đã chẳng mọc l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ta đã thoả thuê trong những nẻo đường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ẻo đường dẫn tới diệt v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băng qua những sa mạc không đường l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con đường Đức Chúa vạch ra, chúng ta không nhận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iêu căng tự mãn đâu ích gì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àu sang hợm hĩnh nào được ch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đã qua đi như bóng câu vụt m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mẩu tin khẩn cấp loan tr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cũng tựa con tàu đi trên sóng nướ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còn thấy dấu vết khi nó đã băng qua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còn thấy lằn tàu trên sóng biển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con chim bay lượn giữa bầu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tìm được đường bay của nó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ập đôi cánh trên làn khí nh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vỗ cánh lướt đi, vùn vụt băng ngang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rồi không còn một dấu vết đường b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khi mũi tên lao về đí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ời xé ra, rồi lập tức khép lạ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mà không ai biết nổi đường tên b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thế mà thôi, bọn chúng mình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oạt sinh ra thì đã biến m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mảy may để lại dấu vết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thấy rằng mình đã sống đức h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ại đã hoang phí đời mình trong gian ác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niềm hy vọng của quân vô đạ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ác nào vỏ trấu bị gió cuốn 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í như bọt nước vỡ tung trong cơn bã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iềm hy vọng ấy sẽ tiêu t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khói tan trong gió, và nó sẽ qua đ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khách trọ một ngày, chẳng ai còn nhớ nữa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sẽ sống muôn đ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Họ sẽ được Đức Chúa ân thưở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Đấng Tối Cao hằng quan tâm săn só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họ sẽ lãnh nhận triều thiên vinh qua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ành cho bậc vương gi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gọc miện rực rỡ chói ngời từ bàn tay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họ sẽ được tay hữu Người phù hộ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cánh tay Người như khiên thuẫn chở c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ấy ghen tuông làm binh giá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ng thụ tạo làm vũ khí đánh đuổi quân th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ấy đức công chính làm áo giáp hộ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ng phán quyết công minh làm mũ chiến đội đ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Sự thánh thiện vô song, Người đưa ra làm khiên thuẫ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ơn lôi đình kinh khủng, Người mài sắc làm gươ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ả vũ hoàn cùng Người xuất trậ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n công phường mê muội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những lằn tên bắn chính xá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cây cung giương m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tia chớp từ mây trời loé lê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phóng thẳng tới đ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áy bắn đá tung ra trận mưa đá lôi đìn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óng biển nổi điên lên trước quân đị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ông ngòi nhận chìm chúng, không một chút xót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cơn cuồng phong nổi d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ơi thở Đấng Quyền Năng chống lại bọn chú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ánh bọn chúng tan tà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là, vì bọn gian ác mà cả mặt đất sẽ ra hoang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hững việc đồi bại mà lũ quyền uy sẽ bị lật khỏi ngai bá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, hãy lắng nghe, hãy cố hiểu, hỡi các bậc quân vươ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học cho biết, hỡi những vị đang nắm quyề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khắp cõi trần gi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ở tai ra, hỡi những ai đứng đầu trong thiên h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ang tự hào vì có đông đảo chư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ính Đức Chúa đã ban cho chư vị quyền bí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ính Đấng Tối Cao đã ban quyền thống trị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hính Người sẽ kiểm tra các việc chư vị làm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dò xét những điều chư vị toan t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ư vị là bề tôi phụng sự vương quyề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như chư vị không xét xử c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tuân giữ lề luật, không theo ý Thiên Chú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quả là kinh khủng hãi h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sẽ kíp đứng lên chống chư vị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ì một án quyết thật nghiêm mi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ẫn dành sẵn cho những kẻ có chức có q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người phận nhỏ được thương tình miễn th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quyền thế lại bị xét xử thẳng t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a Tể muôn loài không bao giờ vị nể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ẻ quyền cao chức trọng, Người cũng chẳng kiêng dè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ang hay hèn đều do Người tạo t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ều được Người chăm sóc hệt như nhau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nhưng kẻ quyền cao sẽ bị tra vấn nghiêm nhặ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, hỡi các bậc vua chúa quan q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lời tôi nói đây, xin gửi tới chư vị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chư vị học biết lẽ khôn ngoa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mà khỏi phải sẩy chân trật b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sống thánh và tuân giữ luật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được kể là bậc thánh nhâ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học hỏi luật thánh, thì sẽ tìm được lời bào ch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chư vị hãy ước ao khao khát lời tô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chư vị sẽ được chỉ bảo. Đức Khôn Ngoan gặp gỡ con ngườ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sáng chói, và không hề tàn tạ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mến chuộng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Đức Khôn Ngoan dễ dàng cho chiêm ngưỡ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tìm kiếm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Đức Khôn Ngoan cho gặ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hao khát Đức Khôn Ngoa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ì Đức Khôn Ngoan đi bước trước mà tỏ mình cho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ừ sáng sớm đã tìm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không phải nhọc nhằn vất v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sẽ thấy Đức Khôn Ngoan ngồi ngay trước cửa nh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tâm suy niệm về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đạt được sự minh mẫn toàn hảo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Ai vì Đức Khôn Ngoan mà thức khuya dậy sớ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mau trút được mọi lo 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hững ai xứng đáng với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Đức Khôn Ngoan rảo quanh tìm kiế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ên các nẻo đường họ 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niềm nở xuất hiệ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ỗi khi họ suy tưởng điều gì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ức Khôn Ngoan đều đến với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bước đầu để đạt tới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thật lòng ham muốn học hỏ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ăm lo học hỏi là yêu mến Đứ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à yêu mến là tuân giữ lề luậ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 tâm tới lề luật của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bảo đảm được trường sinh bất t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Trường sinh bất tử cho ta được ở bên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vậy, chính lòng kháo khát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a chúng ta lên hàng vương gi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nên, hỡi chư vị lãnh đạo các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chư vị quý chuộng ngai báu và vương trượ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hì hãy tôn trọng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chư vị được trị vì mãi mã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là gì, đã sinh thành ra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xin giãi bày hết, không giấu giếm chư vị một bí mật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sẽ lần theo từng dấu vết từ thuở khai thiên lập địa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mà phô bày ra ánh sáng mọi hiểu biết về Đức Khôn Ngoa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sẽ không rời xa sự th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cũng chẳng chung lối chung đườ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thói ghen tương độc h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thói này chẳng phù hợp với Đứ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hiều người khôn ngoan, thế giới được cứu thoát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ờ một vị minh quân, cả thần dân được an cư lạc nghiệ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chư vị hãy nghe tôi chỉ gi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hưởng phần ích lợi nơi lời lẽ của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ần tôi, tôi cũng chỉ là một con người phả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ống như mọi con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thuộc dòng dõi của con người đầu tiên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ã được nắn ra từ bụi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uốt chín tháng trời nơi dạ mẫu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ân xác tôi đã thành hình trong máu huy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ết tụ bởi tinh khí nam nhân, và khoái lạc đi liền với giấc ngủ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y tôi chào đời, tôi hít thở chung một bầu khí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rơi trên đất, chịu chung thân phận với mọi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cất tiếng khóc, tiếng đầu đời của bất cứ một 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Tôi được quấn tã và dưỡng nuôi chăm só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Không vị vua nào không khởi sự cuộc đời như thế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Ai cũng như ai khi sinh ra và lúc lìa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tôi nguyện xin, và Thiên Chúa đã ban cho tôi sự hiểu biế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kêu cầu, và thần khí Đức Khôn Ngoan đã đến với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, tôi đã quý trọ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hơn cả vương trượng, ngai và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không coi của cải là gì so với Đứ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tôi, trân châu bảo ngọ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sánh được với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vàng trên cả thế giới, so với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hỉ là cát bụ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ạc, so với Đức Khôn Ngoan, cũng kể như bùn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đã ham chuộng Đức Khôn Ngoan hơn sức khoẻ và sắc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quý Đức Khôn Ngoan hơn ánh sá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vẻ rực rỡ của Đức Khôn Ngoan chẳng bao giờ tàn lụ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ùng với Đức Khôn Ngoan, mọi sự tốt lành đã đến với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ờ tay Đức Khôn Ngoan, của cải quá nhiều không đếm xu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vui hưởng mọi sự tốt lành ấy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ì chính Đức Khôn Ngoan đem chúng đến với tô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mà tôi lại không biết rằ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Khôn Ngoan là mẹ sinh ra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điều tôi đã thành tâm học hỏi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truyền đạt hết, không dè sẻn ch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không hề giấu giếm của cải phong phú của Đứ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là kho báu vô tận cho con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iếm được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được nên bạn hữu với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được Người tin c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ã tiếp nhận những lời dạy dỗ bảo b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gì Thiên Chúa cho tôi nói về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o như tôi được hiểu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cho tôi biết nghĩ biết suy xứng với những gì tôi đã lãnh nhậ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ính Người là Đấng hướng dẫn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ũng là thầy dạy của các bậc hiền tr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ản thân chúng ta, cùng với ngôn từ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toàn bộ trí tuệ và tài nă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ất cả đều nằm trong tay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Người đã khấng ban cho tô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i thức xác thực về những gì đang hiện hữ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tôi thấu hiểu cơ cấu của vũ trụ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ăng lực của các nguyên tố tạo thành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ấu hiểu về thời gian từ khởi thuỷ, qua các thời đạ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cho đến tận cùng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u hiểu về thời tiết chuyển vần, về các mùa thay đổ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thấu hiểu về chu kỳ năm tháng, về vị trí tinh tú trên trờ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ấu hiểu bản tính các sinh vật và bản năng các loài dã thú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ấu hiểu các mãnh lực thần thiê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ác tư tưởng của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u hiểu các loài thảo mộc và công hiệu của rễ câ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sự tiềm ẩn và mọi sự trông thấy được, tôi đều biết hế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ính người thợ làm ra muôn vật muôn loài đã chỉ dạy cho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hợ ấy chính là Đứ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nơi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một thần khí tinh tường và thánh t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uy nhất và đa năng, tinh tế và mau l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inh mẫn và tinh tuyền, trong sáng và thản nh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anh lợi và chuộng điều lành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t khuất, từ bi và nhân 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ương quyết, vững vàng và điềm tĩ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làm được mọi sự và quan tâm đến mọi đ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ấu suốt mọi tâm c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ể cả tâm can của những người trong s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ông minh, tinh tế nh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uyển động của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mau lẹ hơn tất cả các chuyển động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Do tính thuần khiết, Đức Khôn Ngoan thâm nhậ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xuyên thấu mọi vật mọi l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toả ra từ quyền năng Thiên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rực lên trong ngần từ vinh hiển Đấng Toàn N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không thể vương một tì ố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phản chiếu ánh sáng vĩnh cửu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là tấm gương trong phản ánh hoạt động của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hình ảnh lòng nhân hậu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ầu chỉ một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vẫn có thể làm được mọi sự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uôn luôn bất bi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đổi mới được muôn loà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thế hệ này qua thế hệ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ngự vào những tâm hồn thánh t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n họ nên bạn hữu của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ngôn sứ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ên Chúa chỉ yêu chuộ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người chung sống với Đứ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rực rỡ hơn mặt trời, trổi vượt muôn tinh tú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So với Đức Khôn Ngoan, ánh sáng còn kém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rước màn đêm, ánh sáng đành phải lui bướ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Đức Khôn Ngoan, chẳng gian tà nào thắng n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chân trời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vươn mạnh tới chân trời k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ai quản mọi loài thật tốt đẹ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thời trai trẻ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ôi đã yêu quý và kiếm tìm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tìm cách cưới Đức Khôn Ngoan làm bạn đờ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ẻ đẹp của Đức Khôn Ngoan làm tôi say đắ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uồn gốc cao sang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làm rạng ngời vinh h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Đức Khôn Ngoan luôn sống cùng Thiên Chúa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Chúa Tể muôn lo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ẫn hằng yêu quý Đứ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đã được truyền thụ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hiểu biết về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ính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yết định về những công trình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trên đời này, giàu sang là báu vật ai ai cũng khao kh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òn có gì giàu sang hơn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ức Khôn Ngoan làm nên tất cả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như con người vận dụng trí thông mi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làm nên việc này việc n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hỏi có ai hơn được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tay thợ đã làm nên tất cả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mến chuộng đức công bình ư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hính Đức Khôn Ngoan sản sinh các nhân đức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ả vậy, Đức Khôn Ngoan dạy cho biết sống tiết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ẩn trọng, công bình và dũng mã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ên đời này, còn chi hữu ích cho con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ơn các nhân đức ấy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muốn học hỏi nhiều kinh nghiệm ư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hính Đức Khôn Ngoan biết rõ quá khứ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đoán đúng tương l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ông hiểu châm ngôn và giải được ẩn ng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t trước các dấu lạ điềm thiêng, cũng như các thành tựu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diễn biến trong thời gian, thời đại này qua thời đại khác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nên, tôi đã quyết đị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ưới Đức Khôn Ngoan làm người chung sống suốt đ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ôi biết Đức Khôn Ngoan sẽ khuyên bảo tôi làm điều t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trợ lực cho tôi khi tôi gặp buồn phiền lo l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Đức Khôn Ngoan, tôi sẽ được vẻ vang giữa muô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dẫu còn trẻ tu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vẫn chiếm được sự nể vì của các vị bô l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ên hạ sẽ thấy tôi xét xử thật sáng su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ững người quyền thế sẽ nhìn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ằng cặp mắt thán ph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tôi lặng thinh, họ chờ tôi lên tiế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hi tôi lên tiếng, họ chăm chú lắng ngh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 tôi thao thao bất tuyệt, họ tỏ lòng cung k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Nhờ Đức Khôn Ngoan, tôi sẽ được trường sinh bất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uôn đời lưu danh hậu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Tôi sẽ thống trị chư dân, và các nước sẽ phải thần ph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he danh tôi, các bạo chúa sẽ phải khiếp ki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tỏ ra nhân hậu với dân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quả cảm nơi trận đị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ở về nhà, tôi nghỉ ngơi bên cạnh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làm bạn với Đức Khôn Ngoan, không bao giờ cay đắ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chung sống với Đức Khôn Ngoan, chẳng khi nào đau k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luôn luôn thích thú, hân hoan."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gẫm suy những điều ấy và thầm nghĩ trong lòng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ân thiết với Đức Khôn Ngoan là được trường sinh bất tử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m bạn với Đức Khôn Ngoan là một thú vui tuyệt diệu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bàn tay Đức Khôn Ngoan làm ra của cải ê hề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ường xuyên tiếp xúc với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được nên sáng suố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àn luận với Đức Khôn Ngoan, tiếng tăm sẽ lẫy lừ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thế tôi đi khắp ng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ìm cách lấy được Đức Khôn Ngoan cho riêng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đã là một đứa trẻ nhiều may mắn từ lúc sinh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nhận được một linh hồn lương hảo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ay đúng hơn, vì là lương h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đã được nhập vào một thể xác không vết nh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tôi vẫn hiểu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, tôi không thể có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Thiên Chúa chẳng ban cho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biết được ơn này do ai ban tặ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ũng đã khôn ngoan phần nào rồi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tôi hướng về Đức Chúa và cầu nguyện, tôi hết lòng thưa lên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Lạy Thượng Đế của bậc tổ t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y Đức Chúa từ bi lân tu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a dùng lời Chúa mà tác thành vạn vậ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ùng sự khôn ngoan Chúa mà cấu tạo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on người làm chủ mọi loài Chúa dựng nê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sống sao cho thánh thiện công chí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hỉ huy cả vũ trụ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ùng được một tâm hồn ngay thẳ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phân biệt phải tr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rộng ban cho con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ức Khôn Ngoan hằng ngự bên toà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n đừng đuổi con đi mà chẳng nhận làm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ân này là tôi tớ, con của nữ tỳ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ố phận mỏng manh, cuộc đời vắn vỏ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ệc pháp đình lề luật, con bé bỏng hiểu ch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con người ta dẫu thập toàn đi nữa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mà chẳng có Đức Khôn Ngoan của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ũng kể bằng không không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hính Chúa lại tuyển chọn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vua của dân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àm người xét xử con trai con gái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chính Chúa dạy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ây một đền thờ trên núi thánh của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xây một bàn thờ trong thành Ngài ngự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o như mẫu lều thá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chỉ vẽ cho từ thuở ban đ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ở kề b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t những việc Chúa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iện diện khi Ngài tạo thành vũ trụ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t rõ những gì đẹp mắt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ù hợp với huấn lệnh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ự cõi trời thánh thiêng Chúa ngự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gửi Đức Khôn Ngoan Ngài t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phái đến từ toà cao vinh h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phù trì và đồng lao cộng khổ với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con biết điều đẹp ý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Khôn Ngoan hiểu biết tất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khôn khéo hướng dẫn con trong việc con làm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ấy quyền năng vinh hiển mà gìn giữ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thế, những gì con thực hiện sẽ làm vui lòng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on sẽ công minh xét xử dân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ầu xứng đáng với ngai vàng của thân phụ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Chúa, nào có ai biết được ý định của Thiên Chúa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o có ai hiểu được Đức Chúa muốn điều ch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on vốn là loài phả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ư tưởng không sâu, lý luận không v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thân xác dễ hư nát này khiến linh hồn ra nặ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i vỏ bằng đất này làm tinh thần trĩu xuố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lo nghĩ trăm bề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gì thuộc hạ gi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on đã khó mà hình dung n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điều vừa tầm t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phải nhọc công mới khám phá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những gì thuộc thượng gi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ai dò thấu nổi hay chă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Ý định của Chúa, nào ai biết được, nếu tự chốn cao v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Ngài chẳng ban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gửi thần khí thánh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vì thế mà đường lối người phà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sửa lại cho th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vì thế mà con người được dạy cho bi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điều đẹp lòng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ờ Đức Khôn Ngoan mà được cứu độ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Đức Khôn Ngoan đã giữ gìn tổ phụ của thế gi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con người được hình thành đầu t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lúc được tạo dựng, mới chỉ có một m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khi ông sa ngã, cũng chính Đức Khôn Ngoan đã giải cứu ô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ban cho ông sức mạnh mà thống trị muôn vật muôn l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trong cơn giận, đứa ác nhân lìa xa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đã tự hại mình khi bừng bừng sát khí giết e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ên sát nhân này, cả mặt đất đã phải ngập l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Đức Khôn Ngoan lại ra tay cứu thoát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chỉ bằng một bè gỗ tầm th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Khôn Ngoan đã hướng dẫn chính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cảnh hỗn loạn, khi thiên hạ nhất tề làm điều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ũng Đức Khôn Ngoan nhận ra ai là người chính trự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gìn giữ ông được vẹn toàn trước mặt Thiên Chú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ban cho ông sức mạnh giúp ông vượt cả tình ch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ồi đến khi những kẻ gian tà bị tiêu d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chính Đức Khôn Ngoan giải cứu người công chín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oát trận mưa lửa trút xuống Ngũ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ất đai khô cằn, khói lên nghi ngú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ây sinh trái, nhưng trái không chín nổ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ó là chứng cớ tội lỗi chúng gây nê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ột muối kia còn đứng sữ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đời nhớ mãi một kẻ cứng lòng ti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vì, những kẻ lạc xa đường lối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những bị thiệt thòi là không được biết đến điều t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òn lưu lại cho hậu thế cái chứng tích ngu xuẩn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o vậy, những lỗi lầm đã mắc sẽ không sao giấu n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hững ai phụng sự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được Đức Khôn Ngoan giải cứu khỏi mọi nỗi nhục nhằ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hướng dẫn chính nhân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i đúng đường đúng lối, thoát khỏi cơn giận của anh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chính nhân được thấy nước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biết những điều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úp cho ông thành đạt trong công việc nặng n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o những khó nhọc của ông đem lại nhiều kết qu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đã giúp cho ô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hống những kẻ tham lam bóc lộ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àm cho ông trở nên giàu có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 gìn ông thoát khỏi tay kẻ th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e chở ông khỏi những người giăng b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uyên bố ông là người chiến thắng trong trận đấu gay g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ông biết được rằng lòng đạo đức mạnh hơn tất c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không hề bỏ mặ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ông chính bị bán làm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ã cứu ông khỏi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đã cùng ông xuống giế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bỏ rơi khi ông phải mang xiề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sau đó, ban cho ông vương trượ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ông cai trị bọn quyền thế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ức Khôn Ngoan vạch trần sự gian xả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ủa những kẻ đã vu khống cho 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ế là ông được hiển vinh mãi m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đã giải thoát dân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giải thoát dòng giống vẹn toàn, khỏi một dân bách h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nhập vào hồn tôi trung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ng điềm thiêng dấu lạ chống bạo q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trả c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dân thánh đã từng chịu gian kh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ẫn họ trên những nẻo đường kỳ diệ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ành bóng mát che họ ban ng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ành ánh sáng soi họ ban đê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>đưa họ qua Biển Đỏ, dẫn họ qua làn nước mênh m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địch thù của họ, Đức Khôn Ngoan nhận chì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từ vực thẳm hất tung chúng l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là quân ngoại giáo bị những người công chính tước đoạ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, lạy Đức Chúa, những người công chính đ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tán tụng Thánh Da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ồng thanh ca ngợi Ngài ra tay phù tr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Khôn Ngoan mở miệng người câ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o lưỡi trẻ thơ nói năng dễ d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tay ngôn sứ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giúp dân đạt kết quả thuận lợ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mọi việc họ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băng qua sa mạc hoang vu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dựng lều trại giữa nơi thanh v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Họ đương đầu với quân thù, và đẩy lui địch thủ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khát nước, họ đã kêu cầu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vách đá, Ngài cho nước chảy tuô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đá cứng, nước trào ra cứu mọi người khỏi kh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là sự vật Chúa dùng để trừng phạt quân thù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mang điều lành tới cho dân khi họ gặp khó khăn cùng quẫ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ay vì nguồn nước sông không cạ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uồn cuộn máu lẫn bù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ợc dùng để trị tội ra lệnh giết trẻ th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ban cho dân nguồn nước dồi d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họ đã đến hồi tuyệt vọ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ịu khát như vậy, họ mới th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a đã trị tội kẻ thù họ đến mức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khi dân chịu thử th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dầu việc Chúa sửa dạy chỉ là bởi tình thương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mới thấy rõ, quân vô đạo đã khốn khổ dường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bị phán xét theo cơn thịnh n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vì dân thánh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chỉ thử thách họ như người cha cảnh cá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lũ ác nhân thì Ngài hạch hỏ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ông vua nghiêm khắc kết án tội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t luận ở xa hay ở gần dân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đều bị tiêu diệt như nh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Khi nhớ về dĩ vãng, chúng than khóc và phiền muộn gấp đ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khi chúng hay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sự vật Chúa dùng để trừng phạt chú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i nên ân huệ cho dân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húng đã nhận r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ời mà chúng hất hủi và nhạo báng xưa ki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uối cùng lại làm chúng phải ngạc nhiên thán ph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au khi chúng đã chịu một cơn kh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giống như cơn khát của chính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đã ra lầm lạc khi nuôi những tâm tưởng bất chính ngu s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tôn thờ rắn rết vô tri và sâu bọ hèn ké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Ngài đã gửi đến nhiều sinh vật vô tr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trừng phạt bọ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>Như thế chúng hiểu rằng phạm tội làm sao thì bị phạt làm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Chúa toàn năng, từ chất thể không hình không d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ra tay tạo dựng vũ hoàn, thì để chống lại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cũng không ngần ngại gửi đến vô số gấu và sư tử dữ dằ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như nhiều ác thú mới được tạo dựng, và chưa ai biết đ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ác thú vô cùng hung t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ạc ra lửa và phun khói phì phò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ắt tung ra những làn chớp kinh khủ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ọn ác nhân đó có thể bị diệt trừ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những thú dữ này ra sức tàn h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những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ỉ cần nhìn thấy những con vật khủng khiếp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đã có thể bị tận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hẳng cần những con vật đó, mà một hơi thở thô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đủ làm cho quân vô đạo phải té nhà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bị công lý đeo đu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hơi thở quyền năng của Ngài cuốn đ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Chúa đã sắp xếp có chừng có m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tính toán và cân nhắc cả r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yền năng Chúa luôn luôn vĩ đ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chống nổi cánh tay dũng mãnh của Ngà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Thánh Nhan, toàn thể vũ trụ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í tựa hạt cát trên bàn cân, tựa giọt sương mai rơi trên mặt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húa xót thương hết mọ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a làm được hết mọi sự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nhắm mắt làm ngơ, không nhìn đến tội lỗi loà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họ còn ăn năn hối c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Chúa yêu thương mọi loài hiệ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ghê tởm bất cứ loài nào Chúa đã làm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giả như Chúa ghét loài nào, thì đã chẳng dựng n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như Ngài không muốn, làm sao một vật tồn tại nổ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như Ngài không cho hiệ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sao nó có thể được duy trì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Chúa Tể là Đấng yêu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xử khoan dung với mọi l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mọi loài đều là của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lạy Đức Chúa, sinh khí bất diệt của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ở trong muôn loài muôn v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, những ai sa ngã, Chúa sửa dạy từ từ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cảnh cáo họ, nhắc cho họ nhớ họ đã phạm tội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họ bỏ điều ác mà tin vào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Những ai xưa kia cư ngụ trên đất thánh của Ngà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chê ghét những hành vi đáng trách của họ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việc phù phép, những lễ bái vô lu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ọn độc ác sát hại trẻ th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ọn bày tiệc uống máu ăn thịt người, ăn cả gan cả ruộ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ọn gia nhập những hội tế thầ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ọn cha mẹ sát nhân giết cả những con người chưa thể tự vệ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ết thảy những bọn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đã muốn dùng tay cha ông chúng con mà tiêu diệ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cho vùng đất Ngài quý chuộng hơn h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iếp nhận được đoàn lũ con cái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người xứng đáng tới chiếm ngụ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gay cả với bọn đó, Ngài cũng nhẹ t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ng chỉ là những con ngườ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đã sai ong bầu làm tiền đạo cho đoàn quân của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bọn chúng chỉ bị giết từ từ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phải là Ngài không thể cho dàn binh bố trậ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trao quân vô đạo vào tay các chính nhâ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không phải là Ngài không thể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ùng thú dữ hay một lời nghiêm khắ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êu diệt chúng một lần là x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gài trừng phạt chúng từ từ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chúng có cơ may hối cả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uy nhiên không phải Ngài không bi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ằng chúng là dòng dõi gian tà, bẩm sinh vốn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âm trí chẳng bao giờ thay đ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dòng giống bị chúc dữ ngay từ đầ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không phải sợ hãi gì a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mà Chúa không trừng phạt lỗi lầm của chúng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ào ai dám hỏi : "Chúa làm chi vậy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dám chống lại phán quyết của Ngà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ai dám cáo tội Ngài huỷ diệt dân nước Ngài đã lập nên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dám đứng lên chống lại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ênh vực bọn người gian ác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úa chăm sóc mọi loà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oài Ngài ra, chẳng còn thần nào khá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Ngài phải chứng tỏ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ằng các phán quyết của Ngài không bất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chẳng có vua quan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khả năng chống lại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bênh đỡ cho những kẻ Ngài trừng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gài là Đấng công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ai trị muôn loài thật công mi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ết án kẻ không đáng trừng ph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điều xa lạ đối với Chúa quyền n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do sức mạnh của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húa hành động c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vì Chúa làm bá chủ vạn v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Chúa nương tay với muôn l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Khi không có ai tin rằng Chúa nắm trọn quyền nă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Ngài tỏ sức mạn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ai đã biết mà vẫn to gan, thì Ngài trị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húa xử khoan hồng vì Ngài làm chủ được sức mạ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lấy lượng từ bi cao cả mà cai quản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có thể sử dụng quyền năng bất cứ khi nào Ngài muố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m như thế Chúa đã dạy dân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ông chính phải có lòng nhân 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đã cho con cái niềm hy vọng tràn trề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gười có tội được Ngài ban ơn sám h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ếu thù địch của con cái Ngài là những kẻ đáng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khi trừng phạt, Ngài còn quan tâm và khoan h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an cho chúng có thời gian và cơ hội để dứt bỏ đường lối gian tà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khi xét xử con cái, Ngài lại càng thận trọng biết b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Ngài đã thề nguyền và kết ước với cha ông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hứa ban những sự tốt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, khi nương tay với thù địch của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dạy dỗ chúng con là khi đứng xét x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on phải nhớ lại lòng từ ái của Ngà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khi bị Ngài xét x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on biết tin tưởng vào tình thương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, những kẻ sống cuộc đời ngu si bất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bắt chúng phải chịu cực h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ằng chính những đồ ghê tởm chúng bày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chúng đã quá lầm đường lạc lố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những con vật hèn kém và đáng khinh hơn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lại coi như là thần mi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để cho mình bị lường g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đám trẻ nhỏ chưa đủ trí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nên, như đối với trẻ con chưa biết suy ngh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đã xử phạt chúng bằng cách biến chúng nên trò c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hững ai không thèm đếm xỉ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ến những hình phạt như dành cho trẻ nhỏ k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sẽ bị Thiên Chúa xét xử đích đ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đốn vì bị thú vật làm khổ, và thấy mình bị trừng ph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chính những con vật mình vốn coi là thần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mới thấy rõ, chúng mới nhìn nhậ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ằng Đấng xưa kia chúng đã khước từ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là Thiên Chúa thậ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ì thế, án quyết cuối cùng ập xuống trên chú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ết những ai không chịu nhìn nhận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ự bản chất là những kẻ ngu s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những vật hữu hình tốt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không đủ khả năng nhận ra Đấng hiệ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hi chiêm ngắm bao công tr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ũng không nhận biết Đấng Hoá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mà, lửa với gió, hay làn khí thoảng q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ay tinh tú bầu trời, hay nước chảy cuồn cuộ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ay đèn trời thắp sáng, chúng lại coi là th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hững bậc quản cai hoàn v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húng say mê những vẻ đẹp đó mà coi là thần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ũng phải biết rằ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Tể của những vật đó còn đẹp hơn biết m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ính Đấng sáng tạo mọi loài là tác giả của muôn vẻ đẹ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quyền năng và sức mạnh của những vật ki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cho chúng kinh ngạ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húng phải hiểu rằng Đấng làm nên những vật đ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mạnh mẽ hơn biết chừng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ác thọ tạo càng lớn lao đẹp đẽ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àng giúp nhận ra Đấng tạo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y vậy, chúng cũng chỉ đáng trách phần nào thô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ã cố tìm và mong thấy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ó thể chúng bị lầm l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ị chìm ngập giữa bao nhiêu công trình của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ra sức tìm tò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đã để cho cái vỏ bên ngoài mê hoặ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vẻ đẹp mà chúng nhìn th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Tuy nhiên, không vì thế mà chúng được thứ th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ếu chúng có đủ khả năng hiểu bi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có thể nghiên cứu các sự vật trên đ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sao lại không sớm nhận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ấng Chủ Tể của những sự vật đó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thay ai đặt hy vọng vào những vật không hồ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tôn làm thần minh những sản phẩm tay con người chế tạo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những con thú bằng bạc bằng v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những người tài nghệ làm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ay những khối đá vô tích sự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ản phẩm của những bàn tay khéo léo thuở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ìa anh thợ mộc cưa một khúc cây dễ chế biế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ta lẹ làng tước hết vỏ, rồi làm thật khéo t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ế ra đồ dùng ích lợi cho cuộc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ong việc, anh lấy những mẩu thừ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em nấu nướng thức ăn, rồi anh ăn thoả th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òn lại một mẩu chẳng dùng được việc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ong queo và đầy mấu đầy m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đem ra khắc khắc chạm chạm cho qua giờ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chạm trổ vào những lúc rảnh rỗ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éo léo tạc ra một hình ngườ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oặc làm cho giống một loài vật hèn ké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ơn đỏ phết hồng lên mặt mũi, che lấp những vết d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ồi anh dọn một nơi thích hợp trên t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ặt nó lên, đóng đinh cho chắ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nh làm sao cho nó khỏi đ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vốn biết nó không thể tự lo cho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nó chỉ là pho tượng cần chống đ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mà, anh lại chẳng ngượng ngù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ên tiếng khẩn cầu trước vật không hồn 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những chuyện liên quan tới của cải, vợ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vật yếu đuối, anh xin sức khoẻ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vật không hồn, anh xin sự số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vật không kinh nghiệm, anh xin sự giúp đỡ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vật không đi được nửa b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h xin ơn thượng lộ bình an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vật không nhích nổi đôi t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xin cho mình nhiều sức l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việc tay mình làm được mỹ mãn thành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người khác chuẩn bị ra khơi, vượt sóng to gió lớ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i đi khẩn cầu với khúc gỗ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ong manh hơn cả con thuyền chở anh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thuyền này, anh ta đã nghĩ ra vì ham l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chế ra với trí khôn ngoan của tay thợ lành nghề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nhưng lạy Cha, chính Cha mới quan phòng hướng dẫ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a đã vạch đường giữa biển, rẽ lối an toàn trên sóng n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iều đó cho thấy rằng Cha có thể cứu khỏi mọi hiểm ngu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người ta có thể xuống thuyền, dầu chưa có kinh nghiệ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a muốn rằng những việc do đức khôn ngoan của Cha làm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được trở thành vô giá trị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hế, người ta mới dám phó mạng sống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một miếng ván bé tẻo te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ới vượt sóng trên một chiếc bè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vẫn được bình an vô sự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ngay từ buổi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những người khổng lồ kiêu ngạo bị diệt v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niềm hy vọng của thế gian lại tìm nương náu trên một chiếc bè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lại dòng giống cho thế hệ mai sa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ờ có Cha ra tay hướng dẫ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mảnh gỗ đã trở thành phương tiệ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em lại ơn công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tượng thần do tay người làm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khốn cho nó và kẻ làm ra nó : một bên đã chế t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ên kia vốn là đồ mục nát, mà lại được xưng tụng là th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ối với Thiên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vô đạo và tội vô đạo, cả hai đều đáng ghé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Đồ làm ra cùng với kẻ làm ra đều sẽ bị gia h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, Thiên Chúa sẽ trừng trị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ết mọi tượng thần của chư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giữa muôn loài thụ tạo của Thiên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ượng thần đã nên đồ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cớ vấp ngã cho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cạm bẫy cho kẻ ngu dốt trượt c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Ý định làm ra các tượng thần là đầu mối của tội bất tru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áng chế ra tượng thần là làm cho cuộc đời hư hỏ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uở ban đầu, tượng thần không hề c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rồi cũng chẳng tồn tại mãi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đi vào thế giới là do con người ham muốn hư vi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hế số phận của chúng là sớm bị tiêu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người cha phiền muộn khóc thương con chết yể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làm nên hình tượng đứa trẻ sớm mất đ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on người hôm qua chỉ là một ngườ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ôm nay ông tôn kính như một vị thầ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còn truyền lại cho những kẻ thuộc quyền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ao điều huyền nhiệm cùng lễ b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y tháng trôi qua, thói vô đạo này càng được củng c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tuân hành giống như luật buộ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o lệnh vua chúa tr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tôn thờ hình tượng chạm trổ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người vì ở x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thể diện kiến long nhan để thờ k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từ xa đã hoạ lại dung nh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ra ảnh tượng vua chúa mình thờ k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xum xoe tâng bốc ông vua vắng mặ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thể ông có mặt ở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những người chẳng quen biết v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đã có những nghệ sĩ đầy tham vọ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a công cổ võ việc thờ kính 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ẳn nghệ nhân muốn vừa ý kẻ cầm quyền, nên đem hết tài b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cho tác phẩm mình đẹp hơn nguyên mẫ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quần chúng bị vẻ đẹp của tác phẩm lôi cu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nghĩ rằng giờ đây mình phải thờ lạ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người mới trước đây mình chỉ kính t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cạm bẫy trong cuộc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hững ai phải chịu cảnh khốn c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ay phải luỵ phục quyền bính, thường gán cho đá cho gỗ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anh hiệu chỉ dành cho một Đấng duy nhất thô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oài ra, không những họ chỉ hiểu biết sai lầm về Thiên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đang khi phải sống trong cuộc chiến khốc liệt vì u mê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gọi những tai hoạ đó là hoà b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giết trẻ thơ mà tế lễ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làm những nghi thức bí tr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i tổ chức những cuộc lễ man r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o những tập tục lố l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quả không coi trọng mạng số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xem thường cuộc hôn nhân trong sạc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này giăng bẫy sát hại người k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a giết nhau bằng thủ đoạ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ặc làm khổ nhau vì chuyện ngoại t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ơi đâu cũng hỗn loạ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ổ máu và giết người, cướp giật và lừa đ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ũng lạm, bất tín, bạo loạn, bội thề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ng thau lẫn lộn, bội nghĩa vô 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âm hồn nhơ nhuốc, dục tình đồi b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hôn nhân hỗn loạn, ngoại tình và phóng đ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khởi đầu, nguyên nhân và tột đỉnh của bất cứ một sự dữ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ấy là việc thờ ngẫu tượng không t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họ hưởng lạc thú đến thác loạ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oặc tuyên những lời sấm dối gi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ống bất trung bất chính, bội ước cách dễ d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in các ngẫu tượng vô hồ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họ chẳng hề lo bị phạt khi thề gian thề d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húng sẽ lãnh hai bản 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ã nghĩ sai về Thiên Chúa mà chạy theo tà th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ã thề gian thề dối mà coi thường sự thánh th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án phạt dành cho tội n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luôn săn đuổi lỗi phạm của phường vô đ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ứ không phải quyền năng của các thầ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 họ đã nhân danh các thần mà thề hứ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phần Ngài, lạy Thiên Chúa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tốt lành, chân thật và kiên nhẫ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ấy lòng thương xót mà cai quản muôn l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ay cả khi chúng con phạm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húng con vẫn thuộc về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ìn nhận Ngài là Đấng quyền nă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chúng con quyết không phạm tội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hìn nhận : chúng con thuộc về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 biết Ngài tường tận là đạt được công chính hoàn h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ìn nhận quyền năng Ngài là đạt được nguồn ơn bất t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sản phẩm của một thứ nghệ thuật đồi b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con người phàm tục chế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công trình vô bổ của các nhà hoạ s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hình ảnh lem luốc với màu sắc loè loẹ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thứ đó không thể mê hoặc chúng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ấy những hình ảnh lem luốc ki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a ngu si nổi lòng ham mu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m thích những chân dung bất động, những hình ảnh vô h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ai làm ra, những ai ưa thí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ai thờ lạy các ngẫu tượng k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ều là người say mê sự dữ, hy vọng chuyện hão huyền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anh thợ gốm vất vả nhồi đất cho nhuyễ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ặn ra từng vật cho chúng ta dù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từ một khố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nặn những chiếc bình dùng vào việc cao qu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ó những chiếc bình dùng vào việc hoàn toàn khác hẳ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tất cả được nhào nặn như nha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hai loại bình đó, mỗi cái dùng cho việc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anh thợ là người ấn đị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rồi cũng từ khối đất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vất vả phí công nặn ra một thứ thần hư ả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hính anh ta mới ngày nào sinh ra từ bụ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ẳng bao lâu nữa sẽ trở về nơi anh ta đã được lấy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anh phải hoàn trả sự sống người ta cho anh v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anh không bận tâm về số phận phải ch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ay về cuộc đời vắn vỏi của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lại đi bon chen với thợ vàng thợ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 bắt chước thợ đồng, vênh vang vì nặn ra đồ m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tim của anh là tro bụi, hy vọng của anh hèn hơn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uộc đời của anh tệ hơn bù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ỉ vì anh không biết Đấng đã nặn r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thổi vào anh một linh hồn hoạt độ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ú cho anh một làn sinh kh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anh coi cuộc sống như trò tiêu kh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i đời người như phiên chợ để kiếm l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nói : "Ta phải kiếm lời bằng mọi c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h xấu cũng chẳng sao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ực ra, hơn bất cứ một người nào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ta biết rõ mình phạm tộ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dùng đất cát làm ra cả bình dễ vỡ lẫn tượng thần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kẻ thù đã áp bức dâ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đều ngu xuẩn, tâm trí kém cỏi hơn đứa trẻ co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mọi thứ ngẫu tượng của dân ngoại, chúng coi là thần mi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ẫu tượng đó không dùng được mắt mà nhì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có lỗ mũi để thở, không có đôi tai để ngh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ó ngón tay để sờ, có hai chân mà không thể đi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kẻ làm ra chúng là một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nặn ra chúng chỉ là người vay mượn sinh khí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ả vậy, chẳng ai có thể nặn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ột thần minh giống như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 loài phải chết, hắn chỉ dùng bàn tay vô đạ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làm ra vật không có sự số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hắn còn trổi vượt hơn các vật hắn thờ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ít ra hắn cũng đã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hững vật kia thì chẳng bao gi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a còn thờ những con vật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loài ngu si hơn so với các loài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vật đó trông chẳng đẹp đẽ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hấp dẫn như những loài thú khá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ũng không được hưởng lời kh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phúc lành của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, những kẻ thù kia đã chịu hình phạt thích đ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những con vật giống như thế gây ra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côn trùng từng đoàn từng lũ cũng đã hành hạ chúng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ay vì hình phạt đó, Chúa đã thi ân cho dân Ngà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thèm thuồng khao khát, Ngài cho được thoả m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ọn cho món chim cút lạ lùng làm lương thực nuôi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hững kẻ thù kia đang thèm khát lương th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lại gởi ngay cho những con vật trông thật gớm ghiế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chúng chẳng còn muốn ăn chi n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ùng lúc đó, dân Ngài vừa mới thiếu ăn th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đã được Ngài ban cho một món kỳ diệ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ối với bọn người đàn áp k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ần bắt chúng chịu cơn đói kém ngặt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đối với dân Chúa thì chỉ cần cho th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ù địch của mình bị hành hạ ra s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ay cả khi dân Chúa bị thú dữ hung hăng xông v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rắn trườn ra cắn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ơn thịnh nộ của Ngài cũng không kéo dài vô t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phải chịu hành hạ ít lâu như là chịu một lời cảnh cá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họ được một dấu hiệu cứu tho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ắc họ nhớ đến luật Ngài tr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bất cứ ai ngước trông lên đều được cứ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phải do bởi vật họ nhìn, nhưng là do chính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ấng cứu độ muôn người hết thả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, Ngài cho thù địch chúng con biết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gài là Đấng cứu khỏi mọi sự d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hết vì châu chấu cắn, vì mòng đ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không tìm được thuốc để cứu mạng sống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chúng đáng chịu phạt do những con vật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on dân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nh rắn độc cũng không làm hại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ó Ngài xót thương và ra tay cứu ch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bị cắn bị đốt để nhớ lại lời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chẳng bao lâu họ liền được cứ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khỏi bị hoàn toàn quên lã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không được thừa hưởng những ân huệ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không phải lá cây, chẳng phải thuốc đắ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chữa họ lành, nhưng lạy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lời Ngài chữa lành tất c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thật là Đấng cầm quyền sinh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ẩy xuống âm phủ rồi lại kéo l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ời phàm có thể dùng mưu gian mà giết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sinh khí đã ra đi, hắn không sao đưa về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inh hồn mà âm phủ đã nhận, hắn không tài nào giải thoát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Không một ai thoát nổi tay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quân gian ác không chịu nhìn nhận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bị tay uy dũng Ngài trừng trị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o mưa lũ khác thường, nào mưa đá, mưa rào liên t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bị những thứ đó săn đu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còn bị lửa hồng thiêu đố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ợc đời thay, tuy nước có thể dập tắt mọi sự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lửa lại cháy mạnh hơn trong đó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ả vậy, trời đất cũng bênh đỡ người chính trự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ó lúc ngọn lửa dịu đi, không thiêu huỷ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con vật được sai đến sát hại quân gian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khi thấy vậy, chúng hiểu ngay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đã bị án phạt của Chúa săn đu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có lúc ngay giữa dòng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ửa bừng lên mạnh mẽ khác th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iêu huỷ mọi hoa màu trên miền đất vô đ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ợc lại, Chúa đã lấy lương thực thiên thầ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dưỡng nuôi dân Chúa, dọn sẵn cho họ bánh bởi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ánh họ không nhọc nhằn tìm kiế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ánh có muôn hương vị, thoả mãn mọi sở th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lương thực Chúa b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ừa biểu lộ tình thương mến ngọt ng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dành cho con c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ừa có thể đáp ứng những khao khát của người sử dụ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ó biến đổi theo ước muốn của từng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an-na như băng tuy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ịu được lửa hồng mà không tan chả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ờ vậy mà dân Chúa hiểu rằ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ửa cháy bừng giữa mưa đá, sáng rực giữa mưa gi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hằm phá huỷ hoa màu của thù đị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ợc lại, lửa đã quên đi sức mạnh của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người công chính còn có thức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loài thọ tạo tuân phục Ngài là Tạo Ho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thẳng tay trừng phạt bọn bất l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lại nương tay nhằm mưu í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những ai tin tưởng vào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vậy, cũng lúc đó, thọ tạo sẵn sàng biến đổ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phục vụ ân huệ của Chúa, ân huệ nuôi dưỡng mọ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áp ứng ước mong của những ai cần đ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vậy, lạy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cái Ngài yêu thương sẽ học biết điều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phải hoa trái nuôi dưỡng người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lời Ngài mới giữ gìn chăm só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ai hằng tin tưởng vào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ức ăn không bị lửa đốt cháy tiêu t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tan chảy trước vài tia nắng ấ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ai nấy biết rằng phải tạ ơn Ngài trước khi mặt trời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gặp gỡ Ngài khi bình minh ló r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hy vọng của đứa vô ơn bạc nghĩ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n chảy như sương giá mùa đ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ôi đi như dòng nước vô dụ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ĩ đại thay phán quyết của Ngài, thật khó mà giải thíc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nên hết những ai không có người chỉ bả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ều lầm lạc mà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ật vậy, quân vô đạo tưởng thống trị được dân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chính chúng bị bóng tối giam cầ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ị đêm dài xiềng xích, bị giữ chặt trong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ị loại khỏi tình thương vĩnh cử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tưởng sẽ có thể giấu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ùng với bao tội lỗi thầm kí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au bức màn dày đặc của lãng quê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giữa bao sợ hãi kinh ho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vẫn bị tản mác, táng đởm kinh hồn vì ảo ả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không hết sợ khi núp trong xó t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o tiếng động rợn người văng vẳng chung qu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những bóng ma ghê hồn xuất hiện, dung mạo thảm s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lửa nào đủ mạnh có khả năng chiếu sá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một tia sáng nào của các vì s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thể chiếu soi đêm khủng khiếp nà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hỉ thấy xuất hiện một khối lử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ự dưng bừng cháy, rắc gieo kinh hoà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úc không nhìn thấy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òn khiếp đảm hơn cả khi nhìn th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trò bùa phép tỏ ra bất l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iềm tự hào vì hiểu biết chỉ đưa đến nhục nhằ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hững người hứa với bệnh n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xua trừ sợ hãi và bối rối, lại lâm bệnh sợ đến độ nực c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ù chẳng có chi phải lo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ũng kinh hoàng vì sâu bọ đi ng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iếng rít của loài bò s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Chúng chết vì sợ hãi ; ngay đến bầu trời không một ai trốn khỏ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ũng chẳng dám nhì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ian ác tự đưa ra bằng chứ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lên án chính mình là hèn hạ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ị lương tâm dày vò nó luôn cảm thấy mình khổ sở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Chính vì không để cho lý trí trợ giúp, nó đâm ra sợ h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thâm tâ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àng không mong lý trí đến giúp đỡ chừng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càng không hiểu tại sao mình khổ sở chừng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đêm thực sự bất lực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êm phát xuất từ âm phủ thẳm sâu và bất l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cùng một giấc ngủ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ân vô đạo vừa bị bao ảo ảnh hãi hùng theo s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ừa ra tê liệt bởi hồn vía không cò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ơn sợ hãi chúng không chờ đợ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nh lình ập trê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 ai đang ở đó cũng ngã, cũng bị giam, bị tró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nhà tù không có chấn s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t luận là nông dân hay mục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oặc thợ thuyền lao nhọc nơi hẻo l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ết thảy đều bị chộp bất ngờ, đều lâm cơn quẫn b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ị cùng một xiềng xích đêm đen trói buộ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ếng gió rít, tiếng chim thánh thót trên cành cây rậ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ếng nước chảy vừa mạnh vừa đều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ếng đá ầm ầm đ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iếng chân con vật chạy nhanh đến không ai th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iếng rống của loài thú hết sức dữ dằ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iếng vang giữa núi đ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đều làm chúng khiếp kinh, làm chúng ra tê bại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>khi khắp vũ trụ bừng sáng huy hoà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nấy thảnh thơi tiếp tục công việc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chỉ trên bọn ấy, đêm đen mới đè nặ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hình ảnh của bóng tối sẽ đón nhận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ính chúng còn nặng nề hơn cả bóng tối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khi đó, một ánh sáng vĩ đ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iếu toả trên dân thánh của Ngà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ân Ai-cập nghe tiếng nhưng không thấy mặ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vừa khen họ có phúc vì họ không phải khổ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i vừa cám ơn, vì tuy trước đây họ bị ngược đ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nay họ vẫn không hại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xin họ thứ tha vì trước đây chúng đã có thái độ thù hằ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ay cho bóng tối, Ngài đã ban cột lử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hướng đạo trên con đường họ chưa hề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vầng ô dịu hiền trong cuộc di dân hiển hách vinh qu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ân vô đạo đáng phải thiếu ánh s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áng bị giam cầm trong cảnh tối tă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chúng từng giam hãm con cái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ười Chúa dùng mà ban cho thế gi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ánh sáng không hề tắt của lề luật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húng quyết định sát hại các trẻ sơ sinh của dân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một trẻ nhỏ bị bỏ rơi đã được cứu thoá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trừng phạt chúng, Ngài đã lấy đ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ô vàn vô số trẻ thơ của chú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iêu diệt bọn chúng hết thả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nước lũ hung t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êm ấy đã được báo trước cho cha ông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khi biết chắc lời hứa mình tin là lời hứa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ngài thêm can đả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ân Chúa đã trông đợi đêm 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đêm cứu thoát người chính trực và tiêu diệt kẻ địch th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Chúa dùng hình phạt giáng xuống đối ph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làm cho chúng con được rạng r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êu gọi chúng con đến với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lành cháu thánh của những người lương thiệ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âm thầm dâng lễ tế trong nhà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đồng tâm nhất trí về luật sau đây của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trong dân thánh, có phúc cùng hưởng, có hoạ cùng chi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gay từ bấy gi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đã xướng lên những bài ca do cha ông truyền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lại là tiếng quân thù kêu la ầm ĩ, mạnh ai nấy h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iếng kêu ai oán vang vọng khắp n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ủa những người khóc thương con đã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ô lệ hay chủ nhân đều chung một hình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ứ dân hay vua chúa đều khổ sở như nhau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húng đã chết cùng một kiể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ô vàn người đã chết, mà không còn đủ người sống để chô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chốc lát, những đứa con chúng yêu thương nhấ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ều đã bị tiêu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kẻ vốn không tin vì ỷ vào phù phé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chứng kiến cái chết của những đứa con đầu l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iền tuyên xưng rằng dân này là con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vạn vật chìm sâu trong thinh lặ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đêm trường chừng như điểm canh b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từ trời cao thẳm, lời toàn năng của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rời bỏ ngôi báu, ví tựa người chiến sĩ can trườ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ông vào giữa miền đất bị tru d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ang theo bản án không thể huỷ của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lưỡi gươm sắc b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đứng và làm cho vũ trụ đầy chết ch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ầu đụng trời chân đạp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nh lình lúc đó bao nhiêu hình ả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ủa những giấc mộng khủng khiế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chúng phải kinh hoà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nỗi sợ hãi bất thần ập trê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bị quăng nửa sống nửa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a chỗ này đứa chỗ ki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ho hiểu tại sao chúng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những giấc mộng từng làm chúng hoang ma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i nên điều tiên báo kẻo chúng bị tiêu diệ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không hiểu nguyên nhân các hình khổ của mình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y nhiên, thử thách của cái ch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buông tha ngay cả những người công chính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ô số người gục ngã nơi hoang đị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ơn thịnh nộ của Chúa đã không kéo d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ó một người không ai chê trách nổ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ội vàng đứng ra bênh vực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ng theo khí giới của sứ vụ được giao ch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lời cầu xin với hương trầm xá tộ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ơng đầu với cơn thịnh nộ của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chấm dứt hoạ tai khi chứng tỏ mình là tôi tớ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thắng được cơn giận của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phải nhờ thân thể cường tr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hẳng nhờ vũ khí oai hùng, nhưng chính nhờ lời nó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ông khuất phục Đấng đang trừng ph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nhắc lại lời thề của cha ông, nhắc lại các giao 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thây ma chất thành từng đ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đứng ra giữa chận đường, ngăn cản cơn thịnh n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ho đến với những người còn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oàn thể vũ trụ ở trên áo choàng của 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inh quang của tiên tổ được khắc ghi trên bốn hàng ngọc qu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uy dũng của Ngài ở trên vương miện ông đang đội trên đ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ần Tru Diệt thấy thế liền run sợ tháo l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o nếm cơn thịnh nộ một chút thôi là đủ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ơn giận trút hết xuống phường vô đ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một chút xót t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Chúa biết trước những gì chúng sẽ thực hiện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 sau khi cho phép họ lên đ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úc ép họ vội vã ra đi, chúng lại đổi ý mà truy n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đang bận tâm lo việc ma ch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ang than khóc bên mộ người đã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lại nghĩ thêm một trò ngu xuẩn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những người chúng vừa trục xu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ừa năn nỉ xin họ ra đi, thì nay chúng lại truy nã họ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truy nã những người tù chạy trố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Âu cũng do số phận mà chúng mới ra nông nỗi nà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quên chuyện đã qua : thế là chúng tăng lên cho đủ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hình phạt còn thiếu trong số các cực h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khi dân Ngài trải qua cuộc hành trình tuyệt diệ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húng lại phải chết một cách thật lạ th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oàn thể vũ trụ lại thay đổi từ bản chất như thuở ban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uân phục các mệnh lệnh của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gìn giữ con cái Ngài bình 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a thấy mây che phủ doanh trạ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ơi trước kia là nước, đất khô ráo nổi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lối đi thênh thang lộ ra từ Biển Đỏ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ừ nước lũ xuất hiện cánh đồng xa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tay Ngài che chở, toàn dân đã đi qu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ứng kiến bao điềm thiêng dấu l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ngựa chăn ngoài đồng, như chiên nhảy tung t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y Đức Chúa, dân Chúa ca tụng tán dương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Đấng giải thoát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còn nhớ lại những việc đã xảy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sống nơi xứ lạ quê ngườ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o đất đai chứ không phải thú vậ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sản sinh ra muỗi làm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o dòng sông chứ không phải sinh vật dưới nướ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mửa ra từng bầy ếch nhái làm sa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u đó, khi thèm ăn, khi đòi có cao lương mĩ vị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liền thấy một loài chim mớ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làm họ thoả lòng, chim cút từ ngoài biển bay lên chỗ họ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hình phạt giáng xuống phường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phải là đã không được báo trướ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ằng những trận sấm sét vang tr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hịu khổ quả là đích đ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bao tội ác chúng đã phạ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vì đối với những ngoại kiề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òn tỏ ra kỳ thị độc ác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một đàng không chịu tiế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ách đến trọ nhà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một đàng biến thành tôi mọ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người khách lạ làm ơn cho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vì thế, những người kia sẽ phải chịu hình ph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ã xử tệ với người ngoại ba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những người này, sau khi đã linh đình đón tiế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kẻ từng chia sẻ quyền lợi với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cưỡng ép họ phải lao động vất v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, chúng sẽ phải chịu cảnh mù loà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như những người kia trước cửa nhà người công chính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ai nấy bị tối tăm dày đặc bao phủ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mò mẫm tìm kiếm cửa ra lối v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, các nguyên tố khác biệt lại hoà hợp với nha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như trên phím đ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ỗi dấu tuy vẫn giữ âm thanh riêng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i tạo thành những giai điệu khác nha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thấy rõ điều này khi quan sát những gì đã xảy ra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Quả vậy, loài sống trên cạn lại thành loài sống dưới nước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oài bơi dưới nước lại lên trên cạ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ửa ở trong nước lại cháy mạnh h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ước lại quên đi khả năng dập tắt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lửa lại không thiêu rụ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con vật nhỏ bé lang th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không làm tan chảy thứ lương thực thần li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ông tựa băng tuyết và rất dễ tan chả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âng, lạy Đức Chúa, Ngài đã làm tất c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dân Ngài được vĩ đại, vinh qua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ọi nơi mọi thời, Ngài đã không ngừng nâng đỡ họ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720" w:right="1440" w:gutter="0" w:header="0" w:top="489" w:footer="0" w:bottom="163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5:00Z</dcterms:created>
  <dc:creator>computer</dc:creator>
  <dc:description/>
  <cp:keywords/>
  <dc:language>en-US</dc:language>
  <cp:lastModifiedBy>computer</cp:lastModifiedBy>
  <dcterms:modified xsi:type="dcterms:W3CDTF">2009-05-12T01:16:00Z</dcterms:modified>
  <cp:revision>1</cp:revision>
  <dc:subject/>
  <dc:title>Kn 1,1-19,22</dc:title>
</cp:coreProperties>
</file>