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Ov 1,1-2,1-1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</w:t>
      </w:r>
      <w:r>
        <w:rPr>
          <w:rFonts w:cs="Verdana" w:ascii="Verdana" w:hAnsi="Verdana"/>
          <w:sz w:val="20"/>
          <w:szCs w:val="20"/>
        </w:rPr>
        <w:t xml:space="preserve"> Thị kiến của ông Ô-va-đi-a. ĐỨC CHÚA là Chúa Thượng phán về Ê-đôm như sau 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tôi đã nghe lời ĐỨC CHÚA truyền đạ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ột sứ giả được sai đến giữa chư dâ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"Đứng lên, nào chúng ta xông đánh Ê-đôm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, Ta khiến ngươi ra nhược tiểu giữa chư d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ơi bị khinh dể quá đỗ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òng kiêu ngạo của ngươi đã đánh lừa ngươ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ơi ở trong khe đá, cư ngụ trên chỗ ca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ơi tự nhủ trong lòng : "Nào ai đẩy được ta xuống đất ?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ngươi cất mình lên như chim phượng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à làm tổ trên các vì s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a sẽ đẩy ngươi xuống khỏi đó, - sấm ngôn của ĐỨC CHÚ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lũ trộm và bọn cướp đêm đến nhà ngư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iệu ngươi có được yên ổn chăng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ào chúng lại chẳng tha hồ vơ vét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ếu những kẻ hái nho đến nhà ngươ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chúng có chừa lại gì, ngoài phần để cho mót không 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Ê-xau bị lục soát gắt gao biết mấy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ác kho tàng nó chôn giấu đều bị khui r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xua đuổi ngươi ra biên giớ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ọi kẻ liên minh với ngươi đều đánh lừa ngươ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kẻ thân tín với ngươi lấn lướt ngươi 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hững kẻ được ngươi cho ăn bá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ại gài bẫy hại ngươi và nói : "Nó đã quẫn trí rồi !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á chẳng phải trong ngày đó, - sấm ngôn của ĐỨC CHÚA -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tiêu diệt hạng khôn ngoan khỏi Ê-đô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uổi người tài trí ra khỏi núi Ê-xau 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Tê-man, các dũng sĩ của ngươi sẽ hoảng s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ến mọi người bị diệt trừ khỏi núi Ê-xau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gươi đã tàn sát và áp bức anh em ngươi là Gia-có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ên ngươi sẽ phải ê chề nhục nhã và bị tiêu diệt đến muôn đờ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ào ngày ngươi án binh bất độ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o ngày kẻ ngoại bang đem hết của cải nó đ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quân man di xâm nhập cổng th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ùng bốc thăm chia phần Giê-ru-sa-le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ả ngươi nữa, ngươi cũng vào hùa với chú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khoái chí nhìn ngày anh em ngươi mắc hoạ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ừng hoan hỷ trong ngày con cái Giu-đa bị diệt trừ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to mồm vào ngày nó lâm cơn khốn quẫ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>Đừng xâm nhập cổng thành của dân Ta vào ngày nó lâm nạn 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ơi cũng đừng khoái chí nhìn tai hoạ của nó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o ngày nó lâm nguy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vơ vét tài sản của nó vào ngày nó lâm nạ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>Đừng đứng ở ngã tư đường mà tiêu diệt những người trốn chạy 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ừng trao nộp những kẻ sống só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o ngày chúng gặp cơn khốn quẫ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ật, ngày của ĐỨC CHÚA đã gần kề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y Người đánh phạt mọi dân tộ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ơi đã làm thế n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người ta cũng sẽ làm cho ngươi như vậy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ợ ân oán sẽ đổ xuống đầu ngươ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489" w:footer="0" w:bottom="489"/>
      <w:pgNumType w:fmt="decimal"/>
      <w:cols w:num="2" w:space="2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36:00Z</dcterms:created>
  <dc:creator>computer</dc:creator>
  <dc:description/>
  <cp:keywords/>
  <dc:language>en-US</dc:language>
  <cp:lastModifiedBy>computer</cp:lastModifiedBy>
  <dcterms:modified xsi:type="dcterms:W3CDTF">2009-05-12T01:36:00Z</dcterms:modified>
  <cp:revision>1</cp:revision>
  <dc:subject/>
  <dc:title>Ov 1,1-2,1-15</dc:title>
</cp:coreProperties>
</file>